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проведена проверка исполнения законодательства о государственной и муниципальной собственности при использовании и распоряжении объектов жилищно-коммунального хозяйства, по результатам которой установлено, что объекты коммунальной инфраструктуры в установленном порядке не прошли инвентаризацию, а также регистрацию на них права собственности.</w:t>
      </w:r>
    </w:p>
    <w:p>
      <w:pPr>
        <w:pStyle w:val="Normal"/>
        <w:snapToGrid w:val="false"/>
        <w:ind w:firstLine="748"/>
        <w:jc w:val="both"/>
        <w:rPr/>
      </w:pPr>
      <w:r>
        <w:rPr>
          <w:sz w:val="28"/>
          <w:szCs w:val="23"/>
        </w:rPr>
        <w:t xml:space="preserve">Отсутствие собственника на объекты коммунальной инфраструктуры влечет неисполнение установленных законом обязанностей по организации водоотведения, по обеспечению безопасности водного объекта, что в свою очередь нарушает права жителей поселений Пировского района на соблюдение требований безопасности питьевой воды, </w:t>
      </w:r>
      <w:r>
        <w:rPr>
          <w:sz w:val="28"/>
          <w:szCs w:val="28"/>
        </w:rPr>
        <w:t xml:space="preserve"> в связи с чем 10.10.2013 в Пировский районный суд направлены заявления о признании незаконным бездейсвтия глав Алтатского, Бушуйского, Икшурминского, Кириковского, Комаровского, Троицкого сельсоветов в части непринятия мер по постановке на учет по бесхозяйности объекты жилищно-коммунального хозяйства. В настоящее время заявления рассмотрены, требования прокурора удовлетворены. </w:t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аходиться на контроле прокуратуры района.</w:t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класса                                                                                       В.В. Федорцов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5:00Z</dcterms:created>
  <dc:creator>Виктория</dc:creator>
  <dc:description/>
  <cp:keywords/>
  <dc:language>en-US</dc:language>
  <cp:lastModifiedBy>Виктория</cp:lastModifiedBy>
  <cp:lastPrinted>2013-12-19T22:42:00Z</cp:lastPrinted>
  <dcterms:modified xsi:type="dcterms:W3CDTF">2013-12-24T05:23:00Z</dcterms:modified>
  <cp:revision>3</cp:revision>
  <dc:subject/>
  <dc:title/>
</cp:coreProperties>
</file>