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в муниципальных учреждениях Пировского района соблюдения их руководителями обязанности по предоставлению полных и достоверных сведений о доходах, об имуществе и обязательствах имущественного характера за 2012 год, по результатам которой выявлены многочисленные 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рки выявлены факты не предоставления  сведений о доходах, об имуществе и обязательствах имущественного характера заведующей МБУК «Чайдинский сельский клуб» и директором МБУК «ЦКС с. Солоух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оверкой установлены случаи не предоставления сведений о доходах, об имуществе и обязательствах имущественного характера на супругов, несовершеннолетних детей  за 2012 год (директора МБУК «Бушуйский СДК», МКОУ «Кириковская СОШ», МКУ «Централизованная бухгалтерия учреждений образования Пировского района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ы факты недостоверного предоставления сведений о доходах, а именно, одним из руководителей не указан трактор Т25А, другим не указан дополнительный доход, полученный в 2012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нформации, полученной из кредитных учреждений, установлено, что руководителями муниципальных учреждений открыты счета в кредитных организациях, однако в  разделе 3 сведений счета не указаны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раздела 5.1 справки «Объекты недвижимого имущества, находящегося в пользовании» многими руководителями не указаны объекты недвижимого имущества, находящегося в пользовании у самих руководителей, их супругов и несовершеннолетних детей. </w:t>
      </w:r>
    </w:p>
    <w:p>
      <w:pPr>
        <w:pStyle w:val="Normal"/>
        <w:tabs>
          <w:tab w:val="clear" w:pos="708"/>
          <w:tab w:val="left" w:pos="6804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 адрес глав Бушуйского, Троицкого, Солоухинского, Чайдинского сельсоветов,  руководителя администрации Пировского района и  начальников отделов администрации Пировского района  внесены представления об устранении нарушений законодательства о противодействии коррупции, устранение нарушений находится на контроле прокуратуры района.</w:t>
      </w:r>
    </w:p>
    <w:p>
      <w:pPr>
        <w:pStyle w:val="Normal"/>
        <w:tabs>
          <w:tab w:val="clear" w:pos="708"/>
          <w:tab w:val="left" w:pos="6804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1класса                                                                                       В.В. Федорцов</w:t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11:00Z</dcterms:created>
  <dc:creator>Виктория</dc:creator>
  <dc:description/>
  <cp:keywords/>
  <dc:language>en-US</dc:language>
  <cp:lastModifiedBy>Виктория</cp:lastModifiedBy>
  <cp:lastPrinted>2013-12-05T11:39:00Z</cp:lastPrinted>
  <dcterms:modified xsi:type="dcterms:W3CDTF">2013-12-24T05:24:00Z</dcterms:modified>
  <cp:revision>2</cp:revision>
  <dc:subject/>
  <dc:title/>
</cp:coreProperties>
</file>