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 Пировского района проведена проверка соблюдения трудовых прав несовершеннолетних, по результатам которой выявлены нарушения действующего законод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нарушение ст. 16 Трудового кодекса Российской Федерации с несовершеннолетними заключались гражданско-правовые договоры на оказание услуг, однако по содержанию и правовой природе фактически указанные договоры являлись трудовыми, что впоследствии в нарушение ст.ст. 291, 139 Трудового кодекса привело к невыплате, при увольнении и выдаче окончательного расчета компенсации за неиспользованный ежегодный оплачиваемый отпуск и нарушение трудовых прав несовершеннолетни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в Пировский районный суд с целью защиты трудовых прав несовершеннолетних подано порядка 50 исковых заявлений, которые в настоящее время находятся на рассмотрении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3:00Z</dcterms:created>
  <dc:creator>Виктория</dc:creator>
  <dc:description/>
  <cp:keywords/>
  <dc:language>en-US</dc:language>
  <cp:lastModifiedBy>dns-shop</cp:lastModifiedBy>
  <dcterms:modified xsi:type="dcterms:W3CDTF">2014-06-29T07:39:00Z</dcterms:modified>
  <cp:revision>2</cp:revision>
  <dc:subject/>
  <dc:title/>
</cp:coreProperties>
</file>