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о делать, если Вы не согласны с действиями сотрудников таможн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пересечении границы Российской Федерации сотрудниками таможни совершаются какие-либо действия (бездействие) либо принимаются решения, которые, по Вашему мнению, нарушают Ваши права, свободы или законные интересы, создают препятствия к их реализации либо незаконно возлагают на Вас какую-либо обязанность, в соответствии с ч. 1 ст. 36 Федерального закона от 27.11.2010 № 311-ФЗ «О таможенном регулировании в Российской Федерации» Вы вправе обжаловать их в упрощенном порядке и (или)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ый порядок обжалования заключается в обращении с устной жалобой к вышестоящему должностному лицу соответственно таможни или таможенного поста, а в случае обжалования решения, действия (бездействия) начальника таможенного поста - к начальнику таможни, в регионе деятельности которой находится данный таможенный п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такой жалобы осуществляется безотлагательно, и решение по ней принимается незамедлительно, но не позднее 3 часов с момента обращения, о чем по Вашему желанию составляется соответствующий акт, в котором указываются сведения о лице, рассматривающем жалобу, и заявителе, краткое ее содержание, доводы и основания для принятия решения и принятое решение, а также, в случае отказа в рассмотрении жалобы в упрощенном порядке – причины так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подается в течение трех месяцев непосредственно в вышестоящий таможенный орган либо через таможенный орган, решение, действие (бездействие) которого обжалуется, и должна содержать наименование таможенного органа или должность, фамилию, имя и отчество его должностного лица (если они известны), решение, действие (бездействие) которых обжалуются, Ваши фамилию, имя, отчество, место жительства, а также существо обжалуемых решения, действия (бездейств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ссмотрения жалобы составляет один месяц со дня поступления такой жалобы в таможенный орган, правомочный ее рассматривать, который может быть продлен, но не более чем на один месяц, о чем Вам должно быть сообщено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роков рассмотрения жалобы Вам будет направлена копия решения, принятого по результатам ее рассмотрения, которое также может быть обжаловано в вышестоящий таможенный орган или в суд, арбитражный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незаконные, по Вашему мнению, решения, действия (бездействие) сотрудников таможни Вы вправе обжаловать также надзирающему транспортному прокур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дача жалобы, как в таможенный орган, так и в органы прокуратуры не исключает возможности одновременной или последующей подачи жалобы аналогичного содержания в суд, арбитражный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чник –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45:00Z</dcterms:created>
  <dc:creator>*</dc:creator>
  <dc:description/>
  <dc:language>en-US</dc:language>
  <cp:lastModifiedBy>*</cp:lastModifiedBy>
  <dcterms:modified xsi:type="dcterms:W3CDTF">2015-08-21T00:45:00Z</dcterms:modified>
  <cp:revision>2</cp:revision>
  <dc:subject/>
  <dc:title/>
</cp:coreProperties>
</file>