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онное сообщение о проведении открытого аукци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Администрация</w:t>
      </w:r>
      <w:r>
        <w:rPr>
          <w:sz w:val="22"/>
          <w:szCs w:val="22"/>
        </w:rPr>
        <w:t xml:space="preserve"> Пировского района извещает о проведении открытого аукциона по продаже муниципального имущества: </w:t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61"/>
        <w:gridCol w:w="2123"/>
        <w:gridCol w:w="1420"/>
        <w:gridCol w:w="155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а имуще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(местонахождение)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ыночная стоимость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, руб.</w:t>
            </w:r>
          </w:p>
        </w:tc>
      </w:tr>
      <w:tr>
        <w:trPr>
          <w:trHeight w:val="90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42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«Гости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321,1 кв.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4:31:0801034:4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Красноярский край, Пировский район, с. Пиров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00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 000,00</w:t>
            </w:r>
          </w:p>
        </w:tc>
      </w:tr>
      <w:tr>
        <w:trPr>
          <w:trHeight w:val="90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площадью 552 кв. 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земель: земли населенных пунктов; разрешенное использование: гостиничное обслуживани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4:31:0801031:22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42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«Магаз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115,5 кв.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4:31:0801009:56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Красноярский край, Пировский район, с. Пиров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0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000,00</w:t>
            </w:r>
          </w:p>
        </w:tc>
      </w:tr>
      <w:tr>
        <w:trPr>
          <w:trHeight w:val="90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площадью 462 кв. 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земель: земли населенных пунктов; разрешенное использование: для размещения магазин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4:31:0801009:1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0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 000,0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1. Решения об условиях приватизации муниципального имущества: р</w:t>
      </w:r>
      <w:r>
        <w:rPr>
          <w:sz w:val="22"/>
          <w:szCs w:val="22"/>
        </w:rPr>
        <w:t xml:space="preserve">ешение Пировского районного Совета депутатов от 18.06.2018 № 33-199р «Об </w:t>
      </w:r>
      <w:r>
        <w:rPr>
          <w:bCs/>
          <w:sz w:val="22"/>
          <w:szCs w:val="22"/>
        </w:rPr>
        <w:t>отчуждении муниципального имущества</w:t>
      </w:r>
      <w:r>
        <w:rPr>
          <w:sz w:val="22"/>
          <w:szCs w:val="22"/>
        </w:rPr>
        <w:t>».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</w:rPr>
        <w:tab/>
        <w:t xml:space="preserve">2. Способ приватизации </w:t>
      </w:r>
      <w:r>
        <w:rPr>
          <w:sz w:val="22"/>
          <w:szCs w:val="22"/>
        </w:rPr>
        <w:t>– продажа на аукционе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Форма торгов</w:t>
      </w:r>
      <w:r>
        <w:rPr>
          <w:sz w:val="22"/>
          <w:szCs w:val="22"/>
        </w:rPr>
        <w:t xml:space="preserve"> – аукцион, открытый по составу участников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Дата, время и место проведения аукциона – </w:t>
      </w:r>
      <w:r>
        <w:rPr>
          <w:sz w:val="22"/>
          <w:szCs w:val="22"/>
        </w:rPr>
        <w:t>26 июля 2018 года в 15-00 час. по адресу: Красноярский край, с. Пировское, ул. Ленина, д. 27, 2 этаж, каб. № 2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редложение о цене подается участниками открыто в ходе проведения аукциона, величина повышения начальной цены продажи (шаг аукциона) составляет 5% от начальной це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4. Условия и сроки платеж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плата приобретаемого Покупателем имущества производится единовременно, путем перечисления денежных средств на счет Продавца. Задаток, внесенный Покупателем на счет Продавца, засчитывается в оплату приобретаем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рок оплаты приобретаемого имущества – в течение десяти дней с момента подписания протокола об итогах аукциона путем перечисления денежных средств на счет Продав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акт оплаты имущества подтверждается выпиской со счета о поступлении денежных сред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Размер задатка, срок и порядок его внесе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даток для участия в аукционе устанавливается в размере 20 процентов начальной цены лот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анковские реквизиты счета Продавца:</w:t>
      </w:r>
    </w:p>
    <w:p>
      <w:pPr>
        <w:pStyle w:val="Normal"/>
        <w:rPr/>
      </w:pPr>
      <w:r>
        <w:rPr>
          <w:sz w:val="22"/>
          <w:szCs w:val="22"/>
        </w:rPr>
        <w:t>Получатель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Пиров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2431000658 / КПП 24310100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четный счёт 403028103000030000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тделении Красноярск, г. Краснояр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0407001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значение: задаток для участия в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кументом, подтверждающим поступление задатка на счет Продавца, является выписка со счета Продавца (сводный реестр поступлений и выбытия средств бюджета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Срок окончания внесения (поступления) задатка – до 17:00 20 июля 2018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уммы задатков возвращаются участникам аукциона, за исключением его победителя, в течение 5 (пяти) дней с даты подведения итогов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 Порядок, место, время подачи заявок и предложений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ием заявок на участие в аукционе – с 25 июня 2018 года до 20 июля 2018 года включительно, в рабочие дни с 8:00 до 13:00 час. и с 14:00 до 17:00 час. местного времен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Заявки подаются Претендентами по адресу: Красноярский край, с. Пировское, ул. Ленина, д. 27, 2 этаж, каб. № 23.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явка представляется Претендентом Продавцу (лично или через своего полномочного представителя), регистрируется Продавцом в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Продавцо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пределение участников аукциона (производится на заседании аукционной комиссии и оформляется протоколом) – 15:00 24 июл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 Исчерпывающий перечень представляемых покупателями документов и требования к их оформлению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>8. Порядок ознакомления покупателя с иной информацией, условиями договора купли-продаж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о дня опубликования информационного сообщения, в рабочие дни с 8:00 до 13:00 час. и с 14:00 до 17:00 час. местного времени,  лицо, желающее приобрести имущество, имеет право предварительного ознакомления с иной информацией о подлежащем приватизации имуществе, не указанной в данном информационном сообщении, условиями договора купли-продажи, по адресу: 663120, Красноярский край, с. Пировское, ул. Ленина, д. 27, 2 этаж, каб. № 23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ab/>
        <w:t>9. Ограничения участия отдельных категорий физических и юридических лиц в приватизации имуще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ab/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color w:val="0000FF"/>
            <w:sz w:val="22"/>
            <w:szCs w:val="22"/>
          </w:rPr>
          <w:t>статьей 25</w:t>
        </w:r>
      </w:hyperlink>
      <w:r>
        <w:rPr>
          <w:sz w:val="22"/>
          <w:szCs w:val="22"/>
        </w:rPr>
        <w:t xml:space="preserve">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казанны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ab/>
        <w:t>10. Порядок определения побед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ab/>
        <w:t>Победителем аукциона признается участник, предложивший в ходе аукциона наибольшую цену. Победитель обязан подписать протокол об итогах аукциона в день его пр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укцион, в котором принял участие только один участник, признается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ab/>
        <w:t>В течение пяти рабочих дней с даты подведения итогов аукциона с победителем аукциона заключается договор купли-продажи. Передача имущества победителю аукциона и оформление права собственности на него осуществляются в порядке, установленном действующим законодательством и договором купли-продажи, не позднее чем через 30 дней после дня полной оплаты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траты по оплате государственной пошлины при государственной регистрации перехода права собственности возлагаются на победителя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продавца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1. Обременения имущества – нет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знакомиться с формой заявки, условиями договора о задатке и договора купли-продажи, а также иными сведениями об имуществе и порядком проведения аукциона можно с момента приема заявок по адресу: Красноярский край, с. Пировское, ул. Ленина, д. 27, 2 этаж, каб. № 23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елефон для справок 8 (39166) 33-8-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Пировского района</w:t>
        <w:tab/>
        <w:tab/>
        <w:tab/>
        <w:tab/>
        <w:tab/>
        <w:tab/>
        <w:tab/>
        <w:t xml:space="preserve">                       А.И. Евсеев</w:t>
      </w:r>
    </w:p>
    <w:p>
      <w:pPr>
        <w:pStyle w:val="Normal"/>
        <w:tabs>
          <w:tab w:val="clear" w:pos="708"/>
          <w:tab w:val="center" w:pos="4749" w:leader="none"/>
        </w:tabs>
        <w:jc w:val="both"/>
        <w:rPr/>
      </w:pPr>
      <w:r>
        <w:rPr>
          <w:sz w:val="22"/>
          <w:szCs w:val="22"/>
        </w:rPr>
        <w:t>22.06.2018</w:t>
        <w:tab/>
      </w:r>
    </w:p>
    <w:sectPr>
      <w:footerReference w:type="default" r:id="rId3"/>
      <w:type w:val="nextPage"/>
      <w:pgSz w:w="11906" w:h="16838"/>
      <w:pgMar w:left="1701" w:right="70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</w:rPr>
    </w:pPr>
    <w:r>
      <w:rPr>
        <w:color w:val="0070C0"/>
      </w:rPr>
      <w:t>torgi.gov.ru, извещение №220618/0041682/02 от 22.06.2018 (аукцион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panblue">
    <w:name w:val="span-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E9C6C2C8C0F2B0D1C575B98136FF0E7191467D409024ECD4AF953C0DD5C1547DC2BDC008F9E9D8x7z4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3:00Z</dcterms:created>
  <dc:creator>1</dc:creator>
  <dc:description/>
  <cp:keywords/>
  <dc:language>en-US</dc:language>
  <cp:lastModifiedBy>Ивченко</cp:lastModifiedBy>
  <cp:lastPrinted>2018-06-22T12:22:00Z</cp:lastPrinted>
  <dcterms:modified xsi:type="dcterms:W3CDTF">2018-06-22T08:36:00Z</dcterms:modified>
  <cp:revision>4</cp:revision>
  <dc:subject/>
  <dc:title> </dc:title>
</cp:coreProperties>
</file>