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уста_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92-п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 порядка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, в том числе порядка проведения конкурсного отбора, критериев отбора юридических лиц и индивидуальных предпринимателей, перечня, форм и сроков предоставления и рассмотрения документов, необходимых для их получения, порядка возврата грантов в случае нарушения условий, установленных при их предоставлении, а также перечня документов, подтверждающих целевое использование гранта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оответствии с Законом  Красноярского края от 21.04.2016г. № 10-4429 «О государственной поддержке муниципальных районов Красноярского края, реализующих муниципальные программы, направленные на развитие сельских территорий» на основании постановления администрации Пировского района от 11.11 2014г. №538-п «Об утверждении муниципальной программы «Развитие сельского хозяйства в Пировском районе», руководствуясь Уставом Пиров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Утвердить порядок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, в том числе порядка проведения конкурсного отбора, критериев отбора юридических лиц и индивидуальных предпринимателей, перечня, форм и сроков предоставления и рассмотрения документов, необходимых для их получения, порядка возврата грантов в случае нарушения условий, установленных при их предоставлении, а также перечня документов, подтверждающих целевое использование гранта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Пировского района                                                                А.И. Евсее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ложение №1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 постановлению администрации Пировского район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т 05 августа 2016г. №292-п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рядок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, в том числе порядка проведения конкурсного отбора, критериев отбора юридических лиц и индивидуальных предпринимателей, перечня, форм и сроков предоставления и рассмотрения документов, необходимых для их получения, порядка возврата грантов в случае нарушения условий, установленных при их предоставлении, а также перечня документов, подтверждающих целевое использование гранта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 Порядок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 (далее - гранты), в том числе порядка проведения конкурсного отбора, критериев отбора юридических лиц и индивидуальных предпринимателей, перечня, форм и сроков предоставления и рассмотрения документов, необходимых для их получения, порядка возврата грантов в случае нарушения условий, установленных при их предоставлении, а также перечня документов, подтверждающих целевое использование гранта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 (далее – порядок), разработан в  соответствии  с  Законом Красноярского  края от 21.04.2016г № 10-4429 «О государственной поддержке муниципальных районов красноярского края, реализующих муниципальные программы, направленные на развитие сельских территорий» (далее - Закон края  № 10-4429), на основании муниципальной программы Пировского района «Развитие сельского хозяйства в Пировском районе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жденной постановлением администрации Пировского района от 18.11.2014 года №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Гранты предоставляются юридическим лицам и индивидуальным предпринимател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регистрированным в качестве индивидуального предпринимателя или юридического лица на территории Пировского района и включенным в реестр субъектов агропромышленного комплекса края, претендующим на получение государственной поддержки не позднее 1 января текущего финансового года, осуществляющим деятельность на территории Пировского 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е имеющим задолженности по налогам и иным обязательным платежам в бюджет любого уровня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отношении, которых на момент подачи заявки не проводятся процедуры банкротства, реорганизации, ликвидации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3. Гранты предоставляются юридическим лицам и индивидуальным предпринимателям в форме субсидий на софинансирование затрат, не возмещаемых в рамках иных направлений и мер государственной поддержки, предусмотренных </w:t>
      </w:r>
      <w:hyperlink r:id="rId2">
        <w:r>
          <w:rPr>
            <w:rStyle w:val="InternetLink"/>
            <w:rFonts w:cs="Arial" w:ascii="Arial" w:hAnsi="Arial"/>
            <w:b w:val="false"/>
          </w:rPr>
          <w:t>Законом</w:t>
        </w:r>
      </w:hyperlink>
      <w:r>
        <w:rPr>
          <w:rFonts w:cs="Arial" w:ascii="Arial" w:hAnsi="Arial"/>
          <w:b w:val="false"/>
        </w:rPr>
        <w:t xml:space="preserve"> Красноярского края от 21.02.2006 № 17-4487 «О государственной поддержке субъектов агропромышленного комплекса края» (далее - Закон края № 17-4487), в целях создания условий для развития сельскохозяйственного производства по плану расходов юридических лиц и индивидуальных предпринимателей на: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троительство объектов по хранению сельскохозяйственной продукции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обретение сельскохозяйственных животных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обретение техники и оборудования для производства, переработки сельскохозяйственной продукции на территории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едоставление Грантов юридическим лицам и индивидуальным предпринимателям на строительство объектов по хранению,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 осуществляется с  привлечением средств внебюджетных источников с финансированием мероприятий подпрограммы за счет средств юридических лиц и индивидуальных предпринимателям в размере 30%, средств местного бюджета  в размере 1%, средств краевого бюджета – 69%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размер гранта составляет</w:t>
      </w:r>
      <w:r>
        <w:rPr>
          <w:rFonts w:cs="Arial" w:ascii="Arial" w:hAnsi="Arial"/>
          <w:bCs/>
        </w:rPr>
        <w:t xml:space="preserve"> не более 27211,94 тыс. рублей </w:t>
      </w:r>
      <w:r>
        <w:rPr>
          <w:rFonts w:cs="Arial" w:ascii="Arial" w:hAnsi="Arial"/>
        </w:rPr>
        <w:t xml:space="preserve">в расчете на одно юридическое лицо или индивидуального предпринимателя, </w:t>
      </w:r>
      <w:r>
        <w:rPr>
          <w:rFonts w:cs="Arial" w:ascii="Arial" w:hAnsi="Arial"/>
          <w:bCs/>
        </w:rPr>
        <w:t>и по общему количеству заявителей, исходя из лимита средств, предусмотренных на предоставление гранта в текущем финансовом году законом Красноярского края о краевом бюджете на очередной финансовый год и плановый период и Решением Пировского районного Совета депутатов о районном бюджете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ля гранта в общем объеме затрат согласно плану расходов юридического лица или индивидуального предпринимателя  не должна превышать 70 процен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 xml:space="preserve">Размер гранта предоставляемого конкретному юридическому лицу или индивидуальному предпринимателю определяется администрацией Пировского района на основании решения конкурсной комиссии. 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ранты должны  быть израсходованы на цели, указанные в плане расходов, в течение 18 месяцев со дня поступления на счет заявителя.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Имущество, приобретенное юридическим лицом или индивидуальным предпринимателе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за счет гранта, должно быть оформлено в собственность юридического лица или индивидуального предпринимателя и использоваться им в его деятельности на территории края. Имущество, приобретенное за счет гранта, не подлежит продаже, дарению, передаче в аренду, пользование другим лицам, обмену или взносу в виде пая, вклада или отчуждению иным образом в соответствии  с законодательством Российской Федерации в течение 5 лет со дня получения гра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аемые юридическим лицом или индивидуальным предпринимателем техника и оборудование  для производства, переработки сельскохозяйственной продукции за счет гранта, необходимы для осуществления заявителем видов экономической деятельности, сведения о которых внесены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техники и оборудования для производства, переработки сельскохозяйственной продукции за счет гранта должно осуществляться у организаций, являющихся производителями оборудования, либо у официальных дилеров указанных организаций, либо в специализированных магазинах, реализующих вышеуказанное оборудование, для целей, не связанных с их передачей в пользование иным лицам (аренду, прока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обретаемая техника и оборудование для производства, переработки сельскохозяйственной продукции за счет гранта должна быть новой (не бывшей в употреблении), с момента выпуска которой прошло не более трех л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>6. Организатором проведения конкурсного отбора юридических лиц и индивидуальных предпринимателей для предоставления грантов (далее - конкурсный отбор) является администрация Пировского район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bCs/>
          <w:sz w:val="24"/>
          <w:szCs w:val="24"/>
        </w:rPr>
        <w:t xml:space="preserve"> Конкурсный отбор, а также подготовку предложений порядка, осуществляет конкурсная комиссия. Состав конкурсной комиссии и порядок ее работы утверждаются администрацией Пировского района </w:t>
      </w:r>
      <w:r>
        <w:rPr>
          <w:rFonts w:cs="Arial" w:ascii="Arial" w:hAnsi="Arial"/>
          <w:sz w:val="24"/>
          <w:szCs w:val="24"/>
        </w:rPr>
        <w:t>(далее –администрация)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8. Администрация принимает решение в форме постановления о проведении конкурсного отбора и размещает объявление о проведении конкурсного отбора (далее - объявление) не позднее 21 дня до дня окончания срока представления заявок на участие в конкурсном отборе на официальном сайте администрации с адресом в информационно-телекоммуникационной сети Интернет </w:t>
      </w:r>
      <w:hyperlink r:id="rId3">
        <w:r>
          <w:rPr>
            <w:rStyle w:val="InternetLink"/>
            <w:rFonts w:cs="Arial" w:ascii="Arial" w:hAnsi="Arial"/>
            <w:b/>
          </w:rPr>
          <w:t>www.piradm.ru</w:t>
        </w:r>
      </w:hyperlink>
      <w:r>
        <w:rPr>
          <w:rFonts w:cs="Arial" w:ascii="Arial" w:hAnsi="Arial"/>
          <w:b w:val="false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нкурсный отбор проводится один раз в год, в сроки утвержденные постановлением администрацией Пи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Объявление включ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иема заявок на участие в конкурсном отборе (далее - заявк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и место приема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чтовый адрес для направления заяв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 для получения консультаций по вопросам подготовки заяв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е сайта с адресом в информационно-телекоммуникационной сети Интернет, на котором размещены нормативные правовые акты, регламентирующие порядок предоставления гра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Для  участия в конкурсном отборе юридическое лицо или индивидуальный предприниматель (далее - заявитель), в сроки, указанные в объявлении, лично, нарочным  либо  по почте письмом с уведомлением представляет в администрацию  заявку, которая состоит из следующих документов и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0.1. </w:t>
      </w:r>
      <w:hyperlink r:id="rId4">
        <w:r>
          <w:rPr>
            <w:rStyle w:val="InternetLink"/>
            <w:rFonts w:cs="Arial" w:ascii="Arial" w:hAnsi="Arial"/>
          </w:rPr>
          <w:t>Заявления</w:t>
        </w:r>
      </w:hyperlink>
      <w:r>
        <w:rPr>
          <w:rFonts w:cs="Arial" w:ascii="Arial" w:hAnsi="Arial"/>
        </w:rPr>
        <w:t xml:space="preserve"> на участие в конкурсном отборе по форме согласно приложению №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0.2. </w:t>
      </w:r>
      <w:hyperlink w:anchor="Par224">
        <w:r>
          <w:rPr>
            <w:rStyle w:val="InternetLink"/>
            <w:rFonts w:cs="Arial" w:ascii="Arial" w:hAnsi="Arial"/>
          </w:rPr>
          <w:t>Согласи</w:t>
        </w:r>
      </w:hyperlink>
      <w:r>
        <w:rPr>
          <w:rFonts w:cs="Arial" w:ascii="Arial" w:hAnsi="Arial"/>
        </w:rPr>
        <w:t>я на обработку персональных данных по форме согласно приложению № 2 к настоящему Порядк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3. Двух экземпляров описи документов, подаваемых заявителем для участия в конкурсном отборе, с указанием реквизитов и количества листов каждого документа, подписанных заявителем (далее - опись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Копии документов, подтверждающих полномочия лица на осуществление действий от имени заявител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5. Копии свидетельства о государственной регистрации в качестве юридического лица или индивидуального предпринимателя, заверенной заявител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6. Копии свидетельства о постановке заявителя на учет в налоговом органе, заверенной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7. Копии выписки из Единого государственного реестра о регистрации юридического лица или индивидуального предпринимателя по состоянию на дату не ранее 30 дней до даты подачи заявки, заверенной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8. Справки Управления Федеральной налоговой службы России по Красноярскому краю о состоянии расчетов по налогам, сборам и взносам, полученная в срок не ранее 30 дней до даты подачи заявки;</w:t>
      </w:r>
    </w:p>
    <w:p>
      <w:pPr>
        <w:pStyle w:val="Normal"/>
        <w:autoSpaceDE w:val="false"/>
        <w:ind w:firstLine="709"/>
        <w:jc w:val="both"/>
        <w:rPr/>
      </w:pPr>
      <w:bookmarkStart w:id="0" w:name="Par50"/>
      <w:bookmarkEnd w:id="0"/>
      <w:r>
        <w:rPr>
          <w:rFonts w:cs="Arial" w:ascii="Arial" w:hAnsi="Arial"/>
        </w:rPr>
        <w:t>10.9. Справки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ые в срок не ранее 30 дней до даты подачи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0.10. Копии бухгалтерского баланса </w:t>
      </w:r>
      <w:hyperlink r:id="rId5">
        <w:r>
          <w:rPr>
            <w:rStyle w:val="InternetLink"/>
            <w:rFonts w:cs="Arial" w:ascii="Arial" w:hAnsi="Arial"/>
          </w:rPr>
          <w:t>(форма № 1)</w:t>
        </w:r>
      </w:hyperlink>
      <w:r>
        <w:rPr>
          <w:rFonts w:cs="Arial" w:ascii="Arial" w:hAnsi="Arial"/>
        </w:rPr>
        <w:t xml:space="preserve">, отчета о финансовых результатах </w:t>
      </w:r>
      <w:hyperlink r:id="rId6">
        <w:r>
          <w:rPr>
            <w:rStyle w:val="InternetLink"/>
            <w:rFonts w:cs="Arial" w:ascii="Arial" w:hAnsi="Arial"/>
          </w:rPr>
          <w:t>(форма № 2)</w:t>
        </w:r>
      </w:hyperlink>
      <w:r>
        <w:rPr>
          <w:rFonts w:cs="Arial" w:ascii="Arial" w:hAnsi="Arial"/>
        </w:rPr>
        <w:t xml:space="preserve">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11. Технико – экономическое обоснование для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 в целях создания условий для развития сельскохозяйственного производства (далее – ТЭО). ТЭО оформляется по форме согласно приложения №3 к настоящему Порядку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10.12.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b w:val="false"/>
            <w:bCs w:val="false"/>
          </w:rPr>
          <w:t>Плана</w:t>
        </w:r>
      </w:hyperlink>
      <w:r>
        <w:rPr>
          <w:rFonts w:cs="Arial" w:ascii="Arial" w:hAnsi="Arial"/>
          <w:b w:val="false"/>
          <w:bCs w:val="false"/>
        </w:rPr>
        <w:t xml:space="preserve"> расходов по форме согласно приложению №4 к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13. Письменного обязательства заявителя, составленного в произволь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оплачивать за счет собственных средств не менее 30% стоимости каждого наименования приобретаемого имущества, выполняемых работ (оказываемых услуг), указанных в плане расходов (далее - Приобрет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использовать грант в течение 18 месяцев со дня поступления средств на его счет и использовать имущество, закупаемое за счет гранта, исключительно на развитие юридического лица или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обеспечить выполнение целевых индикаторов  деятельности заявителя, предусмотренных Технико – экономическим обоснованием для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ть деятельность в течение не менее пяти лет после получения гра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возвратить за счет имущества бюджетные средства, полученные в виде гранта, в случае ликвидации до истечения срока действия соглашения о предоставлении гранта (5 лет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14. Письменного подтверждения, составленного в произвольной форме, того, что в отношении заявителя не проводится процедуры банкротства и ликвидации в соответствии с действующим законодательством по состоянию на первое число месяца подачи заяв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При подаче заявки заявитель может представить дополнительно любые документы, в том числе рекомендательное письмо (письма) от органов местного самоуправления, или общественных организаций, или поручителей, если считает, что они могут повлиять на решение конкурсной комиссии. Дополнительно представленные документы также подлежат внесению в оп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. Все расходы, связанные с подготовкой и предоставлением заявки, несет заявите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3. Ответственность за правильность оформления, достоверность, полноту, актуальность предоставленных документов в составе заявки несет заявитель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>Докумен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должны иметь дату выдачи, регистрационный номер (при его наличии), указание должности, подписи, ФИО выдавшего лица, печать (при наличии печа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должны быть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копии документов должны быть заверены заявителем с указанием даты заверения, должности, подписи, расшифровки подписи заявителя, скреплены печатью (при наличии печа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документы и копии документов должны поддавать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се документы в заявке, кроме ТЭО, должны быть сброшюрованы в одну папку, опечатаны с указанием количества листов, подписаны и заверены печатью заявителя при ее наличии. Первым подшивается заявление, далее документы подшиваются строго по очередности в соответствии с </w:t>
      </w:r>
      <w:hyperlink w:anchor="Par44">
        <w:r>
          <w:rPr>
            <w:rStyle w:val="InternetLink"/>
            <w:rFonts w:cs="Arial" w:ascii="Arial" w:hAnsi="Arial"/>
          </w:rPr>
          <w:t xml:space="preserve">пунктами </w:t>
        </w:r>
      </w:hyperlink>
      <w:r>
        <w:rPr>
          <w:rFonts w:cs="Arial" w:ascii="Arial" w:hAnsi="Arial"/>
        </w:rPr>
        <w:t xml:space="preserve">10,11 настоящего Порядка. ТЭО подается вместе с пакетом документов, но брошюруется отдельно, подписывается, листы нумеруются и заверяются печатью заявителя при ее налич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 Заявитель имее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озвать свою заявку до установленного в объявлении срока окончания приема заявок, направив об этом в администрацию письменное обращение. Администрация в течение 5 рабочих дней со дня поступления письменного обращения об отзыве заявки возвращает заявителю лично либо направляет заказным почтовым отправлением с уведомлением о вручении документы, представленные им в составе заявок. При этом в журнале регистрации заявок на участие в конкурсном отборе указываются дата поступления обращения об отзыве заявки, а также дата возврата заявителю документов, представленных им для участия в конкурсном отборе. В случае если заявитель лично забрал заявку на участие в конкурсном отборе и представленные им в составе заявки документы, то в журнале регистрации заявитель ставит подпись и дату возврата заявки и документов, представленных на участие в конкурсном отбо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аться от участия в конкурсном отборе на любом его этапе или от получения гранта при победе в конкурсном отборе, направив об этом письменное обращение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5. Администрация регистрирует заявки, предусмотренные </w:t>
      </w:r>
      <w:hyperlink r:id="rId8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10 настоящего Порядка, в день их поступления в журнале регистрации заявок на участие  в конкурсном отборе для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, который должен быть пронумерован, прошнурован, скреплен печатью. В случае получения заявки лично от заявителя либо от лица, доставившего заявку, при регистрации заявителю либо лицу, доставившему заявку, выдается уведомление о приеме заявки. В случае если заявка поступила по почте, уведомление о приеме заявки направляется заявителю по почте в течение 3 рабочих дней со дня ее поступления. Второй экземпляр уведомления о приеме заявки приобщается к заяв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пись регистрации заявки должна включать: регистрационный номер заявки, наименование заявителя,  почтовый адрес, контактный телефон, адрес электронной почты заявителя (при наличии), дату и время приема заявки, фамилию, имя, отчество, должность сотрудника администрации, принявшего заявку, и его подпис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явок осуществляется по мере их поступления в течение всего срока подачи заявок, указанного в объявлении. Датой поступления заявки является дата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6. Заявки, представленные лично либо нарочно после окончания срока подачи заявок, указанного в объявлении, не принимаю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, поступившие по почте после окончания срока подачи заявок, указанного в объявлении, возвращаются заявителям с сопроводительным письмом, направленным заказным почтовым отправлением с уведомлением о вручении, в течение 5 рабочих дней со дня их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по окончании срока приема заявок, указанного в объявлении, подано менее двух заявок, конкурсный отбор считается несостоявшимся. Администрация в течение 5 рабочих дней после окончания срока приема заявок, указанного в объявлении, принимает в форме постановления решение о проведении нового конкурсного отбора и размещает объявление о проведении конкурсного отбора в соответствии с </w:t>
      </w:r>
      <w:hyperlink r:id="rId9">
        <w:r>
          <w:rPr>
            <w:rStyle w:val="InternetLink"/>
            <w:rFonts w:cs="Arial" w:ascii="Arial" w:hAnsi="Arial"/>
          </w:rPr>
          <w:t xml:space="preserve">пунктами </w:t>
        </w:r>
      </w:hyperlink>
      <w:r>
        <w:rPr>
          <w:rFonts w:cs="Arial" w:ascii="Arial" w:hAnsi="Arial"/>
        </w:rPr>
        <w:t xml:space="preserve">8, </w:t>
      </w:r>
      <w:hyperlink r:id="rId10">
        <w:r>
          <w:rPr>
            <w:rStyle w:val="InternetLink"/>
            <w:rFonts w:cs="Arial" w:ascii="Arial" w:hAnsi="Arial"/>
          </w:rPr>
          <w:t>9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Администрация в течение 5 рабочих дней со дня регистрации заявки рассматривает  документы, представленные заявителем в составе заявки, проверяет комплектность заявки, ее соответствие описи и перечню документов, предусмотренному пунктом 10 настоящего Порядка, принимает решение о соответствии (несоответствии) поданной заявки перечню документов, предусмотренному </w:t>
      </w:r>
      <w:hyperlink r:id="rId11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 xml:space="preserve">10 Порядка, и (или) о соответствии (несоответствии) документов, предусмотренных </w:t>
      </w:r>
      <w:hyperlink r:id="rId12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10 Порядка, требованиям, указанным в пункте 13 настоящего Порядка, о соответствии (несоответствии) заявителя условиям пункта 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ании представленных документов принимает решение о возможности участия заявителя в конкурсном отборе или об отказе в участии в конкурсном отбо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8. В случае принятия решения об отказе в участии в конкурсном отборе заявитель об этом уведомляется в письменной форме в течение пяти дней с момента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8.1. Основаниями для отказа в допуске к участию в конкурсном отбор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есоответствие поданной заявки перечню документов, предусмотренному </w:t>
      </w:r>
      <w:hyperlink r:id="rId13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10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есоответствие документов, предусмотренных пункта </w:t>
      </w:r>
      <w:hyperlink r:id="rId14">
        <w:r>
          <w:rPr>
            <w:rStyle w:val="InternetLink"/>
            <w:rFonts w:cs="Arial" w:ascii="Arial" w:hAnsi="Arial"/>
          </w:rPr>
          <w:t>10</w:t>
        </w:r>
      </w:hyperlink>
      <w:r>
        <w:rPr>
          <w:rFonts w:cs="Arial" w:ascii="Arial" w:hAnsi="Arial"/>
        </w:rPr>
        <w:t xml:space="preserve"> настоящего порядка, требованиям, указанным в пункте 1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есоответствие заявителя условиям пункта 2 настояще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Заявки, по которым администрацией было принято решение о возможности участия заявителя в конкурсном отборе, в течение 5 рабочих дней со дня окончания срока представления заявок, указанного в объявлении, передает заявки на рассмотрение в конкурсную комиссию по проведению конкурсного отбора юридических лиц и индивидуальных предпринимателей для предоставления грантов в рамках подпрограммы «Устойчивое развитие сельских территорий», утвержденной постановлением администрации Пировского района от 11.11 2014г. №538-п «Об утверждении муниципальной программы «Развитие сельского хозяйства в Пировском районе», утверждённой постановлением администрации Пировского района 04.08.2016г. № 286-п  (далее - комисси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. Конкурсная комиссия в течение 5 рабочих дней со дня получения заявок проводит заседание конкурсной комиссии, на котор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ет  документы, представленные заявителем в составе заявки, на основании информации, содержащейся в документах, представленных в составе заявки заявителями, заполняются конкурсные </w:t>
      </w:r>
      <w:hyperlink r:id="rId15">
        <w:r>
          <w:rPr>
            <w:rStyle w:val="InternetLink"/>
            <w:rFonts w:cs="Arial" w:ascii="Arial" w:hAnsi="Arial"/>
          </w:rPr>
          <w:t>бюллетени</w:t>
        </w:r>
      </w:hyperlink>
      <w:r>
        <w:rPr>
          <w:rFonts w:cs="Arial" w:ascii="Arial" w:hAnsi="Arial"/>
        </w:rPr>
        <w:t xml:space="preserve"> по форме согласно приложению №5 к настоящему порядку. Конкурсные бюллетени заполняются секретарем конкурсной комиссии, подписываются всеми членами конкурсной комиссии, присутствующими на заседании конкурсной комиссии, и приобщаются к протоколу заседания конкурсной комиссии, на заседание конкурсной комиссии приглашаются заявители, допущенные к конкурсному отбор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итоговых баллов, отраженных в конкурсных бюллетенях, конкурсная комиссия определяет заявителей, набравших максимальное количество баллов, и принимает решение о включении их в реестр заявителей, рекомендованных для предоставления грантов (далее - реестр), ранжировав их в соответствии с рейтингом итоговых баллов (от наибольшего к наименьшему), и формирует </w:t>
      </w:r>
      <w:hyperlink r:id="rId16">
        <w:r>
          <w:rPr>
            <w:rStyle w:val="InternetLink"/>
            <w:rFonts w:cs="Arial" w:ascii="Arial" w:hAnsi="Arial"/>
          </w:rPr>
          <w:t>реестр</w:t>
        </w:r>
      </w:hyperlink>
      <w:r>
        <w:rPr>
          <w:rFonts w:cs="Arial" w:ascii="Arial" w:hAnsi="Arial"/>
        </w:rPr>
        <w:t xml:space="preserve"> согласно приложению №6 к настоящему порядку. В случае равенства итоговых баллов, набранных заявителями, преимущество имеет заявитель, дата и время регистрации заявки которого является наиболее ранней. Реестр приобщается к протоколу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дготавливает и вносит в администрацию предложения по размеру гранта, предоставляемого конкретному заявителю с учетом плана расходов, </w:t>
      </w:r>
      <w:r>
        <w:rPr>
          <w:rFonts w:cs="Arial" w:ascii="Arial" w:hAnsi="Arial"/>
        </w:rPr>
        <w:t xml:space="preserve">с указанием рекомендуемого размера гранта для каждого получателя гранта, </w:t>
      </w:r>
      <w:r>
        <w:rPr>
          <w:rFonts w:cs="Arial" w:ascii="Arial" w:hAnsi="Arial"/>
          <w:bCs/>
        </w:rPr>
        <w:t>но не более 27211,94 тыс. рублей на одного заявителя, и по общему количеству заявителей, исходя из лимита средств, предусмотренных на предоставление гранта в текущем финансовом году законом Красноярского края о краевом бюджете на очередной финансовый год и плановый период и Решением Пировского районного Совета депутатов о районном бюджете на очередной год и плановый период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азмер гранта, предоставляемого конкретному заявителю, определяется конкурсной комиссией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. Решение конкурсной комиссии отражается в протоколе заседания конкурсной комиссии. Протокол заседания конкурсной комиссии направляется в администрацию в течение 5 рабочих дней со дня заседания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 xml:space="preserve">22. Администрация в течение 3 рабочих дней после получения протокола заседания конкурсной комиссии, на котором приняты решения, указанные в </w:t>
      </w:r>
      <w:hyperlink w:anchor="Par314">
        <w:r>
          <w:rPr>
            <w:rStyle w:val="InternetLink"/>
            <w:rFonts w:cs="Arial" w:ascii="Arial" w:hAnsi="Arial"/>
            <w:b w:val="false"/>
          </w:rPr>
          <w:t>пункт</w:t>
        </w:r>
      </w:hyperlink>
      <w:r>
        <w:rPr>
          <w:rFonts w:cs="Arial" w:ascii="Arial" w:hAnsi="Arial"/>
          <w:b w:val="false"/>
        </w:rPr>
        <w:t>е 20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>издает постановление, которым утверждает реестр получателей грантов и размеры предоставляемых им грантов (далее - постановление)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правляет заявителям, не включенным в реестр получателей грантов, уведомление об отказе в предоставлении гранта заказным почтовым отправлением с уведомлением о вручении.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ле проведения конкурсного отбора документы, представленные в составе заявки, заявителю не возвращаютс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 xml:space="preserve">23. Администрация в течение 3 рабочих дней со дня издания постановления вручает заявителям, включенным в реестр получателей грантов (далее - получатель гранта), два экземпляра проекта соглашения о предоставлении гранта </w:t>
      </w:r>
      <w:r>
        <w:rPr>
          <w:rFonts w:cs="Arial" w:ascii="Arial" w:hAnsi="Arial"/>
          <w:b w:val="false"/>
          <w:bCs w:val="false"/>
        </w:rPr>
        <w:t xml:space="preserve">по форме согласно приложению № 7 к настоящему порядку </w:t>
      </w:r>
      <w:r>
        <w:rPr>
          <w:rFonts w:cs="Arial" w:ascii="Arial" w:hAnsi="Arial"/>
          <w:b w:val="false"/>
        </w:rPr>
        <w:t>(далее - соглашение). В случае если получатель гранта не явился для получения проекта соглашения, администрация в течение 3 рабочих дней со дня издания постановления направляет получателю гранта заказным почтовым отправлением с уведомлением о вручении проект соглашения в двух экземплярах.</w:t>
      </w:r>
    </w:p>
    <w:p>
      <w:pPr>
        <w:pStyle w:val="ConsPlusNormal"/>
        <w:ind w:firstLine="709"/>
        <w:jc w:val="both"/>
        <w:rPr/>
      </w:pPr>
      <w:bookmarkStart w:id="1" w:name="Par331"/>
      <w:bookmarkEnd w:id="1"/>
      <w:r>
        <w:rPr>
          <w:rFonts w:cs="Arial" w:ascii="Arial" w:hAnsi="Arial"/>
          <w:b w:val="false"/>
        </w:rPr>
        <w:t>В случае установления факта несоблюдения получателем гранта условий, установленных при предоставлении гранта, или установления факта представления получателем гранта недостоверных сведений, содержащихся в документах, представленных им для получения гранта, администрация вправе принять решение об отказе в предоставлении гранта на любой стадии конкурсного отбора до перечисления финансовых средств на расчетный счет получателя гра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 xml:space="preserve">При выявлении случаев, перечисленных в </w:t>
      </w:r>
      <w:hyperlink w:anchor="Par331">
        <w:r>
          <w:rPr>
            <w:rStyle w:val="InternetLink"/>
            <w:rFonts w:cs="Arial" w:ascii="Arial" w:hAnsi="Arial"/>
            <w:b w:val="false"/>
          </w:rPr>
          <w:t>абзаце втором</w:t>
        </w:r>
      </w:hyperlink>
      <w:r>
        <w:rPr>
          <w:rFonts w:cs="Arial" w:ascii="Arial" w:hAnsi="Arial"/>
          <w:b w:val="false"/>
        </w:rPr>
        <w:t xml:space="preserve"> настоящего пункта, администрация в течение 5 рабочих дней со дня их выявления вносит изменения в постановление, предусматривающие исключение получателя гранта из реестра получателей гранта, содержащие мотивированное обоснование причин отказа в предоставлении гранта, и направляет его копию получателю гранта заказным почтовым отправлением с уведомлением о вручении (далее - уведомление). В случае если факты, указанные в </w:t>
      </w:r>
      <w:hyperlink w:anchor="Par331">
        <w:r>
          <w:rPr>
            <w:rStyle w:val="InternetLink"/>
            <w:rFonts w:cs="Arial" w:ascii="Arial" w:hAnsi="Arial"/>
            <w:b w:val="false"/>
          </w:rPr>
          <w:t>абзаце втором</w:t>
        </w:r>
      </w:hyperlink>
      <w:r>
        <w:rPr>
          <w:rFonts w:cs="Arial" w:ascii="Arial" w:hAnsi="Arial"/>
          <w:b w:val="false"/>
        </w:rPr>
        <w:t xml:space="preserve"> настоящего пункта, были выявлены после заключения соглашения с получателем гранта, то администрация расторгает соглашение с получателем гранта в одностороннем порядке, о чем сообщает получателю гранта в уведомлен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>24. Получатель гранта в течение 5 рабочих дней со дня получения проекта соглашения подписывает его, возвращает один экземпляр соглашения в администрац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>В случае изменения суммы гранта, указанной в плане расходов при подаче заявки, получатель гранта в течение 5 рабочих дней со дня получения проекта соглашения представляет в администрацию план расходов на сумму, утвержденную постановление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>В случае если получатель гранта не представил в администрацию в течение 10 рабочих дней со дня получения проекта соглашения подписанное соглашение и (или) не представил план расходов на сумму, утвержденную постановлением, администрац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>принимает в течение 3 рабочих дней решение в форме постановления об отказе в предоставлении гранта получателю гранта и направляет получателю заказным почтовым отправлением с уведомлением о вручении уведомление об отказе в предоставлении гра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 xml:space="preserve">25. Администрация в течение 5 рабочих дней после получения соглашений формирует сводную </w:t>
      </w:r>
      <w:hyperlink w:anchor="Par1120">
        <w:r>
          <w:rPr>
            <w:rStyle w:val="InternetLink"/>
            <w:rFonts w:cs="Arial" w:ascii="Arial" w:hAnsi="Arial"/>
            <w:b w:val="false"/>
          </w:rPr>
          <w:t>справку-расчет</w:t>
        </w:r>
      </w:hyperlink>
      <w:r>
        <w:rPr>
          <w:rFonts w:cs="Arial" w:ascii="Arial" w:hAnsi="Arial"/>
          <w:b w:val="false"/>
        </w:rPr>
        <w:t xml:space="preserve"> грантов по форме согласно приложению №8 к настоящему Порядку и заявку на финансирование и направляет документы в финансовое управление администрации Пиров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6. Финансовое управление администрации Пировского района в течение 5 рабочих дней со дня получения сводной справки-расчета грантов и заявки на финансирование зачисляет бюджетные средства на лицевой счет админист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>27. Перечисление средств гранта осуществляется администрацией на расчетный счет получателя гранта, указанный в соглашении, в течение 5 рабочих дней после поступления средств на лицевой счет админист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>28. Грант считается предоставленным в день перечисления финансовых средств с лицевого счета администрации на расчетный счет получателя гранта.</w:t>
      </w:r>
    </w:p>
    <w:p>
      <w:pPr>
        <w:pStyle w:val="ConsPlusNormal"/>
        <w:ind w:firstLine="709"/>
        <w:jc w:val="both"/>
        <w:rPr/>
      </w:pPr>
      <w:bookmarkStart w:id="2" w:name="Par346"/>
      <w:bookmarkEnd w:id="2"/>
      <w:r>
        <w:rPr>
          <w:rFonts w:cs="Arial" w:ascii="Arial" w:hAnsi="Arial"/>
          <w:b w:val="false"/>
        </w:rPr>
        <w:t>29. Изменение получателем гранта плана расходов, в том числе в пределах предоставленного гранта, подлежит согласованию с конкурсной комиссией.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 возникновении необходимости изменения плана расходов получатель гранта направляет в администрацию заявление о согласовании нового плана расходов, в котором обосновывает необходимость его изменения, с приложением нового плана расходов (далее - заявление о согласовании).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я  регистрирует заявление о согласовании в день поступления заявления о согласовании в журнале входящей документации и в течение 5 рабочих дней со дня регистрации передает его в конкурсную комиссию с приложением документов, входящих в состав заявки, которая была подана получателем гранта для участия в конкурсном отбор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>Конкурсная комиссия в течение 5 рабочих дней со дня поступления заявления о согласовании рассматривает на заседании конкурсной комиссии заявление о согласовании, новый план расходов, ТЭО и иные документы, входящие в состав заявки, которая была подана получателем гранта для участия в конкурсном отборе, и подготавливает предложения о согласовании (об отказе в согласовании) получателю гранта нового плана расходов. Решение конкурсной комиссии отражается в протоколе заседания конкурсной комиссии, в котором в случае отказа в согласовании получателю гранта нового плана расходов указываются причины отказа в его согласовании. Протокол заседания конкурсной комиссии направляется в администрацию в течение 5 рабочих дней со дня заседания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я в течение 3 рабочих дней после получения протокола заседания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>принимает решение в форме постановления о согласовании (об отказе в согласовании) получателю гранта нового плана расход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 xml:space="preserve">направляет получателю гранта заказным почтовым отправлением уведомление о согласовании (об отказе в согласовании) нового плана расходов с приложением копии постановления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>30. Основаниями для отказа в согласовании получателю гранта нового плана расходов являются: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есоответствие    изменений    плана   расходов   целевому   назначению использования  гранта,  установленному  предусмотренные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3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 xml:space="preserve">нарушение условий софинансирования, предусмотренных в </w:t>
      </w:r>
      <w:hyperlink w:anchor="Par164">
        <w:r>
          <w:rPr>
            <w:rStyle w:val="InternetLink"/>
            <w:rFonts w:cs="Arial" w:ascii="Arial" w:hAnsi="Arial"/>
            <w:b w:val="false"/>
          </w:rPr>
          <w:t xml:space="preserve">подпункте первом подпункта 10.13 пункта </w:t>
        </w:r>
      </w:hyperlink>
      <w:r>
        <w:rPr>
          <w:rFonts w:cs="Arial" w:ascii="Arial" w:hAnsi="Arial"/>
          <w:b w:val="false"/>
        </w:rPr>
        <w:t>10 настоящего Порядка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евозможность выполнения получателем гранта показателей, предусмотренных ТЭ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 xml:space="preserve">31. В случае если бюджетные средства, </w:t>
      </w:r>
      <w:r>
        <w:rPr>
          <w:rFonts w:cs="Arial" w:ascii="Arial" w:hAnsi="Arial"/>
          <w:b w:val="false"/>
          <w:bCs w:val="false"/>
        </w:rPr>
        <w:t xml:space="preserve"> предусмотренные на предоставление гранта в текущем финансовом году законом Красноярского края о краевом бюджете на очередной финансовый год и плановый период и Решением Пировского районного Совета депутатов о районном бюджете на очередной год и плановый период </w:t>
      </w:r>
      <w:r>
        <w:rPr>
          <w:rFonts w:cs="Arial" w:ascii="Arial" w:hAnsi="Arial"/>
          <w:b w:val="false"/>
        </w:rPr>
        <w:t xml:space="preserve">освоены администрацией  не в полном объеме, в случае высвобождения бюджетных средств в связи с незаключением получателем гранта соглашения и (или) непредоставления плана расходов на сумму, утвержденную постановлением, при возникновении случаев, предусмотренных </w:t>
      </w:r>
      <w:hyperlink w:anchor="Par330">
        <w:r>
          <w:rPr>
            <w:rStyle w:val="InternetLink"/>
            <w:rFonts w:cs="Arial" w:ascii="Arial" w:hAnsi="Arial"/>
            <w:b w:val="false"/>
          </w:rPr>
          <w:t xml:space="preserve">пунктом 23 </w:t>
        </w:r>
      </w:hyperlink>
      <w:r>
        <w:rPr>
          <w:rFonts w:cs="Arial" w:ascii="Arial" w:hAnsi="Arial"/>
          <w:b w:val="false"/>
        </w:rPr>
        <w:t xml:space="preserve">настоящего порядка, а также в случае выделения дополнительных бюджетных средств на предоставление гранта в текущем финансовом году, администрация принимает в форме постановления решение о проведении конкурсного отбора на сумму неосвоенных, и (или) высвободившихся, и (или) дополнительно выделенных бюджетных средств при возникновении такой необходимости, но не позднее 1 октября текущего года, в соответствии с процедурой, предусмотренной </w:t>
      </w:r>
      <w:hyperlink w:anchor="Par101">
        <w:r>
          <w:rPr>
            <w:rStyle w:val="InternetLink"/>
            <w:rFonts w:cs="Arial" w:ascii="Arial" w:hAnsi="Arial"/>
            <w:b w:val="false"/>
          </w:rPr>
          <w:t xml:space="preserve">пунктами </w:t>
        </w:r>
      </w:hyperlink>
      <w:r>
        <w:rPr>
          <w:rFonts w:cs="Arial" w:ascii="Arial" w:hAnsi="Arial"/>
          <w:b w:val="false"/>
        </w:rPr>
        <w:t xml:space="preserve">8, </w:t>
      </w:r>
      <w:hyperlink w:anchor="Par103">
        <w:r>
          <w:rPr>
            <w:rStyle w:val="InternetLink"/>
            <w:rFonts w:cs="Arial" w:ascii="Arial" w:hAnsi="Arial"/>
            <w:b w:val="false"/>
          </w:rPr>
          <w:t>9</w:t>
        </w:r>
      </w:hyperlink>
      <w:r>
        <w:rPr>
          <w:rFonts w:cs="Arial" w:ascii="Arial" w:hAnsi="Arial"/>
          <w:b w:val="false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 xml:space="preserve">31.1. В случае высвобождения бюджетных средств в связи с незаключением получателем гранта соглашения и (или) непредоставления плана расходов на сумму, утвержденную приказом, при возникновении случаев, предусмотренных </w:t>
      </w:r>
      <w:hyperlink w:anchor="Par330">
        <w:r>
          <w:rPr>
            <w:rStyle w:val="InternetLink"/>
            <w:rFonts w:cs="Arial" w:ascii="Arial" w:hAnsi="Arial"/>
            <w:b w:val="false"/>
          </w:rPr>
          <w:t>пунктом</w:t>
        </w:r>
        <w:r>
          <w:rPr>
            <w:rStyle w:val="InternetLink"/>
            <w:rFonts w:cs="Arial" w:ascii="Arial" w:hAnsi="Arial"/>
            <w:b w:val="false"/>
            <w:color w:val="0000FF"/>
          </w:rPr>
          <w:t xml:space="preserve"> </w:t>
        </w:r>
      </w:hyperlink>
      <w:r>
        <w:rPr>
          <w:rFonts w:cs="Arial" w:ascii="Arial" w:hAnsi="Arial"/>
          <w:b w:val="false"/>
        </w:rPr>
        <w:t xml:space="preserve">23 настоящего порядка, а также в случае выделения дополнительных бюджетных средств на предоставление гранта в текущем финансовом году, конкурсная комиссия не позднее 1 октября текущего года проводит дополнительное заседание конкурсной комиссии, на котором на основании реестра заявителей, рекомендованных для предоставления грантов, предусмотренного </w:t>
      </w:r>
      <w:hyperlink w:anchor="Par314">
        <w:r>
          <w:rPr>
            <w:rStyle w:val="InternetLink"/>
            <w:rFonts w:cs="Arial" w:ascii="Arial" w:hAnsi="Arial"/>
            <w:b w:val="false"/>
          </w:rPr>
          <w:t>пунктом 20</w:t>
        </w:r>
      </w:hyperlink>
      <w:r>
        <w:rPr>
          <w:rFonts w:cs="Arial" w:ascii="Arial" w:hAnsi="Arial"/>
          <w:b w:val="false"/>
        </w:rPr>
        <w:t xml:space="preserve"> настоящего Порядка, формирует дополнительный </w:t>
      </w:r>
      <w:hyperlink w:anchor="Par1298">
        <w:r>
          <w:rPr>
            <w:rStyle w:val="InternetLink"/>
            <w:rFonts w:cs="Arial" w:ascii="Arial" w:hAnsi="Arial"/>
            <w:b w:val="false"/>
          </w:rPr>
          <w:t>реестр</w:t>
        </w:r>
      </w:hyperlink>
      <w:r>
        <w:rPr>
          <w:rFonts w:cs="Arial" w:ascii="Arial" w:hAnsi="Arial"/>
          <w:b w:val="false"/>
        </w:rPr>
        <w:t xml:space="preserve"> заявителей, рекомендованных для предоставления грантов (далее - дополнительный реестр) из числа заявителей, включенных в реестр заявителей, рекомендованных для предоставления грантов, не получивших грант в текущем финансовом году, по форме согласно приложению №9 к настоящему порядку, а также подготавливает и вносит в администрацию предложения по размеру гранта, предоставляемого конкретному заявителю с учетом собственных средств и плана расходов заявителя, но не более </w:t>
      </w:r>
      <w:r>
        <w:rPr>
          <w:rFonts w:cs="Arial" w:ascii="Arial" w:hAnsi="Arial"/>
          <w:b w:val="false"/>
          <w:bCs w:val="false"/>
        </w:rPr>
        <w:t xml:space="preserve">27211,94 </w:t>
      </w:r>
      <w:r>
        <w:rPr>
          <w:rFonts w:cs="Arial" w:ascii="Arial" w:hAnsi="Arial"/>
          <w:b w:val="false"/>
        </w:rPr>
        <w:t>тыс. рублей на одного заявителя, и по общему количеству заявителей исходя из суммы высвободившихся бюджетных средств и (или) дополнительно выделенных бюджетных средств.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змер гранта, предоставляемого конкретному заявителю, определяется конкурсной комиссией путем открытого голосования. При равенстве голосов голос председательствующего является решающи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>Решение конкурсной комиссии отражается в протоколе заседания конкурсной комиссии. Дополнительный реестр приобщается к протоколу заседания конкурсной комиссии и в течение 5 рабочих дней направляется в администрац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 xml:space="preserve">31.2. Администрация в течение 5 рабочих дней со дня получения протокола заседания конкурсной комиссии, на котором принято решение, указанное в </w:t>
      </w:r>
      <w:hyperlink w:anchor="Par368">
        <w:r>
          <w:rPr>
            <w:rStyle w:val="InternetLink"/>
            <w:rFonts w:cs="Arial" w:ascii="Arial" w:hAnsi="Arial"/>
            <w:b w:val="false"/>
          </w:rPr>
          <w:t>пункте 31.1</w:t>
        </w:r>
      </w:hyperlink>
      <w:r>
        <w:rPr>
          <w:rFonts w:cs="Arial" w:ascii="Arial" w:hAnsi="Arial"/>
          <w:b w:val="false"/>
        </w:rPr>
        <w:t xml:space="preserve"> настоящего порядка, издает постановление, которым утверждает дополнительный реестр заявителей, предоставляемого конкретному юридическому лицу или индивидуальному предпринимателю, включенному в дополнительный реестр по форме согласно приложению № 9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>31.3. Администрация в течение 5 рабочих дней со дня издания постановления вручает юридическим лицам или индивидуальным предпринимателям, включенным в дополнительный реестр заявителей, - получателям гранта или направляет им заказным почтовым отправлением с уведомлением о вручении и проект соглашения в двух экземплярах.</w:t>
      </w:r>
    </w:p>
    <w:p>
      <w:pPr>
        <w:pStyle w:val="ConsPlusNormal"/>
        <w:ind w:firstLine="709"/>
        <w:jc w:val="both"/>
        <w:rPr/>
      </w:pPr>
      <w:bookmarkStart w:id="3" w:name="Par377"/>
      <w:bookmarkEnd w:id="3"/>
      <w:r>
        <w:rPr>
          <w:rFonts w:cs="Arial" w:ascii="Arial" w:hAnsi="Arial"/>
          <w:b w:val="false"/>
        </w:rPr>
        <w:t xml:space="preserve">31.4. Процедура заключения соглашения с получателем гранта, перечисления ему средств гранта, изменения получателем гранта плана расходов, предоставления получателем гранта отчетов, предусмотренных настоящим Порядком, возврата средств гранта и контроль за соблюдением условий, целей и порядка предоставления и использования гранта осуществляется в соответствии с </w:t>
      </w:r>
      <w:hyperlink w:anchor="Par334">
        <w:r>
          <w:rPr>
            <w:rStyle w:val="InternetLink"/>
            <w:rFonts w:cs="Arial" w:ascii="Arial" w:hAnsi="Arial"/>
            <w:b w:val="false"/>
          </w:rPr>
          <w:t>пунктами 2</w:t>
        </w:r>
      </w:hyperlink>
      <w:r>
        <w:rPr>
          <w:rFonts w:cs="Arial" w:ascii="Arial" w:hAnsi="Arial"/>
          <w:b w:val="false"/>
        </w:rPr>
        <w:t xml:space="preserve">4 - </w:t>
      </w:r>
      <w:hyperlink w:anchor="Par346">
        <w:r>
          <w:rPr>
            <w:rStyle w:val="InternetLink"/>
            <w:rFonts w:cs="Arial" w:ascii="Arial" w:hAnsi="Arial"/>
            <w:b w:val="false"/>
          </w:rPr>
          <w:t>30</w:t>
        </w:r>
      </w:hyperlink>
      <w:r>
        <w:rPr>
          <w:rFonts w:cs="Arial" w:ascii="Arial" w:hAnsi="Arial"/>
          <w:b w:val="false"/>
        </w:rPr>
        <w:t xml:space="preserve">, 32- </w:t>
      </w:r>
      <w:hyperlink w:anchor="Par439">
        <w:r>
          <w:rPr>
            <w:rStyle w:val="InternetLink"/>
            <w:rFonts w:cs="Arial" w:ascii="Arial" w:hAnsi="Arial"/>
            <w:b w:val="false"/>
          </w:rPr>
          <w:t>33</w:t>
        </w:r>
      </w:hyperlink>
      <w:r>
        <w:rPr>
          <w:rFonts w:cs="Arial" w:ascii="Arial" w:hAnsi="Arial"/>
          <w:b w:val="false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</w:rPr>
        <w:t xml:space="preserve">31.5. Положения </w:t>
      </w:r>
      <w:hyperlink w:anchor="Par368">
        <w:r>
          <w:rPr>
            <w:rStyle w:val="InternetLink"/>
            <w:rFonts w:cs="Arial" w:ascii="Arial" w:hAnsi="Arial"/>
            <w:b w:val="false"/>
          </w:rPr>
          <w:t>подпунктов 31.1</w:t>
        </w:r>
      </w:hyperlink>
      <w:r>
        <w:rPr>
          <w:rFonts w:cs="Arial" w:ascii="Arial" w:hAnsi="Arial"/>
          <w:b w:val="false"/>
        </w:rPr>
        <w:t xml:space="preserve"> - </w:t>
      </w:r>
      <w:hyperlink w:anchor="Par377">
        <w:r>
          <w:rPr>
            <w:rStyle w:val="InternetLink"/>
            <w:rFonts w:cs="Arial" w:ascii="Arial" w:hAnsi="Arial"/>
            <w:b w:val="false"/>
          </w:rPr>
          <w:t>31.4</w:t>
        </w:r>
      </w:hyperlink>
      <w:r>
        <w:rPr>
          <w:rFonts w:cs="Arial" w:ascii="Arial" w:hAnsi="Arial"/>
          <w:b w:val="false"/>
        </w:rPr>
        <w:t xml:space="preserve"> применяются при наличии заявителей, включенных в реестр заявителей, рекомендованных для предоставления грантов, предусмотренный </w:t>
      </w:r>
      <w:hyperlink w:anchor="Par314">
        <w:r>
          <w:rPr>
            <w:rStyle w:val="InternetLink"/>
            <w:rFonts w:cs="Arial" w:ascii="Arial" w:hAnsi="Arial"/>
            <w:b w:val="false"/>
          </w:rPr>
          <w:t xml:space="preserve">пунктом </w:t>
        </w:r>
      </w:hyperlink>
      <w:r>
        <w:rPr>
          <w:rFonts w:cs="Arial" w:ascii="Arial" w:hAnsi="Arial"/>
          <w:b w:val="false"/>
        </w:rPr>
        <w:t>20 настоящего порядка, и не получивших грант в текущем финансовом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2. Получатель гранта представляет в администрац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2.1. Ежеквартально в срок до 10-го числа месяца, следующего за отчетным кварталом, </w:t>
      </w:r>
      <w:hyperlink w:anchor="Par1193">
        <w:r>
          <w:rPr>
            <w:rStyle w:val="InternetLink"/>
            <w:rFonts w:cs="Arial" w:ascii="Arial" w:hAnsi="Arial"/>
          </w:rPr>
          <w:t>отчет</w:t>
        </w:r>
      </w:hyperlink>
      <w:r>
        <w:rPr>
          <w:rFonts w:cs="Arial" w:ascii="Arial" w:hAnsi="Arial"/>
        </w:rPr>
        <w:t xml:space="preserve"> о целевом расходовании гранта по форме согласно приложению № 10 к настоящему Порядку с приложением следующих документов, подтверждающих целевое использование гранта в соответствии с планом расходов:</w:t>
      </w:r>
    </w:p>
    <w:p>
      <w:pPr>
        <w:pStyle w:val="Normal"/>
        <w:ind w:firstLine="709"/>
        <w:jc w:val="both"/>
        <w:rPr/>
      </w:pPr>
      <w:bookmarkStart w:id="4" w:name="Par410"/>
      <w:bookmarkStart w:id="5" w:name="Par385"/>
      <w:bookmarkEnd w:id="4"/>
      <w:bookmarkEnd w:id="5"/>
      <w:r>
        <w:rPr>
          <w:rFonts w:cs="Arial" w:ascii="Arial" w:hAnsi="Arial"/>
        </w:rPr>
        <w:t>32.1.1. При строительстве объектов по хранению сельскохозяйственной продукции, согласно  Градостроительного кодекса Российской Федерации от 29.12.2004 № 190-ФЗ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правоустанавливающих документов на земельный участ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пий договоров на выполнение работ (оказание услуг), </w:t>
      </w:r>
      <w:r>
        <w:rPr>
          <w:rFonts w:cs="Arial" w:ascii="Arial" w:hAnsi="Arial"/>
          <w:shd w:fill="FFFFFF" w:val="clear"/>
        </w:rPr>
        <w:t>с приложениями:  (техническое задание, смета или калькуляция стоимости),</w:t>
      </w:r>
      <w:r>
        <w:rPr>
          <w:rFonts w:cs="Arial" w:ascii="Arial" w:hAnsi="Arial"/>
        </w:rPr>
        <w:t xml:space="preserve"> заверенные получателем гра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пий платежных документов, подтверждающих оплату (включая авансовые платежи) выполненных работ, оказанных услуг,  заверенные получателем гра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пий документов о приемке выполненных работ и документов о стоимости выполненных работ и затрат по формам, утвержденным получателем гранта, заверенные получателем гра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2.1.2. При покупке сельскохозяйственных животны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й договоров на приобретение сельскохозяйственных животных, заверенных получателем гра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й первичных документов, подтверждающих приобретение сельскохозяйственных живот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й платежных документов, подтверждающих оплату сельскохозяйственных животных, в том числе по авансовым платежам, заверенных получателем гра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й актов приема-передачи сельскохозяйственных животных, заверенных получателем гра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й сопроводительных ветеринарных документов, заверенных получателем гра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2.1.3. При приобретении техники и оборудования для производства, переработки сельскохозяйственной продукции (далее - техника и оборудование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пий договоров на приобретение техники и оборудования, заверенные получателем гра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пий первичных документов на приобретение техники и оборудования, заверенные получателем гра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пий платежных документов, подтверждающих оплату техники и оборудования, включая авансовые платежи, заверенные получателем гра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пий технических паспортов на грузовой автомобильный транспорт, тракторы и самоходные машины с отметкой соответствующего государственного органа об их постановке на учет или копии инвентарных карточек учета объекта основных средств по формам, утвержденным получателем гранта, заверенные получателем гра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2.1.4. В случае если размер оплаты Приобретений по направлениям, предусмотренным </w:t>
      </w:r>
      <w:hyperlink w:anchor="Par385">
        <w:r>
          <w:rPr>
            <w:rStyle w:val="InternetLink"/>
            <w:rFonts w:cs="Arial" w:ascii="Arial" w:hAnsi="Arial"/>
          </w:rPr>
          <w:t>подпунктами 32.1.1</w:t>
        </w:r>
      </w:hyperlink>
      <w:r>
        <w:rPr>
          <w:rFonts w:cs="Arial" w:ascii="Arial" w:hAnsi="Arial"/>
        </w:rPr>
        <w:t xml:space="preserve"> - </w:t>
      </w:r>
      <w:hyperlink w:anchor="Par410">
        <w:r>
          <w:rPr>
            <w:rStyle w:val="InternetLink"/>
            <w:rFonts w:cs="Arial" w:ascii="Arial" w:hAnsi="Arial"/>
          </w:rPr>
          <w:t>32.1.</w:t>
        </w:r>
      </w:hyperlink>
      <w:r>
        <w:rPr>
          <w:rFonts w:cs="Arial" w:ascii="Arial" w:hAnsi="Arial"/>
        </w:rPr>
        <w:t>3 настоящего Порядка, превышает 100,0 тыс. рублей, то получатель гранта в качестве документа, подтверждающего оплату, представляет в администрацию копии платежных поручений, подтверждающих оплату Приобретений, заверенные получателем гра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если размер оплаты Приобретений по направлениям, предусмотренным </w:t>
      </w:r>
      <w:hyperlink w:anchor="Par385">
        <w:r>
          <w:rPr>
            <w:rStyle w:val="InternetLink"/>
            <w:rFonts w:cs="Arial" w:ascii="Arial" w:hAnsi="Arial"/>
          </w:rPr>
          <w:t>подпунктами 32.1.1</w:t>
        </w:r>
      </w:hyperlink>
      <w:r>
        <w:rPr>
          <w:rFonts w:cs="Arial" w:ascii="Arial" w:hAnsi="Arial"/>
        </w:rPr>
        <w:t xml:space="preserve"> - </w:t>
      </w:r>
      <w:hyperlink w:anchor="Par410">
        <w:r>
          <w:rPr>
            <w:rStyle w:val="InternetLink"/>
            <w:rFonts w:cs="Arial" w:ascii="Arial" w:hAnsi="Arial"/>
          </w:rPr>
          <w:t>32.1.</w:t>
        </w:r>
      </w:hyperlink>
      <w:r>
        <w:rPr>
          <w:rFonts w:cs="Arial" w:ascii="Arial" w:hAnsi="Arial"/>
        </w:rPr>
        <w:t>3 настоящего Порядка, не превышает 100,0 тыс. рублей, то получатель гранта представляет в министерство копии платежных поручений либо копии иных платежных документов, подтверждающих оплату Приобретений, заверенные получателем гра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3. Юридические лица и индивидуальные предприниматели в срок до 01 января года, следующего за годом предоставления гранта, представляют в администрацию отчеты о реализации мероприятий предусмотренных Технико – экономическим обоснованием для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 за год по формам согласно </w:t>
      </w:r>
      <w:hyperlink r:id="rId18">
        <w:r>
          <w:rPr>
            <w:rStyle w:val="InternetLink"/>
            <w:rFonts w:cs="Arial" w:ascii="Arial" w:hAnsi="Arial"/>
          </w:rPr>
          <w:t>приложениям № 1</w:t>
        </w:r>
      </w:hyperlink>
      <w:r>
        <w:rPr>
          <w:rFonts w:cs="Arial" w:ascii="Arial" w:hAnsi="Arial"/>
        </w:rPr>
        <w:t>0, 1</w:t>
      </w:r>
      <w:hyperlink r:id="rId19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 к настоящему Порядку и пояснительную записку, содержащу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ю об основных результатах, достигнутых в отчетном году, включающих качественные и количественные показатели, которые планировалось достигнуть в ходе реализации мероприятий ТЭ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ы отклонений по показателям, плановые значения по которым не достигну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б использовании средств межбюджетных трансфертов на реализацию муниципальной программы с указанием плановых и фактических знач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4. По отдельным запросам администрации юридическими лицами и индивидуальными предпринимателями в течение 5 рабочих дней представляются документы, предусмотренные </w:t>
      </w:r>
      <w:hyperlink w:anchor="Par0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33 настоящего Порядка.</w:t>
      </w:r>
    </w:p>
    <w:p>
      <w:pPr>
        <w:pStyle w:val="Normal"/>
        <w:ind w:firstLine="709"/>
        <w:jc w:val="both"/>
        <w:rPr/>
      </w:pPr>
      <w:bookmarkStart w:id="6" w:name="Par0"/>
      <w:bookmarkEnd w:id="6"/>
      <w:r>
        <w:rPr>
          <w:rFonts w:cs="Arial" w:ascii="Arial" w:hAnsi="Arial"/>
        </w:rPr>
        <w:t>35. Грант подлежит возврату в местный бюджет в следующих случаях и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становления факта несоблюдения условий, предусмотренных </w:t>
      </w:r>
      <w:hyperlink r:id="rId20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2 настоящего Порядка, - в полном объ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факта несоблюдения условий, установленных при предоставлении гранта, - в полном объ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факта представления получателем гранта недостоверных сведений, содержащихся в документах, представленных им для получения гранта, - в полном объ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я факта представления недостоверной информации, содержащейся в документах, подтверждающих целевое использование гранта, - в размере, указанном в документе, содержащем недостоверную информац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я факта нецелевого использования гранта (части средств гранта) - в размере, использованном нецелевым образ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 сроков использования средств гранта - в размере средств, неиспользованных по истечении 18 месяцев со дня поступления средств на счет получателя гра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экономии средств гранта по итогам исполнения статей расходов, предусмотренных планом расходов, - в размере суммы, составляющей сумму эконом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исполнение заявителем соглашения о предоставлении гранта- в полном объ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редоставление в установленные сроки отчетов и документов, подтверждающих целевое использование гранта, предусмотренные </w:t>
      </w:r>
      <w:hyperlink r:id="rId21">
        <w:r>
          <w:rPr>
            <w:rStyle w:val="InternetLink"/>
            <w:rFonts w:cs="Arial" w:ascii="Arial" w:hAnsi="Arial"/>
          </w:rPr>
          <w:t>пунктами 32</w:t>
        </w:r>
      </w:hyperlink>
      <w:r>
        <w:rPr>
          <w:rFonts w:cs="Arial" w:ascii="Arial" w:hAnsi="Arial"/>
        </w:rPr>
        <w:t>, 33 настоящего Порядка, - в полном объ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6. Администрация осуществляет проверку соблюдения получателем гранта условий, целей и порядка предоставления гранта в соответствии с утверждаемым им административным регламентом путем проведения выездных (документальных) прове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7. При выявлении случаев, перечисленных в </w:t>
      </w:r>
      <w:hyperlink w:anchor="Par0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33 настоящего порядка, администрация в течение 30 рабочих дней со дня получения получателем гранта акта проверки подготавливает и направляет получателю гранта заказным почтовым отправлением с уведомлением о вручении уведомление о возврате полученных им средств гранта (части средств гранта) в доход краевого бюджета (далее - уведомление о возврат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8. Получатель гранта в течение 30 дней со дня получения уведомления о возврате обязан произвести возврат в доход местного бюджета полученных средств гранта (части средств гранта) в сумме, указанной в уведомлении о возвра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9. В случае если получатель гранта не возвратил средства гранта (часть средств гранта) или возвратил их в неполном объеме, администрация обращается в суд с заявлением о взыскании перечисленных сумм гранта (части средств гранта) в краевой бюджет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0. Проверка соблюдения получателем гранта условий, целей и порядка предоставления и использования гранта осуществляется управлением финансов администрации Пировского района, а также службой финансово-экономического контроля и контроля в сфере закупок Красноярского края и счетной палатой Красноярского края в пределах установленных полномочий в соответствии с законодательством Российской Федерации, Красноярского края, Устава Пир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 Порядку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, в том числе порядка проведения конкурсного отбора, критериев отбора юридических лиц и индивидуальных предпринимателей, перечня, форм и сроков предоставления и рассмотрения документов, необходимых для их получения, порядка возврата грантов в случае нарушения условий, установленных при их предоставлении, а также перечня документов, подтверждающих целевое использование гранта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197"/>
      </w:tblGrid>
      <w:tr>
        <w:trPr/>
        <w:tc>
          <w:tcPr>
            <w:tcW w:w="437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администрацию Пировского район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__________                                                                                     (И.О. Фамилия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конкурсном отбор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 руководителя заявителя полностью, полное наименование заявител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аю, чт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ознакомлен и согласен с условиями предоставления гра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заявитель 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полное наименование заявител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ует  условиям,  установленным  </w:t>
      </w:r>
      <w:hyperlink r:id="rId22">
        <w:r>
          <w:rPr>
            <w:rStyle w:val="InternetLink"/>
            <w:rFonts w:cs="Arial" w:ascii="Arial" w:hAnsi="Arial"/>
          </w:rPr>
          <w:t xml:space="preserve">пунктом  </w:t>
        </w:r>
      </w:hyperlink>
      <w:r>
        <w:rPr>
          <w:rFonts w:cs="Arial" w:ascii="Arial" w:hAnsi="Arial"/>
        </w:rPr>
        <w:t>2  Порядка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, в том числе порядка проведения конкурсного отбора, критериев отбора юридических лиц и индивидуальных предпринимателей, перечня, форм и сроков предоставления и рассмотрения документов, необходимых для их получения, порядка возврата грантов в случае нарушения условий, установленных при их предоставлении, а также перечня документов, подтверждающих целевое использование гранта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информация, представленная в составе заявки, является достовер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шу включить заявку 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заявителя)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 участие  в конкурсном отборе для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 (далее - гран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прашиваемая сумма гранта, рублей 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цифрами, прописью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полнительно сообщаю следующую информац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701"/>
        <w:gridCol w:w="707"/>
        <w:gridCol w:w="3403"/>
      </w:tblGrid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актического местонахож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, адрес электронной почты (при наличи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и дополнительные виды деятельности с указанием кодов по ОКВЭ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ятельности (отрасли) сельского хозяйства, планируемое к развитию согласно технико-экономического обоснования, с указанием кода по ОКВЭ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ая посевная площадь,   г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 сельскохозяйственных животных, всего, в том числе по видам (голов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яса в живом весе на убой, тон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оизводства сельскохозяйственной продукции за предшествующий календарный год, тыс.руб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суммы инвестиций соглас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умма, рублей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Доля в процентах к общей сумме затрат по бизнес-плану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траты по бизнес-плану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</w:rPr>
              <w:t>Средства грант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редства ме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%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средства краевого бюджета  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9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Par64"/>
      <w:bookmarkStart w:id="8" w:name="Par64"/>
      <w:bookmarkEnd w:id="8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оставления гранта обязуюс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ключить с администрацией Пировского района соглашение о предоставлении гра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ставлять в администрацию Пировского района в установленные сроки отчетность и информацию, запрашиваемую администрацией в рамках реализации гра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уководитель заявителя       ________________       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подпись)                 (расшифровка подпис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.П. (при наличии печат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___ 20__ 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 Порядку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, в том числе порядка проведения конкурсного отбора, критериев отбора юридических лиц и индивидуальных предпринимателей, перечня, форм и сроков предоставления и рассмотрения документов, необходимых для их получения, порядка возврата грантов в случае нарушения условий, установленных при их предоставлении, а также перечня документов, подтверждающих целевое использование гранта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Par224"/>
      <w:bookmarkEnd w:id="9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огласие на обработку персональных данных гражданина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являющегося представителем юридического лица (заявител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или индивидуальным предпринимателем (заявителем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ировское                                       "__" __________ 201 г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, имеющий (ая) 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фамилия, имя, отчество)             (вид документа, удостоверяющего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личность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_______________, выдан _______________________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наименование органа, выдавшего документ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удостоверяющий личность, дата выдач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(ая) _______________________________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адрес места жительства по паспорту)</w:t>
      </w:r>
    </w:p>
    <w:p>
      <w:pPr>
        <w:pStyle w:val="ConsPlusNonformat"/>
        <w:ind w:right="282" w:firstLine="709"/>
        <w:jc w:val="both"/>
        <w:rPr/>
      </w:pPr>
      <w:r>
        <w:rPr>
          <w:rFonts w:cs="Arial" w:ascii="Arial" w:hAnsi="Arial"/>
          <w:sz w:val="24"/>
          <w:szCs w:val="24"/>
        </w:rPr>
        <w:t>выражаю свое согласие на обработку администрацией Пировского района Красноярского края, расположенной по адресу: Красноярский край, Пировский район, с.Пировское, ул.Ленина, 27., моих персональных данных.</w:t>
      </w:r>
    </w:p>
    <w:p>
      <w:pPr>
        <w:pStyle w:val="ConsPlusNonformat"/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ее  согласие  представляется  на осуществление любых правомерных</w:t>
      </w:r>
    </w:p>
    <w:p>
      <w:pPr>
        <w:pStyle w:val="ConsPlusNonformat"/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й  в  отношении моих персональных данных, которые необходимы в целях</w:t>
      </w:r>
    </w:p>
    <w:p>
      <w:pPr>
        <w:pStyle w:val="ConsPlusNonformat"/>
        <w:ind w:right="28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и  права  на  получение гранта </w:t>
      </w:r>
      <w:r>
        <w:rPr>
          <w:rFonts w:eastAsia="Calibri" w:cs="Arial" w:ascii="Arial" w:hAnsi="Arial"/>
          <w:sz w:val="24"/>
          <w:szCs w:val="24"/>
        </w:rPr>
        <w:t>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 (далее –гранта)</w:t>
      </w:r>
      <w:r>
        <w:rPr>
          <w:rFonts w:cs="Arial" w:ascii="Arial" w:hAnsi="Arial"/>
          <w:sz w:val="24"/>
          <w:szCs w:val="24"/>
        </w:rPr>
        <w:t>, включая сбор, систематизацию,  накопление,  хранение,  уточнение (обновление, изменение),использование,  распространение  (в  том  числе  передачу  и трансграничную передачу), 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Обрабатываться могут такие персональные  данные,  как фамилия, имя, отчество, год, месяц, дата и место рождения, адрес проживания.</w:t>
      </w:r>
    </w:p>
    <w:p>
      <w:pPr>
        <w:pStyle w:val="ConsPlusNonformat"/>
        <w:ind w:right="282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не известно, что обработка администрацией моих персональных  данных осуществляется  в  информационных  системах, с применением  электронных и бумажных носителей информации.</w:t>
      </w:r>
    </w:p>
    <w:p>
      <w:pPr>
        <w:pStyle w:val="ConsPlusNonformat"/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нное согласие  действует в течение всего срока предоставления и освоения гранта.</w:t>
      </w:r>
    </w:p>
    <w:p>
      <w:pPr>
        <w:pStyle w:val="ConsPlusNonformat"/>
        <w:ind w:right="282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лучае несогласия  с дальнейшей обработкой персональных данных мной</w:t>
      </w:r>
    </w:p>
    <w:p>
      <w:pPr>
        <w:pStyle w:val="ConsPlusNonformat"/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т  направлено  письменное  заявление  об  отзыве  согласия на обработку</w:t>
      </w:r>
    </w:p>
    <w:p>
      <w:pPr>
        <w:pStyle w:val="ConsPlusNonformat"/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х данных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/>
        <w:t>(подпись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0915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 Порядку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, в том числе порядка проведения конкурсного отбора, критериев отбора юридических лиц и индивидуальных предпринимателей, перечня, форм и сроков предоставления и рассмотрения документов, необходимых для их получения, порядка возврата грантов в случае нарушения условий, установленных при их предоставлении, а также перечня документов, подтверждающих целевое использование гранта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о – экономическое обоснование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ля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формация о деятельности заявите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4"/>
        <w:gridCol w:w="3978"/>
      </w:tblGrid>
      <w:tr>
        <w:trPr>
          <w:trHeight w:val="400" w:hRule="atLeast"/>
        </w:trPr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юридического лица,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ого предпринимателя        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 регистрации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й адрес нахождения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данные (телефон/факс, e-mail)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яемая система налогообложения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руководителя 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Описание деятельности (период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я деятельности; направления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; основные виды производимой продукции, технологические показатели, экономические показатели, перспективы развития)</w:t>
            </w:r>
          </w:p>
          <w:p>
            <w:pPr>
              <w:pStyle w:val="Normal"/>
              <w:shd w:fill="FEFEFE" w:val="clear"/>
              <w:ind w:firstLine="709"/>
              <w:jc w:val="both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 осуществляемые виды    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и по ОКВЭД (в соответствии с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ой из ЕГРИП/ЕГРЮЛ)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ехнико-экономическое обоснова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роительства объектов по хранению сельскохозяйственной продукции, приобретения сельскохозяйственных животных, техники и оборудования для производства, переработки сельскохозяйственной продукции на территории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701"/>
        <w:gridCol w:w="1559"/>
        <w:gridCol w:w="2410"/>
      </w:tblGrid>
      <w:tr>
        <w:trPr>
          <w:trHeight w:val="4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(строительство, приобретени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№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№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деятельности, для осуществления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орого выполняется мероприятие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указывается наименование и код ОКВЭД из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ГРЮЛ, ЕГРИП)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строительства, приобретаемых животных, техники, оборудования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указывается с учетом НДС), тыс.рублей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иобретения оборудования (создание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, развитие производства),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е описание ожидаемых результатов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озданных рабочих мест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освоения средств мероприят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Целевые индикаторы  деятельности заявите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1287"/>
        <w:gridCol w:w="1872"/>
        <w:gridCol w:w="1886"/>
      </w:tblGrid>
      <w:tr>
        <w:trPr>
          <w:trHeight w:val="8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аименование индикатора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диниц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Год,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шествующ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ему году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факт)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год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лан)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или дополнительных (к существующим) рабочих мест (нарастающим итого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личество ме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осевных площад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мбикорм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 КРС в сельскохозяйственных организац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 лошадей сельскохозяйственных организац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яса в живом весе на уб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оизводства сельскохозяйственной продук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ыс.руб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Par449"/>
      <w:bookmarkStart w:id="11" w:name="Par449"/>
      <w:bookmarkEnd w:id="11"/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    ________      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руководителя)       (подпись)           (расшифровка подпис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 Порядку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, в том числе порядка проведения конкурсного отбора, критериев отбора юридических лиц и индивидуальных предпринимателей, перечня, форм и сроков предоставления и рассмотрения документов, необходимых для их получения, порядка возврата грантов в случае нарушения условий, установленных при их предоставлении, а также перечня документов, подтверждающих целевое использование гранта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сходов гранта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заявител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73"/>
        <w:gridCol w:w="1021"/>
        <w:gridCol w:w="992"/>
        <w:gridCol w:w="1069"/>
        <w:gridCol w:w="1057"/>
        <w:gridCol w:w="1134"/>
        <w:gridCol w:w="1559"/>
        <w:gridCol w:w="89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 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Наименование расходов (приобретаемого имущества, выполняемых работ, оказываемых услуг) </w:t>
            </w:r>
            <w:hyperlink w:anchor="Par709">
              <w:r>
                <w:rPr>
                  <w:rStyle w:val="InternetLink"/>
                  <w:rFonts w:cs="Arial" w:ascii="Arial" w:hAnsi="Arial"/>
                  <w:b w:val="false"/>
                  <w:color w:val="0000FF"/>
                </w:rPr>
                <w:t>&lt;*&gt;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личеств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Цена за единицу, рублей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</w:rPr>
              <w:t>Сумма расходов (</w:t>
            </w:r>
            <w:hyperlink w:anchor="Par639">
              <w:r>
                <w:rPr>
                  <w:rStyle w:val="InternetLink"/>
                  <w:rFonts w:cs="Arial" w:ascii="Arial" w:hAnsi="Arial"/>
                  <w:b w:val="false"/>
                  <w:color w:val="0000FF"/>
                </w:rPr>
                <w:t>гр. 4</w:t>
              </w:r>
            </w:hyperlink>
            <w:r>
              <w:rPr>
                <w:rFonts w:cs="Arial" w:ascii="Arial" w:hAnsi="Arial"/>
                <w:b w:val="false"/>
              </w:rPr>
              <w:t xml:space="preserve"> x на </w:t>
            </w:r>
            <w:hyperlink w:anchor="Par640">
              <w:r>
                <w:rPr>
                  <w:rStyle w:val="InternetLink"/>
                  <w:rFonts w:cs="Arial" w:ascii="Arial" w:hAnsi="Arial"/>
                  <w:b w:val="false"/>
                  <w:color w:val="0000FF"/>
                </w:rPr>
                <w:t>гр. 5</w:t>
              </w:r>
            </w:hyperlink>
            <w:r>
              <w:rPr>
                <w:rFonts w:cs="Arial" w:ascii="Arial" w:hAnsi="Arial"/>
                <w:b w:val="false"/>
              </w:rPr>
              <w:t>), рублей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точники финансирования</w:t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бственные средства заявителя (не менее 30% от общей суммы расходов), рублей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редства гранта (не более 70% от общей суммы расходов), рублей </w:t>
            </w:r>
            <w:hyperlink w:anchor="Par59">
              <w:r>
                <w:rPr>
                  <w:rStyle w:val="InternetLink"/>
                  <w:rFonts w:cs="Arial" w:ascii="Arial" w:hAnsi="Arial"/>
                  <w:b w:val="false"/>
                  <w:color w:val="0000FF"/>
                </w:rPr>
                <w:t>&lt;**&gt;</w:t>
              </w:r>
            </w:hyperlink>
          </w:p>
        </w:tc>
      </w:tr>
      <w:tr>
        <w:trPr>
          <w:trHeight w:val="14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средства краевого бюджета (не более 69% от общей суммы расходов), рублей)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средства местного бюджета (не более 1% от общей суммы расходов), рублей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bookmarkStart w:id="12" w:name="Par639"/>
            <w:bookmarkEnd w:id="12"/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bookmarkStart w:id="13" w:name="Par640"/>
            <w:bookmarkEnd w:id="13"/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того по плану расхо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bookmarkStart w:id="14" w:name="Par58"/>
      <w:bookmarkEnd w:id="14"/>
      <w:r>
        <w:rPr>
          <w:rFonts w:cs="Arial" w:ascii="Arial" w:hAnsi="Arial"/>
        </w:rPr>
        <w:t xml:space="preserve">&lt;*&gt; Наименования расходов должны соответствовать направлениям расходов, предусмотренным </w:t>
      </w:r>
      <w:hyperlink r:id="rId23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3 Порядка.</w:t>
      </w:r>
    </w:p>
    <w:p>
      <w:pPr>
        <w:pStyle w:val="Normal"/>
        <w:autoSpaceDE w:val="false"/>
        <w:ind w:firstLine="709"/>
        <w:jc w:val="both"/>
        <w:rPr/>
      </w:pPr>
      <w:bookmarkStart w:id="15" w:name="Par59"/>
      <w:bookmarkEnd w:id="15"/>
      <w:r>
        <w:rPr>
          <w:rFonts w:cs="Arial" w:ascii="Arial" w:hAnsi="Arial"/>
        </w:rPr>
        <w:t>&lt;**&gt; Не более 27211,94 тыс. рублей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Руководитель заявителя        ________________       _________________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подпись)                 (расшифровка подпис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.П. (при наличии печат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___ 20__ 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 Порядку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, в том числе порядка проведения конкурсного отбора, критериев отбора юридических лиц и индивидуальных предпринимателей, перечня, форм и сроков предоставления и рассмотрения документов, необходимых для их получения, порядка возврата грантов в случае нарушения условий, установленных при их предоставлении, а также перечня документов, подтверждающих целевое использование гранта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6" w:name="Par470"/>
      <w:bookmarkEnd w:id="16"/>
      <w:r>
        <w:rPr>
          <w:rFonts w:cs="Arial" w:ascii="Arial" w:hAnsi="Arial"/>
        </w:rPr>
        <w:t>Конкурсный бюллетень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 -  участник  конкурсного  отбора  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лное наименование заявител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392"/>
        <w:gridCol w:w="2222"/>
        <w:gridCol w:w="177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.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критер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начисляемых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лл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ценка поставленная конкурсной комисси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Среднесписочная численность работающих на предприятии в           </w:t>
            </w:r>
            <w:r>
              <w:rPr>
                <w:rFonts w:eastAsia="Calibri" w:cs="Arial" w:ascii="Arial" w:hAnsi="Arial"/>
                <w:lang w:eastAsia="en-US"/>
              </w:rPr>
              <w:t xml:space="preserve">отчетном году </w:t>
            </w:r>
            <w:hyperlink w:anchor="Par582">
              <w:r>
                <w:rPr>
                  <w:rStyle w:val="InternetLink"/>
                  <w:rFonts w:eastAsia="Calibri" w:cs="Arial" w:ascii="Arial" w:hAnsi="Arial"/>
                  <w:color w:val="0000FF"/>
                  <w:lang w:eastAsia="en-US"/>
                </w:rPr>
                <w:t>&lt;1&gt;</w:t>
              </w:r>
            </w:hyperlink>
            <w:r>
              <w:rPr>
                <w:rFonts w:eastAsia="Calibri" w:cs="Arial" w:ascii="Arial" w:hAnsi="Arial"/>
                <w:lang w:eastAsia="en-US"/>
              </w:rPr>
              <w:t>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свыше 41;                                                 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т 31 до 40 включительно;                                             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т 21 до 30 включительно;                                                 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т 11 до 20 включительно;                                              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 xml:space="preserve">от 1 до 10  включительно                                        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здание новых или дополнительных (к существующим) рабочих мест в год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абочие места не создаются;                                      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усмотрено создание 1 дополнительного рабочего места;          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усмотрено создание 2 дополнительных рабочих мест;     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усмотрено создание 3 дополнительных рабочих мест;     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усмотрено создание 4 дополнительных рабочих мест;     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усмотрено создание 5 и более дополнительных рабочих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посевных площадей, га. в год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предусмотрено</w:t>
            </w:r>
            <w:r>
              <w:rPr>
                <w:rFonts w:eastAsia="Calibri" w:cs="Arial" w:ascii="Arial" w:hAnsi="Arial"/>
                <w:lang w:eastAsia="en-US"/>
              </w:rPr>
              <w:t xml:space="preserve"> увеличение в год от 10 до 30га включительн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предусмотрено</w:t>
            </w:r>
            <w:r>
              <w:rPr>
                <w:rFonts w:eastAsia="Calibri" w:cs="Arial" w:ascii="Arial" w:hAnsi="Arial"/>
                <w:lang w:eastAsia="en-US"/>
              </w:rPr>
              <w:t xml:space="preserve"> увеличение в год от 31 до 50га включительн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предусмотрено</w:t>
            </w:r>
            <w:r>
              <w:rPr>
                <w:rFonts w:eastAsia="Calibri" w:cs="Arial" w:ascii="Arial" w:hAnsi="Arial"/>
                <w:lang w:eastAsia="en-US"/>
              </w:rPr>
              <w:t xml:space="preserve"> увеличение в год от 51 до 90га включительн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Arial" w:ascii="Arial" w:hAnsi="Arial"/>
              </w:rPr>
              <w:t>предусмотрено</w:t>
            </w:r>
            <w:r>
              <w:rPr>
                <w:rFonts w:eastAsia="Calibri" w:cs="Arial" w:ascii="Arial" w:hAnsi="Arial"/>
                <w:lang w:eastAsia="en-US"/>
              </w:rPr>
              <w:t xml:space="preserve"> увеличение в год  свыше  91 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изводство комбикорма, тонн в го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Arial" w:ascii="Arial" w:hAnsi="Arial"/>
              </w:rPr>
              <w:t>предусмотрено</w:t>
            </w:r>
            <w:r>
              <w:rPr>
                <w:rFonts w:eastAsia="Calibri" w:cs="Arial" w:ascii="Arial" w:hAnsi="Arial"/>
                <w:lang w:eastAsia="en-US"/>
              </w:rPr>
              <w:t xml:space="preserve"> производство от 100т. до 199т. включительно  тонн в год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предусмотрено</w:t>
            </w:r>
            <w:r>
              <w:rPr>
                <w:rFonts w:eastAsia="Calibri" w:cs="Arial" w:ascii="Arial" w:hAnsi="Arial"/>
                <w:lang w:eastAsia="en-US"/>
              </w:rPr>
              <w:t xml:space="preserve"> производство от 200т. до 299т. включительно тонн в год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предусмотрено</w:t>
            </w:r>
            <w:r>
              <w:rPr>
                <w:rFonts w:eastAsia="Calibri" w:cs="Arial" w:ascii="Arial" w:hAnsi="Arial"/>
                <w:lang w:eastAsia="en-US"/>
              </w:rPr>
              <w:t xml:space="preserve"> производство от 300т. в год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поголовья сельскохозяйственных животных, голов в го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Arial" w:ascii="Arial" w:hAnsi="Arial"/>
              </w:rPr>
              <w:t>предусмотрено</w:t>
            </w:r>
            <w:r>
              <w:rPr>
                <w:rFonts w:eastAsia="Calibri" w:cs="Arial" w:ascii="Arial" w:hAnsi="Arial"/>
                <w:lang w:eastAsia="en-US"/>
              </w:rPr>
              <w:t xml:space="preserve"> увеличение  от 2 до 15 голов  в год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Arial" w:ascii="Arial" w:hAnsi="Arial"/>
              </w:rPr>
              <w:t>предусмотрено</w:t>
            </w:r>
            <w:r>
              <w:rPr>
                <w:rFonts w:eastAsia="Calibri" w:cs="Arial" w:ascii="Arial" w:hAnsi="Arial"/>
                <w:lang w:eastAsia="en-US"/>
              </w:rPr>
              <w:t xml:space="preserve"> увеличение  от 16 до 40 голов  в год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Arial" w:ascii="Arial" w:hAnsi="Arial"/>
              </w:rPr>
              <w:t>предусмотрено</w:t>
            </w:r>
            <w:r>
              <w:rPr>
                <w:rFonts w:eastAsia="Calibri" w:cs="Arial" w:ascii="Arial" w:hAnsi="Arial"/>
                <w:lang w:eastAsia="en-US"/>
              </w:rPr>
              <w:t xml:space="preserve"> увеличение  от 41 до 110 голов  в год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Arial" w:ascii="Arial" w:hAnsi="Arial"/>
              </w:rPr>
              <w:t>предусмотрено</w:t>
            </w:r>
            <w:r>
              <w:rPr>
                <w:rFonts w:eastAsia="Calibri" w:cs="Arial" w:ascii="Arial" w:hAnsi="Arial"/>
                <w:lang w:eastAsia="en-US"/>
              </w:rPr>
              <w:t xml:space="preserve"> увеличение  от 110 голов  в год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изводство мяса в живом весе на убой, тонн в год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усмотрено увеличение производства от  3 тонн до 3,9 в год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усмотрено увеличение производства от 4 до 4,9 тонн в год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усмотрено увеличение производства от 5 тонн в год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производства сельскохозяйственной продукции в год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едусмотрено увеличение объема производства от 60 тыс. рублей до 100,00 тыс. рублей </w:t>
            </w:r>
            <w:r>
              <w:rPr>
                <w:rFonts w:eastAsia="Calibri" w:cs="Arial" w:ascii="Arial" w:hAnsi="Arial"/>
              </w:rPr>
              <w:t>включительно в год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едусмотрено увеличение объема производства от 101,00 тыс. рублей до 990,00тыс. рублей </w:t>
            </w:r>
            <w:r>
              <w:rPr>
                <w:rFonts w:eastAsia="Calibri" w:cs="Arial" w:ascii="Arial" w:hAnsi="Arial"/>
              </w:rPr>
              <w:t>включительно в год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усмотрено увеличение объема производства свыше 991,00тыс. рублей в год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&lt;1&gt; Под отчетным годом понимается финансовый год, предшествующий году предоставления гра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FF6600"/>
              </w:rPr>
            </w:pPr>
            <w:r>
              <w:rPr>
                <w:rFonts w:eastAsia="Calibri" w:cs="Arial" w:ascii="Arial" w:hAnsi="Arial"/>
                <w:b/>
                <w:color w:val="FF66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 Порядку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, в том числе порядка проведения конкурсного отбора, критериев отбора юридических лиц и индивидуальных предпринимателей, перечня, форм и сроков предоставления и рассмотрения документов, необходимых для их получения, порядка возврата грантов в случае нарушения условий, установленных при их предоставлении, а также перечня документов, подтверждающих целевое использование гранта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FF6600"/>
              </w:rPr>
            </w:pPr>
            <w:r>
              <w:rPr>
                <w:rFonts w:eastAsia="Calibri" w:cs="Arial" w:ascii="Arial" w:hAnsi="Arial"/>
                <w:b/>
                <w:color w:val="FF66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естр заявите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4455"/>
        <w:gridCol w:w="1985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балл (от наибольшего к наименьше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гранта, тыс.рублей (не более 27211,94 тыс. рублей одному заявител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средств на предоставление гранта </w:t>
            </w:r>
            <w:hyperlink r:id="rId24">
              <w:r>
                <w:rPr>
                  <w:rStyle w:val="InternetLink"/>
                  <w:rFonts w:cs="Arial" w:ascii="Arial" w:hAnsi="Arial"/>
                  <w:color w:val="0000FF"/>
                </w:rPr>
                <w:t>&lt;*&gt;</w:t>
              </w:r>
            </w:hyperlink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lt;*&gt; В пределах средств, предусмотренных на эти цели в текущем финансовом году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аконом Красноярского края о краевом бюджете на очередной финансовый год и плановый период и Решением Пировского районного Совета депутатов о районном бюджете на очередно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нкурсной комисси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(ФИО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нкурсной комиссии    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      ___________________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подпись)                     (ФИО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FF6600"/>
              </w:rPr>
            </w:pPr>
            <w:r>
              <w:rPr>
                <w:rFonts w:eastAsia="Calibri" w:cs="Arial" w:ascii="Arial" w:hAnsi="Arial"/>
                <w:b/>
                <w:color w:val="FF66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 Порядку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, в том числе порядка проведения конкурсного отбора, критериев отбора юридических лиц и индивидуальных предпринимателей, перечня, форм и сроков предоставления и рассмотрения документов, необходимых для их получения, порядка возврата грантов в случае нарушения условий, установленных при их предоставлении, а также перечня документов, подтверждающих целевое использование гранта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FF6600"/>
              </w:rPr>
            </w:pPr>
            <w:r>
              <w:rPr>
                <w:rFonts w:eastAsia="Calibri" w:cs="Arial" w:ascii="Arial" w:hAnsi="Arial"/>
                <w:b/>
                <w:color w:val="FF66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о </w:t>
      </w:r>
      <w:r>
        <w:rPr>
          <w:rFonts w:eastAsia="Calibri" w:cs="Arial" w:ascii="Arial" w:hAnsi="Arial"/>
        </w:rPr>
        <w:t>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                             с. Пировское                        « ___»__________ г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Пировского района, далее именуемое «Главный распорядитель», в лице Главы Пировского района Евсеева Александра Ильича, действующего на основании Устава Пировского района, с одной  стороны и_________________________________________________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eastAsia="Calibri" w:cs="Arial" w:ascii="Arial" w:hAnsi="Arial"/>
          <w:sz w:val="24"/>
          <w:szCs w:val="24"/>
        </w:rPr>
        <w:t xml:space="preserve"> юридического лица или индивидуального предпринимателя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ее   именуемый «Получатель»   в   лице 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ИО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ействующего на основании _____________, с другой стороны, вместе именуемые «Стороны», в целях реализации </w:t>
      </w:r>
      <w:r>
        <w:rPr>
          <w:rFonts w:cs="Arial" w:ascii="Arial" w:hAnsi="Arial"/>
          <w:bCs/>
          <w:sz w:val="24"/>
          <w:szCs w:val="24"/>
        </w:rPr>
        <w:t xml:space="preserve">Подпрограммы 2 «Устойчивое развитие сельских территорий» </w:t>
      </w:r>
      <w:r>
        <w:rPr>
          <w:rFonts w:cs="Arial" w:ascii="Arial" w:hAnsi="Arial"/>
          <w:sz w:val="24"/>
          <w:szCs w:val="24"/>
        </w:rPr>
        <w:t>муниципальной программы Пировского района «Развитие сельского хозяйства в Пировском районе», утвержденной постановлением администрации Пировского района от 18.11.2014 года №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мет Соглаш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В  соответствии  с  настоящим  соглашением  Главный распорядитель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уется  предоставить  в  20__  году Получателю </w:t>
      </w:r>
      <w:r>
        <w:rPr>
          <w:rFonts w:eastAsia="Calibri" w:cs="Arial" w:ascii="Arial" w:hAnsi="Arial"/>
        </w:rPr>
        <w:t>грант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</w:r>
      <w:r>
        <w:rPr>
          <w:rFonts w:cs="Arial" w:ascii="Arial" w:hAnsi="Arial"/>
        </w:rPr>
        <w:t xml:space="preserve"> (далее – грант) на   софинансирование  мероприятий   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еречисляются мероприят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размере ______________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лучатель  обязуется  принять  указанный грант, использовать   его   по  целевому  назначению,  определенному  мероприятиями технико – экономического обоснования для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 настоящим соглашением, обеспечив софинансирование в размере не менее ________________________________________ рублей за счет собственных средств (сумма прописью) и обеспечить исполнение настоящего соглаш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2. Грант предоставляется при условии выполнения Получателем обязательств, установленных пунктом 10.13  Порядка 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, в том числе порядка проведения конкурсного отбора, критериев отбора юридических лиц и индивидуальных предпринимателей, перечня, форм и сроков предоставления и рассмотрения документов, необходимых для их получения, порядка возврата грантов в случае нарушения условий, установленных при их предоставлении, а также перечня документов, подтверждающих целевое использование гранта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 (далее - Порядок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настоящим соглашением, нормативными правовыми актами Российской Федерации и Краснояр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Главный распорядитель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1. В пределах </w:t>
      </w:r>
      <w:r>
        <w:rPr>
          <w:rFonts w:cs="Arial" w:ascii="Arial" w:hAnsi="Arial"/>
          <w:bCs/>
        </w:rPr>
        <w:t>лимита средств, предусмотренных на предоставление гранта в текущем финансовом году законом Красноярского края о краевом бюджете на очередной финансовый год и плановый период и Решением Пировского районного Совета депутатов о районном бюджете на очередной год и плановый период</w:t>
      </w:r>
      <w:r>
        <w:rPr>
          <w:rFonts w:cs="Arial" w:ascii="Arial" w:hAnsi="Arial"/>
        </w:rPr>
        <w:t xml:space="preserve"> перечислять грант в размере, предусмотренном </w:t>
      </w:r>
      <w:hyperlink r:id="rId25">
        <w:r>
          <w:rPr>
            <w:rStyle w:val="InternetLink"/>
            <w:rFonts w:cs="Arial" w:ascii="Arial" w:hAnsi="Arial"/>
          </w:rPr>
          <w:t>пунктом 1.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Выполнять иные обязательства, установленные условиями настоящего соглашения, нормативными правовыми актами Российской Федерации и Краснояр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Главный распорядитель впр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Запрашивать у Получателя информацию и документы, необходимые для реализации настоящего соглашения, а также для осуществления контроля за соблюдением Получателем условий предоставления и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2. В случае неисполнения Получателем условий предоставления грант , установленных настоящим соглашением, нормативными правовыми актами Российской Федерации и Красноярского края, направить в управление финансов администрации Пировского района информацию о выявленных нарушен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Осуществлять контроль за исполнением Получателем условий предоставления иных межбюджетных трансфер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Осуществлять иные права, установленные настоящим соглашением и нормативными правовыми актами Российской Федерации и Краснояр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луч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1. Использовать предоставленный грант на реализацию мероприятий, указанных в технико – экономическом обосновании для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4. Соблюдать условия предоставления грантов, предусмотренные настоящим соглашением и нормативными правовыми актами Российской Федерации и Краснояр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5. Представлять Главному распорядителю документы, подтверждающие выполнение обязательств по софинансированию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6. Обеспечить достижение целевых показателей, установленных в технико – экономическом обосновании для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7. Обеспечить возврат в доход местного  бюджета неиспользованную сумму гра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8. Ежемесячно в срок до 1-го числа месяца, следующего за отчетным, и по итогам года до 01 января года, следующего за отчетным, представлять Главному распорядителю отчет о целевом расходовании гранта по форме, установленной администрацией Пи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9. Представлять по запросу Главного распорядителя в установленные им сроки информацию и документы, необходимые для осуществления контроля за исполнением условий предоставления гранта, а также оказывать содействие Главному распорядителю при проведении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0. Не допускать  двойного финансирования аналогичных мероприятий  мер государственной поддержки в рамках государственной </w:t>
      </w:r>
      <w:hyperlink r:id="rId26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Красноя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Красноярского края от 30.09.2013 № 506-п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1. Выполнять иные обязательства, установленные настоящим соглашением и нормативными правовыми актами Российской Федерации и Краснояр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олуча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4.1. Претендовать на перечисление гранта на цели, в размере, порядке и на условиях, предусмотренных настоящим соглашением, при условии выполнения соответствующих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4.3. Участвовать в осуществлении Главным распорядителем контроля за исполнением условий предоставления гра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4. Осуществлять иные права, установленные настоящим соглашением и нормативными правовыми актами Российской Федерации и Краснояр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Основания приостановления предоставления грант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остановление предоставления гранта (остатка гранта) осуществляется в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становления факта несоблюдения условий, предусмотренных </w:t>
      </w:r>
      <w:hyperlink r:id="rId27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2 Порядка, - в полном объ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факта несоблюдения условий, установленных при предоставлении гранта, - в полном объ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факта представления получателем гранта недостоверных сведений, содержащихся в документах, представленных им для получения гранта, - в полном объ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я факта представления недостоверной информации, содержащейся в документах, подтверждающих целевое использование гранта, - в размере, указанном в документе, содержащем недостоверную информац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я факта нецелевого использования гранта (части средств гранта) - в размере, использованном нецелевым образ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 сроков использования средств гранта - в размере средств, неиспользованных по истечении 18 месяцев со дня поступления средств на счет получателя гра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экономии средств гранта по итогам исполнения статей расходов, предусмотренных планом расходов, - в размере суммы, составляющей сумму эконом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нение заявителем соглашения о предоставлении гранта- в полном объ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редоставление в установленные сроки отчетов и документов, подтверждающих целевое использование гранта, предусмотренных </w:t>
      </w:r>
      <w:hyperlink r:id="rId28">
        <w:r>
          <w:rPr>
            <w:rStyle w:val="InternetLink"/>
            <w:rFonts w:cs="Arial" w:ascii="Arial" w:hAnsi="Arial"/>
          </w:rPr>
          <w:t>пунктом 32</w:t>
        </w:r>
      </w:hyperlink>
      <w:r>
        <w:rPr>
          <w:rFonts w:cs="Arial" w:ascii="Arial" w:hAnsi="Arial"/>
        </w:rPr>
        <w:t xml:space="preserve"> настоящего Порядка, - в полном объе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 Получателем иных условий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 Приостановление перечисления иных межбюджетных трансфертов (остатка иных межбюджетных трансфертов) осуществляется в порядке, установленном администрацией Пир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Ответственность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исполнение или ненадлежащее исполнение условий настоящего соглашения Стороны несут ответственность, предусмотренную нормативными правовыми актами Российской Федерации и Краснояр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Днем подписания соглашения считается дата подписания Главным распорядителем подписанного Получателем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Порядок рассмотрения спор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 случае невозможности урегулирования споры (разногласия) подлежат рассмотрению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Форс-мажор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7" w:name="Par26"/>
      <w:bookmarkEnd w:id="17"/>
      <w:r>
        <w:rPr>
          <w:rFonts w:cs="Arial" w:ascii="Arial" w:hAnsi="Arial"/>
        </w:rPr>
        <w:t>7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их после заключения настоящего соглашения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соглашения (изменение законодательства, принятие решений и совершение действий органов государственной власти и местного самоуправления), если эти обстоятельства непосредственно повлияли на исполнение настоящего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Достаточным подтверждением возникновения и существования обстоятельств непреодолимой силы будет являться справка, выданная компетентным органом государственной власт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С момента наступления обстоятельств непреодолимой силы действие настоящего соглашения приостанавливается до момента, определяемого Сторонами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4. В случае если обстоятельства, указанные в </w:t>
      </w:r>
      <w:hyperlink w:anchor="Par26">
        <w:r>
          <w:rPr>
            <w:rStyle w:val="InternetLink"/>
            <w:rFonts w:cs="Arial" w:ascii="Arial" w:hAnsi="Arial"/>
          </w:rPr>
          <w:t>пункте 7.1</w:t>
        </w:r>
      </w:hyperlink>
      <w:r>
        <w:rPr>
          <w:rFonts w:cs="Arial" w:ascii="Arial" w:hAnsi="Arial"/>
        </w:rPr>
        <w:t xml:space="preserve">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5. Если, по мнению Сторон, исполнение обязательств может быть продолжено в соответствии с настоящим соглашением, то срок исполнения обязательств по настоящему соглашению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8" w:name="Par35"/>
      <w:bookmarkEnd w:id="18"/>
      <w:r>
        <w:rPr>
          <w:rFonts w:cs="Arial" w:ascii="Arial" w:hAnsi="Arial"/>
        </w:rPr>
        <w:t>8.1. Внесение в соглашение изменений в связи с изменениями законодательства Российской Федерации осуществляется Главным распорядителем в одностороннем порядке путем направления Получателю соответствующего письменного уведомления в месячный срок со дня вступления в силу изменений законодательства Российской Федерации. Внесенные изменения в соглашение вступают в силу для Сторон со дня, указанного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2. Иные не предусмотренные </w:t>
      </w:r>
      <w:hyperlink w:anchor="Par35">
        <w:r>
          <w:rPr>
            <w:rStyle w:val="InternetLink"/>
            <w:rFonts w:cs="Arial" w:ascii="Arial" w:hAnsi="Arial"/>
          </w:rPr>
          <w:t>пунктом 8.1</w:t>
        </w:r>
      </w:hyperlink>
      <w:r>
        <w:rPr>
          <w:rFonts w:cs="Arial" w:ascii="Arial" w:hAnsi="Arial"/>
        </w:rPr>
        <w:t xml:space="preserve"> изменения вносятся в настоящее соглашение по согласованию Сторон путем оформления дополнительного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. Адреса, реквизиты и подпис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ировского района Красноярского края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 1022401277667                                      Красноярский край Пировский район, с. Пировское ул. Ленина 27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2431000658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ПО 04020353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МО 0464500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 40204810300000000959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Красноярск, г. Красноярск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А.И.Евсее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наименование Получателя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ридический адрес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чтовый адрес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анковские реквизит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/сч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Н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ПП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ИК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КТМ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л./ факс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Calibri" w:cs="Arial" w:ascii="Arial" w:hAnsi="Arial"/>
              </w:rPr>
              <w:t>________________ /__________/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eastAsia="Calibri" w:cs="Arial" w:ascii="Arial" w:hAnsi="Arial"/>
              </w:rPr>
              <w:t>М.П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/>
          <w:b/>
          <w:color w:val="FF6600"/>
        </w:rPr>
      </w:pPr>
      <w:r>
        <w:rPr>
          <w:rFonts w:eastAsia="Calibri" w:cs="Arial" w:ascii="Arial" w:hAnsi="Arial"/>
          <w:b/>
          <w:color w:val="FF66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color w:val="FF6600"/>
        </w:rPr>
      </w:pPr>
      <w:r>
        <w:rPr>
          <w:rFonts w:eastAsia="Calibri"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FF66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660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Порядку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, в том числе порядка проведения конкурсного отбора, критериев отбора юридических лиц и индивидуальных предпринимателей, перечня, форм и сроков предоставления и рассмотрения документов, необходимых для их получения, порядка возврата грантов в случае нарушения условий, установленных при их предоставлении, а также перечня документов, подтверждающих целевое использование гранта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FF66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6600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FF66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6600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FF66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660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color w:val="FF6600"/>
        </w:rPr>
      </w:pPr>
      <w:r>
        <w:rPr>
          <w:rFonts w:cs="Arial" w:ascii="Arial" w:hAnsi="Arial"/>
          <w:b w:val="false"/>
          <w:color w:val="FF6600"/>
        </w:rPr>
      </w:r>
    </w:p>
    <w:p>
      <w:pPr>
        <w:pStyle w:val="ConsPlusNonformat"/>
        <w:ind w:firstLine="709"/>
        <w:jc w:val="center"/>
        <w:rPr/>
      </w:pPr>
      <w:bookmarkStart w:id="19" w:name="Par1120"/>
      <w:bookmarkEnd w:id="19"/>
      <w:r>
        <w:rPr>
          <w:rFonts w:cs="Arial" w:ascii="Arial" w:hAnsi="Arial"/>
          <w:sz w:val="24"/>
          <w:szCs w:val="24"/>
        </w:rPr>
        <w:t>Сводная справка-расчет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____ 20__ года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яц)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513"/>
        <w:gridCol w:w="1417"/>
        <w:gridCol w:w="2127"/>
        <w:gridCol w:w="255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 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</w:rPr>
              <w:t xml:space="preserve">Полное наименование получателя гра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</w:rPr>
              <w:t>Размер гранта,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</w:rPr>
              <w:t>Сумма гранта, фактически выплаченная с начала года, тыс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</w:rPr>
              <w:t>Сумма гранта, причитающаяся к выплате, тыс.руб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Пировского района               ____________   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уполномоченное им лицо              (подпись)             (ФИО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FF66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660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№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Порядку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, в том числе порядка проведения конкурсного отбора, критериев отбора юридических лиц и индивидуальных предпринимателей, перечня, форм и сроков предоставления и рассмотрения документов, необходимых для их получения, порядка возврата грантов в случае нарушения условий, установленных при их предоставлении, а также перечня документов, подтверждающих целевое использование гранта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FF66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6600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FF66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6600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FF66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660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ополнительный реестр заявителей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4455"/>
        <w:gridCol w:w="1985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балл (от наибольшего к наименьше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гранта, тыс.рублей (не более 27211,94 тыс. рублей одному заявител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средств на предоставление гранта </w:t>
            </w:r>
            <w:hyperlink r:id="rId29">
              <w:r>
                <w:rPr>
                  <w:rStyle w:val="InternetLink"/>
                  <w:rFonts w:cs="Arial" w:ascii="Arial" w:hAnsi="Arial"/>
                  <w:color w:val="0000FF"/>
                </w:rPr>
                <w:t>&lt;*&gt;</w:t>
              </w:r>
            </w:hyperlink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&lt;*&gt; В пределах суммы высвободившихся и (или) дополнительно выделенных бюджетных средств в текущем финансовом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нкурсной комиссии     _____________      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подпись)              (ФИО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нкурсной комиссии        _____________      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подпись)              (ФИО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FF66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660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№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Порядку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, в том числе порядка проведения конкурсного отбора, критериев отбора юридических лиц и индивидуальных предпринимателей, перечня, форм и сроков предоставления и рассмотрения документов, необходимых для их получения, порядка возврата грантов в случае нарушения условий, установленных при их предоставлении, а также перечня документов, подтверждающих целевое использование гранта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FF66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6600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FF66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6600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FF66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660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bookmarkStart w:id="20" w:name="Par1193"/>
      <w:bookmarkEnd w:id="20"/>
      <w:r>
        <w:rPr>
          <w:rFonts w:cs="Arial" w:ascii="Arial" w:hAnsi="Arial"/>
          <w:sz w:val="24"/>
          <w:szCs w:val="24"/>
        </w:rPr>
        <w:t>Отчет о целевом расходован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нта юридическими лицами и индивидуальными предпринимателями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за _____________ 20__ года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месяц,квартал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ое наименование  получателя гранта 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ступления средств гранта на счет получателя 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гранта _____________________________ рублей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474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126"/>
        <w:gridCol w:w="1276"/>
        <w:gridCol w:w="1418"/>
        <w:gridCol w:w="1531"/>
        <w:gridCol w:w="1276"/>
        <w:gridCol w:w="992"/>
        <w:gridCol w:w="1587"/>
        <w:gridCol w:w="1418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 расходов в соответствии с технико-экономическим обоснованием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</w:rPr>
              <w:t>Сумма средств, предусмотренная теехнико-экономическим обоснованием, тыс. рублей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</w:rPr>
              <w:t>Фактически израсходовано средств, тыс.рублей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сего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сего</w:t>
            </w:r>
          </w:p>
        </w:tc>
        <w:tc>
          <w:tcPr>
            <w:tcW w:w="5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 том числе за счет средст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раевого бюджета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местного бюдже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бственные сре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раев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мест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</w:rPr>
              <w:t>собственные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мечание: форма предоставляется ежеквартально до полного использования средств, предусмотренных планом расходов.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пользованный остаток суммы средств гранта _____________________ рублей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гранта           ________________     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дпись)           (расшифровка подпис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 печат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__ 20__ 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FF66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660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№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Порядку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, в том числе порядка проведения конкурсного отбора, критериев отбора юридических лиц и индивидуальных предпринимателей, перечня, форм и сроков предоставления и рассмотрения документов, необходимых для их получения, порядка возврата грантов в случае нарушения условий, установленных при их предоставлении, а также перечня документов, подтверждающих целевое использование гранта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FF66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6600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FF66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6600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FF66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660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о выполнении целевых индикаторов  деятельности юридического лица или индивидуального предпринимателя Технико – экономического обоснования для предоставления грантов юридическим лицам и индивидуальным предпринимателям на строительство объектов по хранению сельскохозяйственной продукции, приобретение сельскохозяйственных животных, техники и оборудования для производства, переработки сельскохозяйственной продукции на территории района за 20__ год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полное наименование юридического лица или индивидуального предпринимател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763"/>
        <w:gridCol w:w="1076"/>
        <w:gridCol w:w="1418"/>
        <w:gridCol w:w="175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 п/п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аименование целевых индикаторов  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</w:rPr>
              <w:t>Единица измерени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начение индикатор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ланов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ктическ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или дополнительных (к существующим) рабочих м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личество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Посевные площад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мбикор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 КРС в сельскохозяйственных организа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 лошадей сельскохозяйственных организа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яса в живом весе на уб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оизводства сельскохозяйственной прод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гранта           ________________     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дпись)           (расшифровка подпис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 печат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__ 20__ 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FEC6A6209169DA00F025F299700C2A23EF5153F46CEC8790F419532EC9FE511y5E6C" TargetMode="External"/><Relationship Id="rId3" Type="http://schemas.openxmlformats.org/officeDocument/2006/relationships/hyperlink" Target="http://www.piradm.ru/" TargetMode="External"/><Relationship Id="rId4" Type="http://schemas.openxmlformats.org/officeDocument/2006/relationships/hyperlink" Target="consultantplus://offline/ref=7EB12E238179AD9C2B0D4A2FA76A7858B0C814809F035AAAD1461EB7F0C9BE4FCB36FE09E8FD813DAA265505G7n6E" TargetMode="External"/><Relationship Id="rId5" Type="http://schemas.openxmlformats.org/officeDocument/2006/relationships/hyperlink" Target="consultantplus://offline/ref=F06F9A5254B7DD801D24207C7D240098DD3AA839AFE3A97102FCC28480FA41B6A1BDC8B0A5FD2359nBQ8E" TargetMode="External"/><Relationship Id="rId6" Type="http://schemas.openxmlformats.org/officeDocument/2006/relationships/hyperlink" Target="consultantplus://offline/ref=F06F9A5254B7DD801D24207C7D240098DD3AA839AFE3A97102FCC28480FA41B6A1BDC8B0A5FD2352nBQFE" TargetMode="External"/><Relationship Id="rId7" Type="http://schemas.openxmlformats.org/officeDocument/2006/relationships/hyperlink" Target="consultantplus://offline/ref=EA0B87EEB842F427D003C0AE9F951C5D09AC03832FC5120A0AAE79DA1AD13E2697A257B932E86CB9EB93FC1AmFN2J" TargetMode="External"/><Relationship Id="rId8" Type="http://schemas.openxmlformats.org/officeDocument/2006/relationships/hyperlink" Target="consultantplus://offline/ref=F402BB91B8CE4353A223D220F38324E36A4AB2BDA05158D4C69A6D780DC9F5C2ADB2D823D09E8D86FD6D785DT9EDK" TargetMode="External"/><Relationship Id="rId9" Type="http://schemas.openxmlformats.org/officeDocument/2006/relationships/hyperlink" Target="consultantplus://offline/ref=F402BB91B8CE4353A223D220F38324E36A4AB2BDA05158D4C69A6D780DC9F5C2ADB2D823D09E8D86FD6D7F5BT9E2K" TargetMode="External"/><Relationship Id="rId10" Type="http://schemas.openxmlformats.org/officeDocument/2006/relationships/hyperlink" Target="consultantplus://offline/ref=F402BB91B8CE4353A223D220F38324E36A4AB2BDA05158D4C69A6D780DC9F5C2ADB2D823D09E8D86FD6D7F54T9EBK" TargetMode="External"/><Relationship Id="rId11" Type="http://schemas.openxmlformats.org/officeDocument/2006/relationships/hyperlink" Target="consultantplus://offline/ref=D87585ABB78612E1752A814B21F3C17142EAAE171CFCC3F3E9160794BA10DF9F7734527992A926242814161500aEC" TargetMode="External"/><Relationship Id="rId12" Type="http://schemas.openxmlformats.org/officeDocument/2006/relationships/hyperlink" Target="consultantplus://offline/ref=D87585ABB78612E1752A814B21F3C17142EAAE171CFCC3F3E9160794BA10DF9F7734527992A926242814161500aEC" TargetMode="External"/><Relationship Id="rId13" Type="http://schemas.openxmlformats.org/officeDocument/2006/relationships/hyperlink" Target="consultantplus://offline/ref=F30BC5005D24B9FA489E8FC869940B161ADA3D8C9211028418728CF7DDFC71FCDEF87955E8BDB9C50925039FJ4W8D" TargetMode="External"/><Relationship Id="rId14" Type="http://schemas.openxmlformats.org/officeDocument/2006/relationships/hyperlink" Target="consultantplus://offline/ref=F30BC5005D24B9FA489E8FC869940B161ADA3D8C9211028418728CF7DDFC71FCDEF87955E8BDB9C50925039FJ4W8D" TargetMode="External"/><Relationship Id="rId15" Type="http://schemas.openxmlformats.org/officeDocument/2006/relationships/hyperlink" Target="consultantplus://offline/ref=3F7B68929C8BA5A9BA196896BD1009F4D0D0D327CB0D9AFE2DA5B9E2A512E45CB9135175B31F5A35DC6995787FH2O" TargetMode="External"/><Relationship Id="rId16" Type="http://schemas.openxmlformats.org/officeDocument/2006/relationships/hyperlink" Target="consultantplus://offline/ref=3F7B68929C8BA5A9BA196896BD1009F4D0D0D327CB0D9AFE2DA5B9E2A512E45CB9135175B31F5A35DC6994797FH0O" TargetMode="External"/><Relationship Id="rId17" Type="http://schemas.openxmlformats.org/officeDocument/2006/relationships/hyperlink" Target="consultantplus://offline/ref=F402BB91B8CE4353A223D220F38324E36A4AB2BDA05158D4C69A6D780DC9F5C2ADB2D823D09E8D86FD6D785DT9EDK" TargetMode="External"/><Relationship Id="rId18" Type="http://schemas.openxmlformats.org/officeDocument/2006/relationships/hyperlink" Target="consultantplus://offline/ref=0C586A1D8CC9CCEE7ED2AC25AD87C703AC39F94B590E45C455E7556F193B53D0049B35E9C5D5E2733FFD7D78S3JDI" TargetMode="External"/><Relationship Id="rId19" Type="http://schemas.openxmlformats.org/officeDocument/2006/relationships/hyperlink" Target="consultantplus://offline/ref=0C586A1D8CC9CCEE7ED2AC25AD87C703AC39F94B590E45C455E7556F193B53D0049B35E9C5D5E2733FFD7C7ES3JEI" TargetMode="External"/><Relationship Id="rId20" Type="http://schemas.openxmlformats.org/officeDocument/2006/relationships/hyperlink" Target="consultantplus://offline/ref=548405532BE4D152CB49549190EA5D7A557603A26C7B616FE13FA2BA6D4C86ADF44A25F9BC7921B4F31A0837N6o9G" TargetMode="External"/><Relationship Id="rId21" Type="http://schemas.openxmlformats.org/officeDocument/2006/relationships/hyperlink" Target="consultantplus://offline/ref=A1F1001E7DD96979509800DA963B121022041D8A41921677075C8435C20A99922CEF84ED0F31A731A5F46E20O3nBG" TargetMode="External"/><Relationship Id="rId22" Type="http://schemas.openxmlformats.org/officeDocument/2006/relationships/hyperlink" Target="consultantplus://offline/ref=A7688E3C6CA64BA6EC54EDDA7BBFD7FED2EAA788397CC2858D9F909D72B17AE3AD270308698D4649692B0F66O9n6D" TargetMode="External"/><Relationship Id="rId23" Type="http://schemas.openxmlformats.org/officeDocument/2006/relationships/hyperlink" Target="consultantplus://offline/ref=3650D02EA704EF2904437CBA0126365D329781B1E917B76483A28CDEA2F5E055ED368DB9D8126079067E85FBe7e8I" TargetMode="External"/><Relationship Id="rId24" Type="http://schemas.openxmlformats.org/officeDocument/2006/relationships/hyperlink" Target="consultantplus://offline/ref=86B484BFA28DB088624CCC00B6946F687107304D8D6F97D2F0B23846E8866D83BAD12819D0B3E9D2532A7056u1nBP" TargetMode="External"/><Relationship Id="rId25" Type="http://schemas.openxmlformats.org/officeDocument/2006/relationships/hyperlink" Target="consultantplus://offline/ref=A96AB279A235D76F5E280D5C6921C91BEDFCDF968AC51052E65380D9B813C25657248072EEEF0E916B51433BfEc4J" TargetMode="External"/><Relationship Id="rId26" Type="http://schemas.openxmlformats.org/officeDocument/2006/relationships/hyperlink" Target="consultantplus://offline/ref=A96AB279A235D76F5E280D5C6921C91BEDFCDF968AC51750EF5580D9B813C25657248072EEEF0E9169534435fEc0J" TargetMode="External"/><Relationship Id="rId27" Type="http://schemas.openxmlformats.org/officeDocument/2006/relationships/hyperlink" Target="consultantplus://offline/ref=548405532BE4D152CB49549190EA5D7A557603A26C7B616FE13FA2BA6D4C86ADF44A25F9BC7921B4F31A0837N6o9G" TargetMode="External"/><Relationship Id="rId28" Type="http://schemas.openxmlformats.org/officeDocument/2006/relationships/hyperlink" Target="consultantplus://offline/ref=A1F1001E7DD96979509800DA963B121022041D8A41921677075C8435C20A99922CEF84ED0F31A731A5F46E20O3nBG" TargetMode="External"/><Relationship Id="rId29" Type="http://schemas.openxmlformats.org/officeDocument/2006/relationships/hyperlink" Target="consultantplus://offline/ref=86B484BFA28DB088624CCC00B6946F687107304D8D6F97D2F0B23846E8866D83BAD12819D0B3E9D2532A7056u1nBP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25:00Z</dcterms:created>
  <dc:creator>User</dc:creator>
  <dc:description/>
  <cp:keywords/>
  <dc:language>en-US</dc:language>
  <cp:lastModifiedBy>User</cp:lastModifiedBy>
  <cp:lastPrinted>2016-08-05T08:03:00Z</cp:lastPrinted>
  <dcterms:modified xsi:type="dcterms:W3CDTF">2016-08-11T06:17:00Z</dcterms:modified>
  <cp:revision>3</cp:revision>
  <dc:subject/>
  <dc:title>АДМИНИСТРАЦИЯ ПИРОВСКОГО РАЙОНА</dc:title>
</cp:coreProperties>
</file>