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проектов социально-ориентированных 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ок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ировское, ул. Ленина 27.</w:t>
      </w:r>
    </w:p>
    <w:p>
      <w:pPr>
        <w:pStyle w:val="Normal"/>
        <w:tabs>
          <w:tab w:val="clear" w:pos="720"/>
          <w:tab w:val="left" w:pos="0" w:leader="none"/>
        </w:tabs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ведет: председатель комиссии – Костыгина Г.И. 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рапина О.С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– Шевцова Л.С.                         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нгина Ж.С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Л.А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И.Г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Шляхтина Т.В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ок и документов, представленных на участие в конкурсном отборе для предоставления субсиди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поставление и оценка заявок участников конкурса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ринятие решения о признании участника конкурса победителем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color w:val="000000"/>
          <w:sz w:val="28"/>
          <w:szCs w:val="28"/>
        </w:rPr>
        <w:t xml:space="preserve"> Костыгину Г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ый отбор социально ориентированных некоммерческих организаций осуществляется в целях реализации районной долгосрочной целевой программы «Поддержка социально ориентированных некоммерческих организаций в муниципальном образовании Пировский район на 2012-2014 годы», утвержденной постановлением администрации Пировского района от 26.04.2012 г. №163-п. Субсидия МО Пировский район выделена согласно Постановлению Правительства Красноярского края от 13.07.2012 №341-п «Об утверждении распределения субсидий бюджетам муниципальных образований на реализацию муниципальных программ поддержки социально ориентированных некоммерческих организаций между муниципальными образованиями Красноярского кра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сидия на реализацию проектов предоставляется в размере 150 000,0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в администрацию Пировского района  представлен один комплект документации, включающий в себя заявку, а также документы и материалы, требуемые согласно извещению о проведении конкурсного отбор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«Развитие культурного наслед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4, Красноярский край, Пировский район, с. Икшурма, ул. Почтовая, д.5,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>Заявление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«Социальный калейдоск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Красноярской региональной общественной организации «Развитие культурного наследия», заверенная заяви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некоммерческой организации Красноярская региональная общественная организация «Развитие культурного наследия»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иссия по отбору произвела оценку заявки в соответствии с критериями отбора, которые представлены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голосования: </w:t>
      </w:r>
      <w:r>
        <w:rPr>
          <w:sz w:val="28"/>
          <w:szCs w:val="28"/>
        </w:rPr>
        <w:t xml:space="preserve">средний бал поступившей заявки, рассчитанный по итогам оценки заявки членами комиссии – 28,4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color w:val="000000"/>
          <w:szCs w:val="28"/>
        </w:rPr>
        <w:t xml:space="preserve">Предоставить из бюджета Пировского района субсидию социально ориентированной некоммерческой организации </w:t>
      </w:r>
      <w:r>
        <w:rPr>
          <w:szCs w:val="28"/>
        </w:rPr>
        <w:t>Красноярская региональная общественная организация «Развитие культурного наследия»</w:t>
      </w:r>
      <w:r>
        <w:rPr>
          <w:color w:val="000000"/>
          <w:szCs w:val="28"/>
        </w:rPr>
        <w:t xml:space="preserve"> в следующем размере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«Развитие культур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заявку на участие в отборе и прилагаемые к ней документы, представленные Красноярская региональная общественная организация «Развитие культурного наследия»</w:t>
      </w:r>
      <w:r>
        <w:rPr>
          <w:color w:val="000000"/>
          <w:sz w:val="28"/>
          <w:szCs w:val="28"/>
        </w:rPr>
        <w:t>, соответствующими установленным требованиям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езультаты голосования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знать победителем отбора единственного участника отбора – </w:t>
      </w:r>
      <w:r>
        <w:rPr>
          <w:sz w:val="28"/>
          <w:szCs w:val="28"/>
        </w:rPr>
        <w:t>Красноярская региональная общественная организация «Развитие культурного наслед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 xml:space="preserve">Председатель комиссии                    ____________________ / Г.И. Костыгина/                                       </w:t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567" w:footer="11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_______________ / Л.С. Шевцова/</w:t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12333" w:hanging="666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Приложение к Протоколу № 1</w:t>
      </w:r>
    </w:p>
    <w:p>
      <w:pPr>
        <w:pStyle w:val="TextBodyIndent"/>
        <w:numPr>
          <w:ilvl w:val="0"/>
          <w:numId w:val="0"/>
        </w:numPr>
        <w:ind w:left="12333" w:hanging="6669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заседания комиссии по отбору           </w:t>
      </w:r>
    </w:p>
    <w:p>
      <w:pPr>
        <w:pStyle w:val="TextBodyIndent"/>
        <w:numPr>
          <w:ilvl w:val="0"/>
          <w:numId w:val="0"/>
        </w:numPr>
        <w:ind w:left="12333" w:hanging="6669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от 31 октября  2012 г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яви поступившей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конкурсной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 критериям:</w:t>
      </w:r>
    </w:p>
    <w:p>
      <w:pPr>
        <w:pStyle w:val="0075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участника конкурсного отбора: Красноярская региональная общественная организация «Развитие культурного наследия»                                                                                      </w:t>
      </w:r>
    </w:p>
    <w:tbl>
      <w:tblPr>
        <w:tblW w:w="151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59"/>
        <w:gridCol w:w="2410"/>
        <w:gridCol w:w="2409"/>
        <w:gridCol w:w="2835"/>
        <w:gridCol w:w="1701"/>
      </w:tblGrid>
      <w:tr>
        <w:trPr>
          <w:trHeight w:val="5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членов комиссии по отбору проектов СО НКО</w:t>
            </w:r>
          </w:p>
        </w:tc>
        <w:tc>
          <w:tcPr>
            <w:tcW w:w="1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0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направления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качество проработанност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, актуальность и реалистичность конкретных задач, на решение которых направлен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в ходе реализации Проекта ожидаемых результатов и показателе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либо возможность привлечения) потенциальных партнеров, инвесторов в рамках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 организационные возможности участника конкур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гин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пин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ц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szCs w:val="28"/>
              </w:rPr>
              <w:t>Селенгина Ж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Калашни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Cs w:val="28"/>
              </w:rPr>
              <w:t>Тимербулато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Шляхт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color w:val="000000"/>
                <w:szCs w:val="28"/>
              </w:rPr>
              <w:t>Итого средний ба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,4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709" w:firstLine="540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10" w:right="567" w:gutter="0" w:header="0" w:top="1418" w:footer="11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-14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00750">
    <w:name w:val="Стиль по ширине Первая строка:  0 см Справа:  -075 см После:  0...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Основной шрифт абзаца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5:00Z</dcterms:created>
  <dc:creator>User</dc:creator>
  <dc:description/>
  <cp:keywords/>
  <dc:language>en-US</dc:language>
  <cp:lastModifiedBy>Админ</cp:lastModifiedBy>
  <cp:lastPrinted>2012-11-08T15:17:00Z</cp:lastPrinted>
  <dcterms:modified xsi:type="dcterms:W3CDTF">2012-11-08T09:38:00Z</dcterms:modified>
  <cp:revision>24</cp:revision>
  <dc:subject/>
  <dc:title>ПРОТОКОЛ</dc:title>
</cp:coreProperties>
</file>