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</w:t>
        <w:br/>
      </w:r>
      <w:r>
        <w:rPr>
          <w:sz w:val="24"/>
        </w:rPr>
        <w:t xml:space="preserve">рассмотрения заявок на участие в  открытом конкурс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с.Пировское                                                                                                  «20» марта 2012 года</w:t>
      </w:r>
    </w:p>
    <w:p>
      <w:pPr>
        <w:pStyle w:val="Normal"/>
        <w:suppressAutoHyphens w:val="true"/>
        <w:spacing w:before="120" w:after="120"/>
        <w:rPr/>
      </w:pPr>
      <w:r>
        <w:rPr/>
        <w:t xml:space="preserve">       </w:t>
      </w:r>
      <w:r>
        <w:rPr>
          <w:b/>
          <w:bCs/>
        </w:rPr>
        <w:t xml:space="preserve">Наименование предмета конкурса: </w:t>
      </w:r>
      <w:r>
        <w:rPr>
          <w:szCs w:val="26"/>
        </w:rPr>
        <w:t>на право заключения договора об организации  регулярных пассажирских перевозок автомобильным транспортом по городским и пригородным  муниципальным маршрутам  на период 2012-2016 годы в соответствии с программой перевозок Пировского района (по лотам)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</w:t>
      </w:r>
      <w:r>
        <w:rPr>
          <w:sz w:val="24"/>
        </w:rPr>
        <w:t>Лот №1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2 Пировское-Усковское,Пировское-Усковское-Шагирислам, Пировское-Бельское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Лот №2 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3 Пировское-Комаровска-Новый Ислам-Новомихайловка 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Лот №3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4 Пировское-Новониколаевка-Филипповка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Лот №4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5 Пировское-Волоковое, Пировское- Бушуй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Лот № 5 - оказание услуг по организации регулярных городских пассажирских перевозок автомобильным транспортом общего пользования по муниципальному маршруту 201 по селу Пировское(Аэропорт-Северные сети) .</w:t>
      </w:r>
    </w:p>
    <w:p>
      <w:pPr>
        <w:pStyle w:val="Normal"/>
        <w:suppressAutoHyphens w:val="true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rPr/>
      </w:pPr>
      <w:r>
        <w:rPr/>
        <w:t xml:space="preserve">Извещение о проведении  конкурса было размещено на официальном сайте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Heading2"/>
        <w:rPr/>
      </w:pPr>
      <w:r>
        <w:rPr/>
        <w:t>Состав Единой комиссии:</w:t>
      </w:r>
    </w:p>
    <w:p>
      <w:pPr>
        <w:pStyle w:val="2"/>
        <w:rPr/>
      </w:pPr>
      <w:r>
        <w:rPr>
          <w:sz w:val="24"/>
        </w:rPr>
        <w:t xml:space="preserve">На заседании межведомственной комиссии по рассмотрению заявок на участие в конкурсе присутствовали: </w:t>
      </w:r>
    </w:p>
    <w:p>
      <w:pPr>
        <w:pStyle w:val="Normal"/>
        <w:ind w:firstLine="562"/>
        <w:jc w:val="both"/>
        <w:rPr/>
      </w:pPr>
      <w:r>
        <w:rPr/>
        <w:t>Зам.председателя межведомствен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</w:rPr>
        <w:t>Шевцова Л.С. – заместитель начальника отдела экономики администрации Пировского района;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Члены  комиссии:</w:t>
      </w:r>
    </w:p>
    <w:p>
      <w:pPr>
        <w:pStyle w:val="Normal"/>
        <w:ind w:firstLine="562"/>
        <w:jc w:val="both"/>
        <w:rPr/>
      </w:pPr>
      <w:r>
        <w:rPr/>
        <w:t>Шляхтина Т.В. – начальник отдела учета и отчетности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Трофимов А.В. – специалист 1 категории - юрист общего отдела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Юсупова Ольга Юрьевна – Директор МБУ «Комплексный центр социального обслуживания населения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Лутфулина Н.В. – главный специалист по охране окружающей среды и экологии отдела муниципального имущества и земельных отношений администрации Пировского района,</w:t>
      </w:r>
    </w:p>
    <w:p>
      <w:pPr>
        <w:pStyle w:val="Normal"/>
        <w:ind w:firstLine="562"/>
        <w:jc w:val="both"/>
        <w:rPr/>
      </w:pPr>
      <w:r>
        <w:rPr/>
        <w:t>Рукосуев А.М. – Глава Пировского сельсовета,</w:t>
      </w:r>
    </w:p>
    <w:p>
      <w:pPr>
        <w:pStyle w:val="Normal"/>
        <w:ind w:firstLine="562"/>
        <w:jc w:val="both"/>
        <w:rPr/>
      </w:pPr>
      <w:r>
        <w:rPr/>
        <w:t xml:space="preserve">Мироманов Л.С.- специалист 1 категории  отдела по сельскому хозяйству.   </w:t>
      </w:r>
    </w:p>
    <w:p>
      <w:pPr>
        <w:pStyle w:val="Normal"/>
        <w:ind w:firstLine="562"/>
        <w:jc w:val="both"/>
        <w:rPr/>
      </w:pPr>
      <w:r>
        <w:rPr/>
      </w:r>
    </w:p>
    <w:p>
      <w:pPr>
        <w:pStyle w:val="Heading3"/>
        <w:ind w:firstLine="562"/>
        <w:rPr/>
      </w:pPr>
      <w:r>
        <w:rPr/>
        <w:t xml:space="preserve">Секретарь комиссии: </w:t>
      </w:r>
    </w:p>
    <w:p>
      <w:pPr>
        <w:pStyle w:val="Heading3"/>
        <w:ind w:firstLine="562"/>
        <w:rPr/>
      </w:pPr>
      <w:r>
        <w:rPr/>
        <w:t>Иванова С.И. – главный  специалист отдела экономики администрации Пиров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Кворум имеется (присутствовали 8 человек из 11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цедура вскрытия конвертов  с заявками на участие в открытом конкурсе  была проведена межведомственной  комиссией с 10 часов 00 минут до 10 часов 35 минут «13» марта 2012 год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(Протокол вскрытия конвертов с заявками на участие в  конкурсе  № 1 от 13 марта  2012 года)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цедура рассмотрения заявок на участие в открытом  конкурсе проводилась межведомственной  комиссией в период </w:t>
      </w:r>
      <w:r>
        <w:rPr>
          <w:sz w:val="24"/>
          <w:szCs w:val="26"/>
        </w:rPr>
        <w:t>с 14 часов 00 минут «20» марта 2012 года до 14 часов 30 минут «20» марта  2012 года по адресу: 663120, Красноярский край, Пировский район, с.Пировское, ул. Ленина, 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На процедуру рассмотрения было предоставлено 5 заявок (на каждый лот по одной ) на участие в конкурсе от следующего участника конкурсного отбор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Лот№1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2 Пировское-Усковское,Пировское-Усковское-Шагирислам, Пировское-Бельское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4678"/>
      </w:tblGrid>
      <w:tr>
        <w:trPr>
          <w:tblHeader w:val="true"/>
          <w:trHeight w:val="1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участника конкурса,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 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ПКК «Казачинское АТП»</w:t>
            </w:r>
          </w:p>
          <w:p>
            <w:pPr>
              <w:pStyle w:val="Normal"/>
              <w:rPr/>
            </w:pPr>
            <w:r>
              <w:rPr/>
              <w:t>ИНН 24170008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3115, г.Красноярск, с.Галанино,ул.Трактовая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жведомственная  комиссия, рассмотрела заявку участника  конкурсного отбора  на соответствие ее требованиям, установленным конкурсной документацией и приняла следующее решение:</w:t>
      </w:r>
    </w:p>
    <w:p>
      <w:pPr>
        <w:pStyle w:val="Heading1"/>
        <w:spacing w:before="120" w:after="0"/>
        <w:ind w:hanging="0"/>
        <w:rPr>
          <w:bCs/>
          <w:sz w:val="24"/>
          <w:szCs w:val="26"/>
        </w:rPr>
      </w:pPr>
      <w:r>
        <w:rPr>
          <w:bCs/>
          <w:sz w:val="24"/>
        </w:rPr>
        <w:t>Допустить к участию в конкурсе и признать участником конкурса претендента  конкурсного отбора ГПКК «Казачинское АТП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br/>
      </w:r>
    </w:p>
    <w:tbl>
      <w:tblPr>
        <w:tblW w:w="963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88"/>
        <w:gridCol w:w="553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п.3.3  Постановления №808-п от 27.12.2011 г., п.1.9 конкурсной докумен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решении каждого члена межведомственной комиссии о соответствии заявки участник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частник №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евцова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ляхтин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Трофимов А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Юсупова О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Лутфулин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Рукосув А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Мироманов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е соответс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>По результатам рассмотрения  заявки №1, согласно п.5,13 Постановления №808-п от 27.12.2011г., признать конкурс несостоявшимся и заключить договор с единственным участником конкурса ГПКК «Казачинское АТП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Лот №2 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3 Пировское-Комаровска-Новый Ислам-Новомихайловка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4678"/>
      </w:tblGrid>
      <w:tr>
        <w:trPr>
          <w:tblHeader w:val="true"/>
          <w:trHeight w:val="1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участника конкурса,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 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ПКК «Казачинское АТП»</w:t>
            </w:r>
          </w:p>
          <w:p>
            <w:pPr>
              <w:pStyle w:val="Normal"/>
              <w:rPr/>
            </w:pPr>
            <w:r>
              <w:rPr/>
              <w:t>ИНН 24170008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3115, г.Красноярск, с.Галанино,ул.Трактовая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жведомственная  комиссия, рассмотрела заявку участника  конкурсного отбора  на соответствие ее требованиям, установленным конкурсной документацией и приняла следующее решение:</w:t>
      </w:r>
    </w:p>
    <w:p>
      <w:pPr>
        <w:pStyle w:val="Heading1"/>
        <w:spacing w:before="120" w:after="0"/>
        <w:ind w:hanging="0"/>
        <w:rPr>
          <w:bCs/>
          <w:sz w:val="24"/>
          <w:szCs w:val="26"/>
        </w:rPr>
      </w:pPr>
      <w:r>
        <w:rPr>
          <w:bCs/>
          <w:sz w:val="24"/>
        </w:rPr>
        <w:t>Допустить к участию в конкурсе и признать участником конкурса претендента  конкурсного отбора ГПКК «Казачинское АТП»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tbl>
      <w:tblPr>
        <w:tblW w:w="963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88"/>
        <w:gridCol w:w="553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п.3.3  Постановления №808-п от 27.12.2011 г., п.1.9 конкурсной докумен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решении каждого члена межведомственной комиссии о соответствии заявки участник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частник №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евцова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ляхтин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Трофимов А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Юсупова О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Лутфулин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Рукосув А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Мироманов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е соответс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>По результатам рассмотрения  заявки №2 ,согласно п.5,13 Постановления №808-п от 27.12.2011г., признать конкурс несостоявшимся и заключить договор с единственным участником конкурса,  ГПКК «Казачинское АТП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3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4 Пировское-Новониколаевка-Филипповка</w:t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4678"/>
      </w:tblGrid>
      <w:tr>
        <w:trPr>
          <w:tblHeader w:val="true"/>
          <w:trHeight w:val="1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участника конкурса,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 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ПКК «Казачинское АТП»</w:t>
            </w:r>
          </w:p>
          <w:p>
            <w:pPr>
              <w:pStyle w:val="Normal"/>
              <w:rPr/>
            </w:pPr>
            <w:r>
              <w:rPr/>
              <w:t>ИНН 24170008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3115, г.Красноярск, с.Галанино,ул.Трактовая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жведомственная  комиссия, рассмотрела заявку участника  конкурсного отбора на соответствие ее требованиям, установленным конкурсной документацией и приняла следующее решение:</w:t>
      </w:r>
    </w:p>
    <w:p>
      <w:pPr>
        <w:pStyle w:val="Heading1"/>
        <w:spacing w:before="120" w:after="0"/>
        <w:ind w:hanging="0"/>
        <w:rPr>
          <w:bCs/>
          <w:sz w:val="24"/>
          <w:szCs w:val="26"/>
        </w:rPr>
      </w:pPr>
      <w:r>
        <w:rPr>
          <w:bCs/>
          <w:sz w:val="24"/>
        </w:rPr>
        <w:t>Допустить к участию в конкурсе и признать участником конкурса претендента  конкурсного отбора ГПКК «Казачинское АТП»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tbl>
      <w:tblPr>
        <w:tblW w:w="963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88"/>
        <w:gridCol w:w="553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п.3.3  Постановления №808-п от 27.12.2011 г., п.1.9 конкурсной докумен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решении каждого члена межведомственной комиссии о соответствии заявки участник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частник №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евцова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ляхтин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Трофимов А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Юсупова О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Лутфулин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Рукосув А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Мироманов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е соответс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>По результатам рассмотрения  заявки №3, согласно п.5,13 Постановления №808-п от 27.12.2011г., признать конкурс несостоявшимся и заключить договор с единственным участником конкурса ГПКК «Казачинское АТП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т №4- оказание услуг по организации регулярных пригородных пассажирских перевозок автомобильным транспортом общего пользования по муниципальному маршруту 205 Пировское-Волоковое, Пировское- Бушуй 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4678"/>
      </w:tblGrid>
      <w:tr>
        <w:trPr>
          <w:tblHeader w:val="true"/>
          <w:trHeight w:val="1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участника конкурса,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 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ПКК «Казачинское АТП»</w:t>
            </w:r>
          </w:p>
          <w:p>
            <w:pPr>
              <w:pStyle w:val="Normal"/>
              <w:ind w:firstLine="708"/>
              <w:rPr/>
            </w:pPr>
            <w:r>
              <w:rPr/>
              <w:t>ИНН 24170008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3115, г.Красноярск, с.Галанино,ул.Трактовая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жведомственная  комиссия, рассмотрела заявку участника  конкурсногоотбора  на соответствие ее требованиям, установленным конкурсной документацией и приняла следующее решение:</w:t>
      </w:r>
    </w:p>
    <w:p>
      <w:pPr>
        <w:pStyle w:val="Heading1"/>
        <w:spacing w:before="120" w:after="0"/>
        <w:ind w:hanging="0"/>
        <w:rPr>
          <w:bCs/>
          <w:sz w:val="24"/>
          <w:szCs w:val="26"/>
        </w:rPr>
      </w:pPr>
      <w:r>
        <w:rPr>
          <w:bCs/>
          <w:sz w:val="24"/>
        </w:rPr>
        <w:t>Допустить к участию в конкурсе и признать участником конкурса претендента  конкурсного отбора ГПКК «Казачинское АТП»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tbl>
      <w:tblPr>
        <w:tblW w:w="963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88"/>
        <w:gridCol w:w="553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п.3.3  Постановления №808-п от 27.12.2011 г., п.1.9 конкурсной докумен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решении каждого члена межведомственной комиссии о соответствии заявки участник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частник №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евцова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ляхтин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Трофимов А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Юсупова О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Лутфулин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Рукосув А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Мироманов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е соответс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>По результатам рассмотрения  заявки №4 ,согласно п.5,13 Постановления №808-п от 27.12.2011г., признать конкурс несостоявшимся и заключить договор с единственным участником конкурса,  ГПКК «Казачинское АТП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 5 - оказание услуг по организации регулярных городских пассажирских перевозок автомобильным транспортом общего пользования по муниципальному маршруту 201 по селу Пировское(Аэропорт-Северные сети)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4678"/>
      </w:tblGrid>
      <w:tr>
        <w:trPr>
          <w:tblHeader w:val="true"/>
          <w:trHeight w:val="1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участника конкурса, организационно-правовая фор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 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ПКК «Казачинское АТП»</w:t>
            </w:r>
          </w:p>
          <w:p>
            <w:pPr>
              <w:pStyle w:val="Normal"/>
              <w:ind w:firstLine="708"/>
              <w:rPr/>
            </w:pPr>
            <w:r>
              <w:rPr/>
              <w:t>ИНН 24170008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3115, г.Красноярск, с.Галанино,ул.Трактовая,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жведомственная  комиссия, рассмотрела заявку участника  конкурсного отбора  на соответствие ее требованиям, установленным конкурсной документацией и приняла следующее решение:</w:t>
      </w:r>
    </w:p>
    <w:p>
      <w:pPr>
        <w:pStyle w:val="Heading1"/>
        <w:spacing w:before="120" w:after="0"/>
        <w:ind w:hanging="0"/>
        <w:rPr>
          <w:bCs/>
          <w:sz w:val="24"/>
          <w:szCs w:val="26"/>
        </w:rPr>
      </w:pPr>
      <w:r>
        <w:rPr>
          <w:bCs/>
          <w:sz w:val="24"/>
        </w:rPr>
        <w:t>Допустить к участию в конкурсе и признать участником конкурса претендента  конкурсного отбора ГПКК «Казачинское АТП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588"/>
        <w:gridCol w:w="553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п.3.3  Постановления №808-п от 27.12.2011 г., п.1.9 конкурсной документации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решении каждого члена межведомственной комиссии о соответствии заявки участник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14"/>
        <w:gridCol w:w="646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частник №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евцова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Шляхтина Т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Трофимов А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Юсупова О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Лутфулина Н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Рукосув А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Мироманов Л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/>
              <w:t>Иванова С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3.3  Постановления №808-п от 27.12.2011 г., п.1.9 конкурсной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ответст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е соответсвует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t>По результатам рассмотрения  заявки №5, согласно п.5,13 Постановления №808-п от 27.12.2011г., признать конкурс несостоявшимся и заключить договор с единственным участником конкурса ГПКК «Казачинское АТП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В соответствии с  п 3.20. конкурсной документации  заключить договор  согласно приложению № 2 к конкурсной документации .</w:t>
      </w:r>
    </w:p>
    <w:tbl>
      <w:tblPr>
        <w:tblW w:w="990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421"/>
        <w:gridCol w:w="3421"/>
      </w:tblGrid>
      <w:tr>
        <w:trPr>
          <w:trHeight w:val="567" w:hRule="atLeast"/>
        </w:trPr>
        <w:tc>
          <w:tcPr>
            <w:tcW w:w="990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Протокол рассмотрения заявок на участие в открытом конкурсе в электронной форме будет размещен на официальном сайте администрации  Пировского района Красноярского края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Чл</w:t>
            </w:r>
            <w:r>
              <w:rPr>
                <w:b/>
                <w:bCs/>
              </w:rPr>
              <w:t>ены аукцион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Зам.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Шевцова Л.С.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Иванова С.И.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Шляхтина Т.В.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/Трофимов А В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Чл</w:t>
            </w:r>
            <w:r>
              <w:rPr>
                <w:b/>
                <w:bCs/>
              </w:rPr>
              <w:t>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Юсупова О.Ю.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Чл</w:t>
            </w:r>
            <w:r>
              <w:rPr>
                <w:b/>
                <w:bCs/>
              </w:rPr>
              <w:t>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Лутфулина Н.В.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Чл</w:t>
            </w:r>
            <w:r>
              <w:rPr>
                <w:b/>
                <w:bCs/>
              </w:rPr>
              <w:t>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Рукосуев А.М./</w:t>
            </w:r>
          </w:p>
        </w:tc>
      </w:tr>
      <w:tr>
        <w:trPr>
          <w:trHeight w:val="567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Чл</w:t>
            </w:r>
            <w:r>
              <w:rPr>
                <w:b/>
                <w:bCs/>
              </w:rPr>
              <w:t>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/Мироманов Л.С./</w:t>
            </w:r>
          </w:p>
        </w:tc>
      </w:tr>
    </w:tbl>
    <w:p>
      <w:pPr>
        <w:pStyle w:val="Heading1"/>
        <w:spacing w:before="120" w:after="0"/>
        <w:ind w:hanging="0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2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2:00Z</dcterms:created>
  <dc:creator>Admin</dc:creator>
  <dc:description/>
  <cp:keywords/>
  <dc:language>en-US</dc:language>
  <cp:lastModifiedBy>1</cp:lastModifiedBy>
  <cp:lastPrinted>2012-03-23T15:58:00Z</cp:lastPrinted>
  <dcterms:modified xsi:type="dcterms:W3CDTF">2012-03-23T09:47:00Z</dcterms:modified>
  <cp:revision>21</cp:revision>
  <dc:subject/>
  <dc:title>ПРОТОКОЛ № 2</dc:title>
</cp:coreProperties>
</file>