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/>
          <w:sz w:val="24"/>
          <w:szCs w:val="26"/>
        </w:rPr>
        <w:t>протокол № 1</w:t>
        <w:br/>
      </w:r>
      <w:r>
        <w:rPr>
          <w:sz w:val="24"/>
          <w:szCs w:val="26"/>
        </w:rPr>
        <w:t>вскрытия конвертов с заявками на право заключения договора об организации  регулярных пассажирских перевозок автомобильным транспортом по городским и пригородным  муниципальным маршрутам  на период 2012-2016 годы в соответствии с программой перевозок Пировского района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  <w:szCs w:val="26"/>
        </w:rPr>
        <w:t xml:space="preserve">с.Пировское                               13 марта 2012 года.                                   </w:t>
        <w:br/>
      </w:r>
    </w:p>
    <w:p>
      <w:pPr>
        <w:pStyle w:val="TextBodyIndent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suppressAutoHyphens w:val="true"/>
        <w:spacing w:before="120" w:after="120"/>
        <w:rPr>
          <w:bCs/>
        </w:rPr>
      </w:pPr>
      <w:r>
        <w:rPr>
          <w:b/>
          <w:bCs/>
        </w:rPr>
        <w:t xml:space="preserve">Наименование предмета конкурса: </w:t>
      </w:r>
      <w:r>
        <w:rPr>
          <w:bCs/>
        </w:rPr>
        <w:t>право на заключение договора об организации регулярных  пассажирских перевозок автомобильным транспортом по городским и пригородным муниципальным маршрутам на период 2012-2016 годы в соответствии с программой пассажирских перевозок Пировского района (по лотам)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Лот №1- оказание услуг по организации регулярных пригородных пассажирских перевозок автомобильным транспортом общего пользования по муниципальному маршруту 202 Пировское-Усковское,Пировское-Усковское-Шагирислам, Пировское-Бельское;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Лот №2 - оказание услуг по организации регулярных пригородных пассажирских перевозок автомобильным транспортом общего пользования по муниципальному маршруту 203 Пировское-Комаровска-Новый Ислам-Новомихайловка ;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Лот №3- оказание услуг по организации регулярных пригородных пассажирских перевозок автомобильным транспортом общего пользования по муниципальному маршруту 204 Пировское-Новониколаевка-Филипповка;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Лот №4- оказание услуг по организации регулярных пригородных пассажирских перевозок автомобильным транспортом общего пользования по муниципальному маршруту 205 Пировское-Волоковое, Пировское- Бушуй;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Лот № 5 - оказание услуг по организации регулярных городских пассажирских перевозок автомобильным транспортом общего пользования по муниципальному маршруту 201 по селу Пировское(Аэропорт-Северные сети) .</w:t>
      </w:r>
    </w:p>
    <w:p>
      <w:pPr>
        <w:pStyle w:val="Normal"/>
        <w:suppressAutoHyphens w:val="tru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120"/>
        <w:rPr/>
      </w:pPr>
      <w:r>
        <w:rPr/>
        <w:t xml:space="preserve">Информация и комплект документов  были размещены на официальном сайте администрации Пировского района Красноярского края :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. </w:t>
      </w:r>
    </w:p>
    <w:p>
      <w:pPr>
        <w:pStyle w:val="Heading2"/>
        <w:rPr/>
      </w:pPr>
      <w:r>
        <w:rPr/>
        <w:t>Состав Единой комиссии:</w:t>
      </w:r>
    </w:p>
    <w:p>
      <w:pPr>
        <w:pStyle w:val="2"/>
        <w:rPr/>
      </w:pPr>
      <w:r>
        <w:rPr>
          <w:sz w:val="24"/>
        </w:rPr>
        <w:t xml:space="preserve">На заседании межведомствен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/>
      </w:pPr>
      <w:r>
        <w:rPr/>
        <w:t>Заместитель председателя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</w:rPr>
        <w:t>Шевцова Л.С. – заместитель начальника отдела экономики администрации Пировского района;</w:t>
      </w: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spacing w:lineRule="auto" w:line="360"/>
        <w:ind w:firstLine="562"/>
        <w:jc w:val="both"/>
        <w:rPr/>
      </w:pPr>
      <w:r>
        <w:rPr/>
        <w:t>Члены  комиссии:</w:t>
      </w:r>
    </w:p>
    <w:p>
      <w:pPr>
        <w:pStyle w:val="Normal"/>
        <w:ind w:firstLine="562"/>
        <w:jc w:val="both"/>
        <w:rPr/>
      </w:pPr>
      <w:r>
        <w:rPr/>
        <w:t>Шляхтина Т.В. – начальник отдела учета и отчетности администрации Пировского района,</w:t>
      </w:r>
    </w:p>
    <w:p>
      <w:pPr>
        <w:pStyle w:val="Normal"/>
        <w:ind w:firstLine="562"/>
        <w:jc w:val="both"/>
        <w:rPr/>
      </w:pPr>
      <w:r>
        <w:rPr/>
        <w:t>Трофимов А.В. – специалист 1 категории-юрист общего отдела администрации Пировского района,</w:t>
      </w:r>
    </w:p>
    <w:p>
      <w:pPr>
        <w:pStyle w:val="Normal"/>
        <w:ind w:firstLine="562"/>
        <w:jc w:val="both"/>
        <w:rPr/>
      </w:pPr>
      <w:r>
        <w:rPr/>
        <w:t>Юсупова Ольга Юрьевна – Директор МБУ «Комплексный центр социального обслуживания населения администрации Пировского района,</w:t>
      </w:r>
    </w:p>
    <w:p>
      <w:pPr>
        <w:pStyle w:val="Normal"/>
        <w:ind w:firstLine="562"/>
        <w:jc w:val="both"/>
        <w:rPr/>
      </w:pPr>
      <w:r>
        <w:rPr/>
        <w:t>Лутфулина Н.В. – главный специалист по охране окружающей среды и экологии отдела муниципального имущества и земельных отношений администрации Пировского района,</w:t>
      </w:r>
    </w:p>
    <w:p>
      <w:pPr>
        <w:pStyle w:val="Normal"/>
        <w:ind w:firstLine="562"/>
        <w:jc w:val="both"/>
        <w:rPr/>
      </w:pPr>
      <w:r>
        <w:rPr/>
        <w:t>Рукосуев А.М. – Глава Пировского сельсовета,</w:t>
      </w:r>
    </w:p>
    <w:p>
      <w:pPr>
        <w:pStyle w:val="Normal"/>
        <w:ind w:firstLine="562"/>
        <w:jc w:val="both"/>
        <w:rPr/>
      </w:pPr>
      <w:r>
        <w:rPr/>
        <w:t xml:space="preserve">Мироманов Л.С.- специалист 1 категории  отдела по сельскому хозяйству.   </w:t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Heading3"/>
        <w:ind w:firstLine="562"/>
        <w:rPr/>
      </w:pPr>
      <w:r>
        <w:rPr/>
        <w:t xml:space="preserve">Секретарь комиссии: </w:t>
      </w:r>
    </w:p>
    <w:p>
      <w:pPr>
        <w:pStyle w:val="Heading3"/>
        <w:ind w:firstLine="562"/>
        <w:rPr/>
      </w:pPr>
      <w:r>
        <w:rPr/>
        <w:t>Иванова С.И. – главный  специалист отдела экономики администрации Пировского района.</w:t>
      </w:r>
    </w:p>
    <w:p>
      <w:pPr>
        <w:pStyle w:val="Normal"/>
        <w:rPr/>
      </w:pPr>
      <w:r>
        <w:rPr/>
        <w:t xml:space="preserve">          </w:t>
      </w:r>
      <w:r>
        <w:rPr/>
        <w:t>Кворум имеется (присутствовали 8 человек из 11).</w:t>
      </w:r>
    </w:p>
    <w:p>
      <w:pPr>
        <w:pStyle w:val="Normal"/>
        <w:rPr/>
      </w:pPr>
      <w:r>
        <w:rPr/>
        <w:t xml:space="preserve">   </w:t>
      </w:r>
      <w:r>
        <w:rPr/>
        <w:t>Процедура вскрытия конвертов с заявками на участие в конкурсе имела место «13» марта 2012 года по адресу: 663120, Красноярский край, Пировский район, с.Пировское, ул.Ленина, 27. Начало в 10 часов 00 минут (время местное)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о окончания указанного в извещении о проведении конкурса срока подачи заявок на участие в конкурсе «12» марта 2012г. были представлены пять заявок( на  каждый лот по одной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Лот №1- оказание услуг по организации регулярных пригородных пассажирских перевозок автомобильным транспортом общего пользования по муниципальному маршруту 202 Пировское-Усковское,Пировское-Усковское-Шагирислам, Пировское-Бельское поступила заявка в запечатанном конверте под №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Лот №2 - оказание услуг по организации регулярных пригородных пассажирских перевозок автомобильным транспортом общего пользования по муниципальному маршруту 203 Пировское-Комаровска-Новый Ислам-Новомихайловка поступила заявка в запечатанном конверте под №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Лот №3- оказание услуг по организации регулярных пригородных пассажирских перевозок автомобильным транспортом общего пользования по муниципальному маршруту 204 Пировское-Новониколаевка-Филипповка поступила заявка в запечатанном конверте под №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Лот №4- оказание услуг по организации регулярных пригородных пассажирских перевозок автомобильным транспортом общего пользования по муниципальному маршруту 205 Пировское-Волоковое, Пировское- Бушуй поступила заявка в запечатанном конверте под №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Лот № 5 - оказание услуг по организации регулярных городских пассажирских перевозок автомобильным транспортом общего пользования по муниципальному маршруту 201 по селу Пировское(Аэропорт-Северные сети) поступила заявка в запечатанном конверте под № 5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Непосредственно перед вскрытием конвертов с заявками на участие в конкурсе   в 10 часов 00 минут,  было объявлено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посредственно перед вскрытием конвертов с заявками на участие в конкурсе  было подано: 5 (пять) заявок   на участие в конкурсе, которые были зарегистрированы  в Журнале регистрации поступления заявок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>Не поступило отзывов заявок на участие в конкурсе, которые были зарегистрированы  в Журнале регистрации поступления заявок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>Нет внесений изменений заявок на участие в конкурсе, которые были зарегистрированы  в Журнале регистрации поступления заявок на участие в конкурсе 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скрытие конвертов с заявками на участие в конкурсе, поданными на бумажном носителе, проводилось Секретарем  комиссии в порядке их поступления согласно Журналу регистрации поступления заявок на участие в конкурсе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местителем председателя Межведомственной  комиссии в отношении  заявок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Наименование (для юридического лица),  и почтовый адрес участника конкурс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езультаты вскрытия конвертов с заявками на участие в конкурсе 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- Лот №1- оказание услуг по организации регулярных пригородных пассажирских перевозок автомобильным транспортом общего пользования по муниципальному маршруту 202 Пировское-Усковское,Пировское-Усковское-Шагирислам, Пировское-Бельское - </w:t>
      </w:r>
      <w:r>
        <w:rPr>
          <w:b/>
          <w:bCs/>
          <w:sz w:val="24"/>
        </w:rPr>
        <w:t xml:space="preserve">ГПКК«Казачинское АТП», </w:t>
      </w:r>
      <w:r>
        <w:rPr>
          <w:sz w:val="24"/>
        </w:rPr>
        <w:t>663115, Казачинский район,с.Галанино,ул.Трактовая,40, ИНН 2417000840, представленные сведения и документы участником конкурса полностью соответствуют требованиям конкурсной документации п.1.9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Лот №2 - оказание услуг по организации регулярных пригородных пассажирских перевозок автомобильным транспортом общего пользования по муниципальному маршруту 203 Пировское-Комаровска-Новый Ислам-Новомихайловка - </w:t>
      </w:r>
      <w:r>
        <w:rPr>
          <w:b/>
          <w:bCs/>
          <w:sz w:val="24"/>
        </w:rPr>
        <w:t xml:space="preserve">ГПКК«Казачинское АТП», </w:t>
      </w:r>
      <w:r>
        <w:rPr>
          <w:sz w:val="24"/>
        </w:rPr>
        <w:t>663115, Казачинский район,с.Галанино,ул.Трактовая,40, ИНН 2417000840, представленные сведения и документы участником конкурса полностью соответствуют требованиям конкурсной документации п.1.9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Лот №3- оказание услуг по организации регулярных пригородных пассажирских перевозок автомобильным транспортом общего пользования по муниципальному маршруту 204 Пировское-Новониколаевка-Филипповка - </w:t>
      </w:r>
      <w:r>
        <w:rPr>
          <w:b/>
          <w:bCs/>
          <w:sz w:val="24"/>
        </w:rPr>
        <w:t xml:space="preserve">ГПКК«Казачинское АТП», </w:t>
      </w:r>
      <w:r>
        <w:rPr>
          <w:sz w:val="24"/>
        </w:rPr>
        <w:t>663115, Казачинский район,с.Галанино,ул.Трактовая,40, ИНН 2417000840, представленные сведения и документы участником конкурса полностью соответствуют требованиям конкурсной документации п.1.9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Лот №4- оказание услуг по организации регулярных пригородных пассажирских перевозок автомобильным транспортом общего пользования по муниципальному маршруту 205 Пировское-Волоковое, Пировское- Бушуй - </w:t>
      </w:r>
      <w:r>
        <w:rPr>
          <w:b/>
          <w:bCs/>
          <w:sz w:val="24"/>
        </w:rPr>
        <w:t xml:space="preserve">ГПКК«Казачинское АТП», </w:t>
      </w:r>
      <w:r>
        <w:rPr>
          <w:sz w:val="24"/>
        </w:rPr>
        <w:t>663115, Казачинский район,с.Галанино,ул.Трактовая,40, ИНН 2417000840, представленные сведения и документы участником конкурса полностью соответствуют требованиям конкурсной документации п.1.9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Лот № 5 - оказание услуг по организации регулярных городских пассажирских перевозок автомобильным транспортом общего пользования по муниципальному маршруту 201 по селу Пировское(Аэропорт-Северные сети)- </w:t>
      </w:r>
      <w:r>
        <w:rPr>
          <w:b/>
          <w:bCs/>
          <w:sz w:val="24"/>
        </w:rPr>
        <w:t xml:space="preserve">ГПКК«Казачинское АТП», </w:t>
      </w:r>
      <w:r>
        <w:rPr>
          <w:sz w:val="24"/>
        </w:rPr>
        <w:t>663115, Казачинский район,с.Галанино,ул.Трактовая,40, ИНН 2417000840, представленные сведения и документы участником конкурса полностью соответствуют требованиям конкурсной документации п.1.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 xml:space="preserve">        </w:t>
      </w:r>
      <w:r>
        <w:rPr/>
        <w:t>Руководствуясь п.5.13.  Постановления №808-п от 27.12.2011 признать  конкурс не состоявшимс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Межведомственная комиссия проведет рассмотрение заявок на участие в конкурсном отборе на соответствие требованиям, установленным конкурсной документацией в сроки, указанные в извещении о проведении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rPr/>
      </w:pPr>
      <w:r>
        <w:rPr/>
        <w:t xml:space="preserve">Зам.председателя межведомственной  комиссии      ____________________Л.С.Шевцова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rPr/>
      </w:pPr>
      <w:r>
        <w:rPr/>
        <w:t xml:space="preserve">Члены комиссии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rPr/>
      </w:pPr>
      <w:r>
        <w:rPr/>
        <w:t xml:space="preserve">                                                            </w:t>
      </w:r>
      <w:r>
        <w:rPr/>
        <w:t>_____________________Т.В.Шляхт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rPr/>
      </w:pPr>
      <w:r>
        <w:rPr/>
        <w:t xml:space="preserve">                                                            </w:t>
      </w:r>
      <w:r>
        <w:rPr/>
        <w:t xml:space="preserve">_____________________А.В.Трофим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rPr/>
      </w:pPr>
      <w:r>
        <w:rPr/>
        <w:t xml:space="preserve">                                                            </w:t>
      </w:r>
      <w:r>
        <w:rPr/>
        <w:t>_____________________О.Ю.Юсупов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rPr/>
      </w:pPr>
      <w:r>
        <w:rPr/>
        <w:t xml:space="preserve">                                                            </w:t>
      </w:r>
      <w:r>
        <w:rPr/>
        <w:t>_____________________Н.В.Юсупов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rPr/>
      </w:pPr>
      <w:r>
        <w:rPr/>
        <w:t xml:space="preserve">                                                            </w:t>
      </w:r>
      <w:r>
        <w:rPr/>
        <w:t>_____________________А.М.Рукосуев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rPr/>
      </w:pPr>
      <w:r>
        <w:rPr/>
        <w:t xml:space="preserve">                                                            </w:t>
      </w:r>
      <w:r>
        <w:rPr/>
        <w:t>_____________________Л.С.Мироманов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rPr/>
      </w:pPr>
      <w:r>
        <w:rPr/>
        <w:t xml:space="preserve">Секретарь комиссии                         _____________________С.И.Иванова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2"/>
      <w:jc w:val="both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dm.ru/" TargetMode="External"/><Relationship Id="rId3" Type="http://schemas.openxmlformats.org/officeDocument/2006/relationships/hyperlink" Target="http://www.pi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3:00Z</dcterms:created>
  <dc:creator>Admin</dc:creator>
  <dc:description/>
  <cp:keywords/>
  <dc:language>en-US</dc:language>
  <cp:lastModifiedBy>1</cp:lastModifiedBy>
  <cp:lastPrinted>2012-03-23T14:35:00Z</cp:lastPrinted>
  <dcterms:modified xsi:type="dcterms:W3CDTF">2012-03-23T09:20:00Z</dcterms:modified>
  <cp:revision>18</cp:revision>
  <dc:subject/>
  <dc:title>ПРОТОКОЛ № 1</dc:title>
</cp:coreProperties>
</file>