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Новые услуги от Службы занятости</w:t>
      </w:r>
    </w:p>
    <w:p>
      <w:pPr>
        <w:pStyle w:val="Normal"/>
        <w:rPr/>
      </w:pPr>
      <w:r>
        <w:rPr/>
        <w:drawing>
          <wp:inline distT="0" distB="0" distL="0" distR="0">
            <wp:extent cx="30416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nnouncement"/>
        <w:jc w:val="both"/>
        <w:rPr>
          <w:sz w:val="28"/>
          <w:szCs w:val="28"/>
        </w:rPr>
      </w:pPr>
      <w:r>
        <w:rPr>
          <w:sz w:val="28"/>
          <w:szCs w:val="28"/>
        </w:rPr>
        <w:t>Женщины, имеющие детей дошкольного возраста (до 7 лет) и граждане в возрасте от 50 лет и старше, а также граждане предпенсионного возраста смогут с 2020 года бесплатно повысить свою квалификацию или получить новые профессии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Предполагалось, что в 2020 году на переподготовку и повышение квалификации будут направляться только женщины, находящиеся в отпуске по уходу за ребенком до трех лет, но затем принято решение расширить список участников и дать возможность получить профессию или повысить квалификацию неработающим женщинам, воспитывающим детей дошкольного возраста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Обучение может длиться до шести месяцев. Мамы дошкольников, не состоящие в трудовых отношениях и направленные на обучение службой занятости, будут получать стипендию в размере минимального размера оплаты труда, увеличенную на районный коэффициент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с 2020 года на получение бесплатного профессионального обучения и дополнительного профессионального образования будут направляться все желающие, достигшие возраста 50 лет и старше, а также граждане предпенсионного возраста. Бесплатное обучение будет доступно как работающим, так и незанятым гражданам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ение осуществляется в рамках федерального проекта «Старшее поколение» национального проекта «Демография». </w:t>
      </w:r>
    </w:p>
    <w:p>
      <w:pPr>
        <w:pStyle w:val="Style1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астниками проекта в Пировском районе уже стали 12 гражданин предпенсионного возраста, направленных на обучени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 вопросам обучения обращайтесь в Центр занятости населения или по телефону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 (39166) 32-3-6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uncement">
    <w:name w:val="announcement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9:58:00Z</dcterms:created>
  <dc:creator>Карпов</dc:creator>
  <dc:description/>
  <cp:keywords/>
  <dc:language>en-US</dc:language>
  <cp:lastModifiedBy>Карпов</cp:lastModifiedBy>
  <cp:lastPrinted>2020-03-05T10:04:00Z</cp:lastPrinted>
  <dcterms:modified xsi:type="dcterms:W3CDTF">2020-03-05T03:04:00Z</dcterms:modified>
  <cp:revision>5</cp:revision>
  <dc:subject/>
  <dc:title>Новые услуги от Службы занятости</dc:title>
</cp:coreProperties>
</file>