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В Красноярском  крае увеличился размер ежемесячной выплаты из средств материнского капитала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Красноярск, 31 марта 2022 года. </w:t>
      </w:r>
      <w:r>
        <w:rPr>
          <w:b/>
          <w:bCs/>
          <w:i/>
        </w:rPr>
        <w:t>С 1 января 2022 года размер ежемесячной выплаты из средств материнского (семейного) капитала (МСК) для семей Красноярского края увеличился на 882 руб. и составляет 14 645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овый размер будет устанавливаться по заявлениям, поданным на назначение выплаты или её продление в 2022 год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ак и раньше, ежемесячная выплата из средств материнского капитала полагается семьям, в которых второй ребёнок появился не ранее 1 января 2018 года, и предоставляется до тех пор, пока ему не исполнится три года. Получить средства можно, если месячные доходы в семье на одного человека не превышают двукратной величины прожиточного минимума, установленной в регионе для трудоспособного населения. Так, в Красноярском крае для получения указанной выплаты доход на каждого члена семьи не должен быть больше 30 620 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дать заявление на выплату можно в любое время в течение трёх лет со дня появления второго ребёнка. Если обратиться в Пенсионный фонд в первые полгода, выплата будет предоставлена с даты рождения или усыновления, и семья получит средства за все прошедшие месяцы. При обращении позже шести месяцев, выплата, согласно закону, устанавливается со дня подачи заяв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же напоминаем, что по достижении ребенком возраста 1 год и 2 года, если семья планирует получать ежемесячную выплату из средств материнского капитала, нужно подать новое заявление на назначение этой выпла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ратиться с заявлением о назначении ежемесячной выплаты можно в электронном виде через личный кабинет на сайте Пенсионного фонда, через портал Госуслуг, в клиентской службе ПФР ил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лагать к заявлению справки для подтверждения доходов не нужно, необходимые сведения Пенсионный фонд получает самостоятельно через систему межведомственного электронного взаимодействия от Федеральной налоговой службы, а также через ЕГИССО – Единую государственную информационную систему социального обеспеч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едставлять данные о доходах необходимо только в случаях, если один из родителей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учебного или научного завед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емьи Красноярского края, которым была назначена или продлена ежемесячная выплата из средств маткапитала в 2021 году, продолжат получать ее в прежнем размере – 13 763 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сего выплату из средств маткапитала в Красноярском крае получают 10 621 сем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lang w:eastAsia="ru-RU"/>
        </w:rPr>
      </w:pPr>
      <w:r>
        <w:rPr>
          <w:lang w:eastAsia="ru-RU"/>
        </w:rPr>
        <w:t>Задать вопросы можно по оформлению ежемесячной выплаты из средств материнского капитала можно по телефону единого многоканального контакт-центра ПФР в Красноярском крае 8-800-600-04-18 (звонок бесплатный) с 08:00 до 17:00 в понедельник четверг, с 08:00 до 16:00 в пятницу без перерыва на обе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group/61074198823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Applestylespan">
    <w:name w:val="apple-style-span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FontStyle23">
    <w:name w:val="Font Style23"/>
    <w:basedOn w:val="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Style12">
    <w:name w:val="Символ сноски"/>
    <w:basedOn w:val="11"/>
    <w:qFormat/>
    <w:rPr>
      <w:rFonts w:cs="Times New Roman"/>
      <w:vertAlign w:val="superscript"/>
    </w:rPr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8">
    <w:name w:val="Текст сноски Знак"/>
    <w:basedOn w:val="Style10"/>
    <w:qFormat/>
    <w:rPr>
      <w:rFonts w:cs="Times New Roman"/>
      <w:lang w:val="en-US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share">
    <w:name w:val="b-share"/>
    <w:basedOn w:val="Style10"/>
    <w:qFormat/>
    <w:rPr>
      <w:rFonts w:cs="Times New Roman"/>
    </w:rPr>
  </w:style>
  <w:style w:type="character" w:styleId="Bshareformbutton">
    <w:name w:val="b-share-form-button"/>
    <w:basedOn w:val="Style10"/>
    <w:qFormat/>
    <w:rPr>
      <w:rFonts w:cs="Times New Roman"/>
    </w:rPr>
  </w:style>
  <w:style w:type="character" w:styleId="Texthighlight">
    <w:name w:val="text-highlight"/>
    <w:basedOn w:val="Style10"/>
    <w:qFormat/>
    <w:rPr>
      <w:rFonts w:cs="Times New Roman"/>
    </w:rPr>
  </w:style>
  <w:style w:type="character" w:styleId="Important">
    <w:name w:val="important"/>
    <w:basedOn w:val="Style10"/>
    <w:qFormat/>
    <w:rPr>
      <w:rFonts w:cs="Times New Roman"/>
    </w:rPr>
  </w:style>
  <w:style w:type="character" w:styleId="4yxo">
    <w:name w:val="_4yxo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character" w:styleId="S6">
    <w:name w:val="s6"/>
    <w:basedOn w:val="Style10"/>
    <w:qFormat/>
    <w:rPr>
      <w:rFonts w:cs="Times New Roman"/>
    </w:rPr>
  </w:style>
  <w:style w:type="character" w:styleId="Textuppercase">
    <w:name w:val="text-uppercase"/>
    <w:basedOn w:val="Style10"/>
    <w:qFormat/>
    <w:rPr>
      <w:rFonts w:cs="Times New Roman"/>
    </w:rPr>
  </w:style>
  <w:style w:type="character" w:styleId="Authorname">
    <w:name w:val="author__nam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034-0161</dc:creator>
  <dc:description/>
  <cp:keywords/>
  <dc:language>en-US</dc:language>
  <cp:lastModifiedBy>Baglaj</cp:lastModifiedBy>
  <cp:lastPrinted>2021-11-11T13:51:00Z</cp:lastPrinted>
  <dcterms:modified xsi:type="dcterms:W3CDTF">2022-03-31T02:39:00Z</dcterms:modified>
  <cp:revision>5</cp:revision>
  <dc:subject/>
  <dc:title>ПФР</dc:title>
</cp:coreProperties>
</file>