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еры Красноярского края начали получать пенсии, проиндексированные на 8,6%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9  февраля  2022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 начали получать проиндексированные выплаты на почтовых отделениях по обычному графику с 3 февраля. Вместе с пенсией за февраль они также получают доплату за январь с учетом доиндексации пенсии с 5,9% до 8,6%. Все выплаты придут автоматически, обращаться в Пенсионный фонд за ними не н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й за февраль в кредитных учреждениях Красноярского края состоится в соответствии с графиком: 15 и 21 февра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траховые пенсии 30,8 млн неработающих пенсионеров проиндексированы на 8,6% – выше уровня инфляции за 2021 год, которая по данным Росстата составила 8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выплаты были увеличены на 5,9%, в январе, в соответствии с изменениями федерального законодательства, дополнительно проиндексированы до 8,6% с 01.01.2022. В результате повышения страховая пенсия по старости неработающих пенсионеров увеличилась в среднем на 1,5 тыс. рублей в месяц, ее средний размер теперь составляет 18 984 руб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ндексации страховая пенсия по старости в  Красноярском крае  выросла в среднем на 1553,15  рубля , а ее среднегодовой размер составит  19269,43  рублей. Страховые пенсии в крае получают 735335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енсионера прибавка после индексации индивидуальна и зависит от размера получаемой пенсии. К примеру, если страховая пенсия по инвалидности на конец прошлого года составляла 11 487 рублей, в результате индексации выплата увеличится на 988 рублей и составит 12 475 рублей. Если пенсия по старости на конец года составляла 18 626 рублей, после индексации она увеличится на 1 602 рубля и составит 20 228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Authorname">
    <w:name w:val="author__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6:00Z</dcterms:created>
  <dc:creator>034-0161</dc:creator>
  <dc:description/>
  <cp:keywords/>
  <dc:language>en-US</dc:language>
  <cp:lastModifiedBy>Professional</cp:lastModifiedBy>
  <cp:lastPrinted>2022-01-21T15:35:00Z</cp:lastPrinted>
  <dcterms:modified xsi:type="dcterms:W3CDTF">2022-02-10T02:56:00Z</dcterms:modified>
  <cp:revision>2</cp:revision>
  <dc:subject/>
  <dc:title>ПФР</dc:title>
</cp:coreProperties>
</file>