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о окончания срока приема заявлений на выплату школьникам осталась недел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  <w:color w:val="1D2129"/>
          <w:sz w:val="28"/>
          <w:szCs w:val="28"/>
        </w:rPr>
        <w:t xml:space="preserve">Красноярск, 11 октября 2021 года. </w:t>
      </w:r>
      <w:r>
        <w:rPr>
          <w:color w:val="212121"/>
          <w:sz w:val="28"/>
          <w:szCs w:val="28"/>
          <w:lang w:eastAsia="ru-RU"/>
        </w:rPr>
        <w:t>У семей, которые ещё не обращались с заявлением о единовременной выплате на детей школьного возраста, остаётся неделя, чтобы успеть её оформить. После 31 октября такое заявление приниматься не будет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Выплата в размере 10 тысяч рублей предоставляется семьям с детьми в возрасте от 6 до 18 лет, а также инвалидам и лицам с ограниченными возможностями здоровья от 18 до 23 лет, обучающимся в школе или интернате. Финансовая поддержка распространяется на детей, которым 6 лет исполнилось не позднее 1 сентября 2021 года, а 18 лет (или 23 года) – не ранее 3 июля 2021 года. Родители и дети, на которых оформляется выплата, должны иметь российское гражданство и проживать 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Чтобы получить выплату, необходимо подать заявление через портал Госуслуг или в клиентской службе Пенсионного фонда. Никаких документов для этого не требуется, поскольку все необходимые сведения в других учреждениях и организациях Пенсионный фонд запрашивает самостоятельно в рамках межведомственного взаимодействия. Если выплата полагается на нескольких детей в семье, то заполняется одно заявление, в котором указывается каждый ребёнок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Доставка единовременной выплаты производится только на банковский счёт. В заявлении необходимо указывать именно реквизиты счёта заявителя, а не номер карты. Сумма зачисляется на карту любой платёжной системы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Большинство родителей получили выплату в начале августа на основании автоматически сформированного заявления на портале Госуслуг. На счета получателей зачисление единовременной выплаты производится кредитными организациями ежедневно, начиная со 2 августа 2021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На сегодняшний день в Красноярском крае на счета 314 066 родителей (усыновителей, опекунов, попечителей) перечислены 10 000 рублей на 424 748 детей. Общая сумма перечисленных средств составила более 4,2 млрд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212121"/>
          <w:spacing w:val="-5"/>
          <w:sz w:val="28"/>
          <w:szCs w:val="28"/>
          <w:lang w:eastAsia="ru-RU"/>
        </w:rPr>
      </w:pPr>
      <w:r>
        <w:rPr>
          <w:b/>
          <w:color w:val="212121"/>
          <w:spacing w:val="-5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Единый многоканальный телефон Контакт-центра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9:00Z</dcterms:created>
  <dc:creator>034-0161</dc:creator>
  <dc:description/>
  <dc:language>en-US</dc:language>
  <cp:lastModifiedBy>034BondarevaNA1</cp:lastModifiedBy>
  <cp:lastPrinted>2021-10-21T16:02:00Z</cp:lastPrinted>
  <dcterms:modified xsi:type="dcterms:W3CDTF">2021-10-21T09:28:00Z</dcterms:modified>
  <cp:revision>5</cp:revision>
  <dc:subject/>
  <dc:title>ПФР</dc:title>
</cp:coreProperties>
</file>