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нсионный фонд начал перечисление единовременной выплаты на детей в размере 10 тысяч рублей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i/>
          <w:color w:val="1D2129"/>
          <w:sz w:val="26"/>
          <w:szCs w:val="26"/>
        </w:rPr>
        <w:t xml:space="preserve">Красноярск, 5 августа 2021 года. </w:t>
      </w:r>
      <w:r>
        <w:rPr>
          <w:b/>
          <w:bCs/>
          <w:i/>
          <w:iCs/>
          <w:color w:val="212121"/>
          <w:sz w:val="26"/>
          <w:szCs w:val="26"/>
          <w:lang w:eastAsia="ru-RU"/>
        </w:rPr>
        <w:t>2 августа 2021 года Отделением ПФР по Красноярскому краю начато перечисление единовременной выплаты в размере 10 тысяч рублей  более чем на 352 тысячи  детей региона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Со 2 августа Пенсионный фонд начал перечисление единовременной выплаты в размере 10 тысяч рублей. Отделением ПФР по Красноярскому краю произведено перечисление выплаты на 348 тысяч детей региона на более чем 3,4 миллиарда рублей. Выплату на детей в возрасте от 6 до 17 лет (включительно) могут получить не только родители, но и законные представители (усыновители, опекуны, попечители). Данную выплату могут получить также и лица с ограниченными возможностями здоровья в возрасте от 18 до 23-х лет, если они продолжают очное обучение по основным образовательным программам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Время для подачи заявления есть. Напомним, что заявления на единовременную выплату будут приниматься до 1 ноября 2021 года. Подать заявление можно в Личном кабинете на портале госуслуг, а также через клиентскую службу ПФР, предварительно записавшись на прием через сайт Пенсионного фонда (регистрация не требуется)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Если в семье несколько детей, на которых положена выплата, необходимо подавать одно заявление с указанием всех детей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Доставка единовременной выплаты осуществляется только на банковский счет заявителя в соответствии с реквизитами, указанными в заявлении. При этом единовременная выплата может быть зачислена на банковские карты любой платежной системы (не только на карты «МИР»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212121"/>
          <w:sz w:val="26"/>
          <w:szCs w:val="26"/>
          <w:lang w:eastAsia="ru-RU"/>
        </w:rPr>
        <w:t> </w:t>
      </w:r>
      <w:r>
        <w:rPr>
          <w:color w:val="212121"/>
          <w:sz w:val="26"/>
          <w:szCs w:val="26"/>
          <w:lang w:eastAsia="ru-RU"/>
        </w:rPr>
        <w:t>ВАЖНО! Выплата предоставляется из федерального бюджета, не зависит 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. Также выплата не учитывается в доходах при определении права семьи на другие меры социальной поддержки. Кроме того, единовременная выплата не относится к доходам, на которые может быть обращено взыскание по исполнительным документам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По предварительным прогнозам в Красноярском крае данную выплату могут получить более 454 тысяч детей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Кроме того, напоминаем, что Пенсионный фонд продолжает прием заявлений на новые ежемесячные пособия для семей с небольшим доходом (для нашего региона - не выше 13 409 рублей на каждого члена семьи): одиноким родителям с детьми от 8 до 17 лет и будущим мамам, вставшим на учет в ранние сроки беременности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Напомним, что соответствующие заявления принимаются через портал госуслуг, а также по предварительной записи в клиентских службах ПФР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 xml:space="preserve">Обращаем внимание, что если Вы подали заявление в электронном виде и допустили ошибку в нем или указали неполную информацию подавать повторное 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</w:r>
    </w:p>
    <w:p>
      <w:pPr>
        <w:pStyle w:val="Style20"/>
        <w:spacing w:before="0" w:after="0"/>
        <w:ind w:left="0" w:right="0" w:firstLine="709"/>
        <w:jc w:val="both"/>
        <w:rPr>
          <w:i/>
          <w:i/>
          <w:color w:val="212121"/>
          <w:sz w:val="26"/>
          <w:szCs w:val="26"/>
          <w:lang w:eastAsia="ru-RU"/>
        </w:rPr>
      </w:pPr>
      <w:r>
        <w:rPr>
          <w:i/>
          <w:color w:val="212121"/>
          <w:sz w:val="26"/>
          <w:szCs w:val="26"/>
          <w:lang w:eastAsia="ru-RU"/>
        </w:rPr>
      </w:r>
    </w:p>
    <w:p>
      <w:pPr>
        <w:pStyle w:val="Style20"/>
        <w:spacing w:before="0" w:after="0"/>
        <w:ind w:left="0" w:right="0" w:firstLine="709"/>
        <w:jc w:val="both"/>
        <w:rPr>
          <w:i/>
          <w:i/>
          <w:color w:val="212121"/>
          <w:sz w:val="26"/>
          <w:szCs w:val="26"/>
          <w:lang w:eastAsia="ru-RU"/>
        </w:rPr>
      </w:pPr>
      <w:r>
        <w:rPr>
          <w:i/>
          <w:color w:val="212121"/>
          <w:sz w:val="26"/>
          <w:szCs w:val="26"/>
          <w:lang w:eastAsia="ru-RU"/>
        </w:rPr>
      </w:r>
    </w:p>
    <w:p>
      <w:pPr>
        <w:pStyle w:val="Style20"/>
        <w:spacing w:before="0" w:after="0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before="0" w:after="0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before="0" w:after="0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явление не нужно. В этом случае Пенсионный фонд вернёт заявление на исправление и скорректировать его можно будет в Личном кабинете на портале госуслуг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Также, в связи с поступающими вопросами от жителей края  о сроках рассмотрения заявлений по двум новым выплатам информируем, что заявления могут рассматриваться до 30 рабочих дней. Это связано с тем, что Пенсионным фондом для определения права на выплаты проводится комплексная проверка нуждаемости, поэтому необходимо проверить ряд критериев, а именно доходы семьи заявителя, наличие недвижимости, транспорта и т.п. Для этого Пенсионным фондом направляются соответствующие запросы в другие государственные органы  и ведомства.</w:t>
      </w:r>
    </w:p>
    <w:p>
      <w:pPr>
        <w:pStyle w:val="Normal"/>
        <w:shd w:fill="FFFFFF" w:val="clear"/>
        <w:ind w:left="0" w:righ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В настоящее время ОПФР по Красноярскому краю уже перечислил выплаты одиноким родителям на четырех детей от 8 до 17 лет, а также одной женщине, вставшей на учет в ранние сроки беременности.</w:t>
      </w:r>
    </w:p>
    <w:p>
      <w:pPr>
        <w:pStyle w:val="Style20"/>
        <w:spacing w:before="0" w:after="0"/>
        <w:ind w:left="0" w:right="0" w:firstLine="709"/>
        <w:jc w:val="both"/>
        <w:rPr>
          <w:i/>
          <w:i/>
          <w:color w:val="212121"/>
          <w:sz w:val="26"/>
          <w:szCs w:val="26"/>
          <w:lang w:eastAsia="ru-RU"/>
        </w:rPr>
      </w:pPr>
      <w:r>
        <w:rPr>
          <w:i/>
          <w:color w:val="212121"/>
          <w:sz w:val="26"/>
          <w:szCs w:val="26"/>
          <w:lang w:eastAsia="ru-RU"/>
        </w:rPr>
      </w:r>
    </w:p>
    <w:p>
      <w:pPr>
        <w:pStyle w:val="Style20"/>
        <w:spacing w:before="0" w:after="0"/>
        <w:ind w:left="0" w:righ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</w:t>
      </w:r>
    </w:p>
    <w:p>
      <w:pPr>
        <w:pStyle w:val="Normal"/>
        <w:ind w:left="0" w:right="0"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://www.pfrf.ru/</w:t>
    </w:r>
  </w:p>
  <w:p>
    <w:pPr>
      <w:pStyle w:val="Footer"/>
      <w:ind w:left="0" w:right="360" w:hanging="0"/>
      <w:rPr/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1:00Z</dcterms:created>
  <dc:creator>034-0161</dc:creator>
  <dc:description/>
  <dc:language>en-US</dc:language>
  <cp:lastModifiedBy>Baglaj</cp:lastModifiedBy>
  <cp:lastPrinted>2021-08-04T16:21:00Z</cp:lastPrinted>
  <dcterms:modified xsi:type="dcterms:W3CDTF">2021-08-05T01:57:00Z</dcterms:modified>
  <cp:revision>6</cp:revision>
  <dc:subject/>
  <dc:title>ПФР</dc:title>
</cp:coreProperties>
</file>