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 1 июля все регулярные выплаты по линии ПФР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зачисляются на карты платежной систе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«МИР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sz w:val="28"/>
          <w:szCs w:val="28"/>
        </w:rPr>
        <w:t xml:space="preserve">Красноярск, 20 июля 2021 года. </w:t>
      </w:r>
      <w:r>
        <w:rPr>
          <w:b/>
          <w:i/>
          <w:color w:val="050505"/>
          <w:sz w:val="28"/>
          <w:szCs w:val="28"/>
        </w:rPr>
        <w:t>С 1 июля все регулярные социальные выплаты государства, согласно требованию федерального закона «О национальной платежной системе», должны зачисляться на карты «Мир».</w:t>
      </w:r>
      <w:r>
        <w:rPr>
          <w:i/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Для тех, кому средства доставляет почта, кто уже получает пенсию на карту «Мир» или получает средства на счет, не привязанный к банковской карте, ничего не измени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color w:val="050505"/>
          <w:sz w:val="28"/>
          <w:szCs w:val="28"/>
          <w:lang w:eastAsia="ru-RU"/>
        </w:rPr>
      </w:pPr>
      <w:r>
        <w:rPr>
          <w:b/>
          <w:i/>
          <w:color w:val="050505"/>
          <w:sz w:val="28"/>
          <w:szCs w:val="28"/>
          <w:lang w:eastAsia="ru-RU"/>
        </w:rPr>
        <w:t>Если у гражданина есть карта МИР (счёт/ вклад в банке с возможностью пополнения и снятия) нужно ли ему сообщать об этом в Пенсионный фонд?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Если гражданин до сих пор этого не сделал, ему  необходимо сообщить новые реквизиты карты МИР, счёта или вклада в территориальный орган ПФ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Оформить заявление о доставке пенсии и иных социальных выплат на новые реквизиты можно онлайн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через личный кабинет на сайте Пенсионного фонда РФ (pfr.gov.ru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в личном кабинете на портале Госуслу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Заявление можно оформить и лично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в территориальном органе ПФР, производящем выплату (по предварительной записи на прием)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в МФЦ по месту житель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направив заявление по почте в территориальный орган ПФР по месту получения пен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color w:val="050505"/>
          <w:sz w:val="28"/>
          <w:szCs w:val="28"/>
          <w:lang w:eastAsia="ru-RU"/>
        </w:rPr>
      </w:pPr>
      <w:r>
        <w:rPr>
          <w:b/>
          <w:i/>
          <w:color w:val="050505"/>
          <w:sz w:val="28"/>
          <w:szCs w:val="28"/>
          <w:lang w:eastAsia="ru-RU"/>
        </w:rPr>
        <w:t>У гражданина нет карты МИР, счёта или вклада с возможностью пополнения и снятия, что ему теперь делать? Как получить пенсию или иные выплаты?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- С 1 июля 2021 года все социальные выплаты  перечисляются в кредитные учреждения на счета, сведения о которых имеются в ПФ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На усмотрение банка пенсия может быть зачислена на уже имеющийся счет гражданина, соответствующий национальной платежной системе (карту МИР или на счет, не привязанный к банковской карте), может быть зачислен также на открытый банком специальный сч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Банк информирует гражданина о способе зачисления социальных платеж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Если пенсия вовремя не поступила, поскольку не была до 1 июля оформлена карта национальной платежной системы МИР, необходимо в течение 10 дней от даты доставки пенсии обратиться в банк за получением наличных денег. Во время этого визита можно оформить карту МИР, либо открыть вклад/счет, удовлетворяющий требованиям законодатель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i/>
          <w:i/>
          <w:color w:val="050505"/>
          <w:sz w:val="28"/>
          <w:szCs w:val="28"/>
          <w:lang w:eastAsia="ru-RU"/>
        </w:rPr>
      </w:pPr>
      <w:r>
        <w:rPr>
          <w:b/>
          <w:i/>
          <w:color w:val="050505"/>
          <w:sz w:val="28"/>
          <w:szCs w:val="28"/>
          <w:lang w:eastAsia="ru-RU"/>
        </w:rPr>
        <w:t>Если пенсионер не обратился в свой банк в течение 10 дней с даты выплаты пенсии по графику?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По закону банк производит Отделению ПФР возврат сумм пенсий, причитающихся получателю, но не зачисленных по причине отсутствия счета, удовлетворяющего требованиям национальной платежной системы, на одиннадцатый рабочий день со дня поступления распоряжения о переводе денежных средст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В этом случае пенсионеру следует срочно оформить карту МИР или открыть счет/вклад, отвечающий требованиям федерального законодательства, и сообщить в ПФР реквизиты нового счета. Невыплаченная пенсия будет зачислена по новым реквизитам в соответствие с графиком достав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  <w:t>Напомним, что переход на карты мир идет уже несколько лет. Всем пенсионерам, которым выплаты назначались после 1 июля 2017 года, банк сразу выдавал карту Мир. Остальным пенсионерам до 1 июля 2020 года карты Мир выдавались по мере истечения срока действия карт других платежных сист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50505"/>
          <w:sz w:val="28"/>
          <w:szCs w:val="28"/>
          <w:lang w:eastAsia="ru-RU"/>
        </w:rPr>
      </w:pPr>
      <w:r>
        <w:rPr>
          <w:color w:val="050505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5:00Z</dcterms:created>
  <dc:creator>034-0161</dc:creator>
  <dc:description/>
  <cp:keywords/>
  <dc:language>en-US</dc:language>
  <cp:lastModifiedBy>034BondarevaNA1</cp:lastModifiedBy>
  <cp:lastPrinted>2021-07-20T10:08:00Z</cp:lastPrinted>
  <dcterms:modified xsi:type="dcterms:W3CDTF">2021-07-20T03:42:00Z</dcterms:modified>
  <cp:revision>5</cp:revision>
  <dc:subject/>
  <dc:title>ПФР</dc:title>
</cp:coreProperties>
</file>