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ить материнский капитал на оплату обучения стало проще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16 июля 2021 года. </w:t>
      </w:r>
      <w:r>
        <w:rPr>
          <w:b/>
          <w:i/>
          <w:color w:val="212121"/>
          <w:sz w:val="28"/>
          <w:szCs w:val="28"/>
          <w:lang w:eastAsia="ru-RU"/>
        </w:rPr>
        <w:t xml:space="preserve">Отделение ПФР по Красноярскому краю продолжает работу по заключению соглашений об информационном взаимодействии </w:t>
      </w:r>
      <w:r>
        <w:rPr>
          <w:b/>
          <w:i/>
          <w:sz w:val="28"/>
          <w:szCs w:val="28"/>
          <w:lang w:eastAsia="ru-RU"/>
        </w:rPr>
        <w:t>с высшими и средними учебными заведениями и детскими садами Красноя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Теперь направить средства материнского капитала </w:t>
      </w:r>
      <w:r>
        <w:rPr>
          <w:sz w:val="28"/>
          <w:szCs w:val="28"/>
          <w:lang w:eastAsia="ru-RU"/>
        </w:rPr>
        <w:t>на образование детей, в том числе, на оплату обучения в высшем или среднем учебном заведении, а также на содержание ребенка, присмотр и уход в детских садах можно в упрощенном порядк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нее семьям, которые решили направить материнский капитал на оплату пребывания ребёнка в детском саду, необходимо было представить в Пенсионный фонд копию договора об оказании платных образовательных услуг и другие документы из дошкольного учреждения. Теперь достаточно подать в ПФР заявление о распоряжении  материнским капиталом через Единый портал государственных услу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сю остальную информацию Фонд запросит самостоятельно. Результат рассмотрения отразится в личном кабинете владельца сертифика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 xml:space="preserve">Обращаем внимание, что распорядиться  материнским капиталом  на дошкольное образование родители могут не дожидаясь трёхлетия ребёнка, при этом владелице сертификата необходимо заключить с детским садом дополнительное соглашение к договору с указанием суммы, оплачиваемой из средств материнского (семейного) капитала, и периода, за который осуществляется опла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платить обучение ребенка средствами материнского капитала в высших и средних учебных заведениях можно до достижения им 25 летнего возраста!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тметим, что Отделением ПФР по Красноярскому краю заключено 46 соглашений с высшими и средними образовательными учреждениями, а также 683 соглашения с дошкольными учреждениями региона.</w:t>
      </w:r>
    </w:p>
    <w:p>
      <w:pPr>
        <w:pStyle w:val="Normal"/>
        <w:shd w:fill="FFFFFF" w:val="clear"/>
        <w:suppressAutoHyphens w:val="false"/>
        <w:ind w:firstLine="709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олный список можно посмотреть на сайте Пенсионного фонда в разделе «Материнский (семейный) капитал»  https://pfr.gov.ru/grazhdanam/msk/msk_obrazovanie/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сего средства материнского капитала на образование детей направили 13 565 семей Красноярского края на сумму, превышающую 630 млн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9:00Z</dcterms:created>
  <dc:creator>034-0161</dc:creator>
  <dc:description/>
  <dc:language>en-US</dc:language>
  <cp:lastModifiedBy>034BondarevaNA1</cp:lastModifiedBy>
  <cp:lastPrinted>2021-07-15T09:52:00Z</cp:lastPrinted>
  <dcterms:modified xsi:type="dcterms:W3CDTF">2021-07-16T08:58:00Z</dcterms:modified>
  <cp:revision>5</cp:revision>
  <dc:subject/>
  <dc:title>ПФР</dc:title>
</cp:coreProperties>
</file>