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едства материнского капитала, направленные на пенсию,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ожно перенаправить на другие цел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rStyle w:val="Emphasis"/>
          <w:b/>
          <w:b/>
          <w:bCs/>
          <w:i w:val="false"/>
          <w:i w:val="false"/>
        </w:rPr>
      </w:pPr>
      <w:r>
        <w:rPr>
          <w:b/>
          <w:i/>
          <w:color w:val="212121"/>
          <w:lang w:eastAsia="ru-RU"/>
        </w:rPr>
        <w:t xml:space="preserve">Красноярск, 27 апреля  </w:t>
      </w:r>
      <w:r>
        <w:rPr>
          <w:b/>
          <w:i/>
          <w:color w:val="212121"/>
          <w:shd w:fill="FFFFFF" w:val="clear"/>
        </w:rPr>
        <w:t>11 апреля 2021 года вступили в силу нормы Федерального закона «О дополнительных мерах, государственной поддержки семей, имеющих детей», которые корректируют правила использования материнского капитала для женщин, направивших средства на формирование накопительной пенс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12121"/>
          <w:lang w:eastAsia="ru-RU"/>
        </w:rPr>
        <w:t>В соответствии с изменениями, если женщина направила средства МСК на формирование накопительной пенсии, а затем изменила своё решение, у неё есть 6 месяцев, чтобы выбрать другое направление. Например, на улучшение жилищных условий или на получение образования ребенком (детьми), а также на приобретение товаров и услуг, предназначенных для социальной адаптации и интеграции в общество детей-инвалидов. Этот срок можно продлить еще на полгода по заявлению в том случае, когда женщина не определилась, на что именно направить маткапита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 о продлении срока подачи заявления о распоряжении средствами (частью средств) материнского (семейного) капитала может быть подано однократно и до истечения указанного срок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Если в течение года владелец сертификата, отозвавший средства МСК из формирования накопительной пенсии, не обратится с заявлением о распоряжении средствами материнского капитала, то их в течение 3 месяцев возвратят в тот же негосударственный пенсионный фонд (управляющую компанию), в котором формировались пенсионные накопл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12121"/>
          <w:lang w:eastAsia="ru-RU"/>
        </w:rPr>
        <w:t>То есть речь идет только о тех случаях, когда мама сначала решила направить средства материнского капитала на формирование накопительной пенсии, а позже отозвала деньги на другие цели, но в дальнейшем не воспользовалась ими. Изменения касаются только тех женщин, которые решили направить средства на свою накопительную пенсию. Для остальных владельцев сертификатов на МСК всё осталось по-прежнем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С начала реализации в 2007 году Государственной программы материнского (семейного) капитала в Красноярском крае обладателями  сертификатов на материнский капитал стали </w:t>
      </w:r>
      <w:r>
        <w:rPr/>
        <w:t>234 184 семь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В настоящее время 79 % семей  (более 185 тысяч семей) уже полностью или частично распорядились средствами материнского капитал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Денежные средства жители края направили  на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>улучшение жилищных условий (в том числе на погашение ипотечных кредитов и жилищных займов, а также строительство или реконструкцию индивидуального жилого помещения) - 164 047 семей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>образование детей, в том числе и дошкольное (причем речь идет о получении образования любым ребенком в семье, в том числе и в частных дошкольных учреждениях) - 13 347 семей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>
          <w:lang w:eastAsia="ru-RU"/>
        </w:rPr>
        <w:t>формирование будущей пенсии матери - 102 семь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>
          <w:lang w:eastAsia="ru-RU"/>
        </w:rPr>
        <w:t>компенсацию расходов на приобретение товаров и услуг, которые предназначены для адаптации и интеграции в общество детей-инвалидов - 6 семей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>
          <w:lang w:eastAsia="ru-RU"/>
        </w:rPr>
        <w:t>получение средств капитала в виде ежемесячных выплат (для семей, чей доход в нашем регионе составляет менее 27 838  в месяц на одного члена семьи) - 7943 семь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5:00Z</dcterms:created>
  <dc:creator>034-0161</dc:creator>
  <dc:description/>
  <dc:language>en-US</dc:language>
  <cp:lastModifiedBy>034BondarevaNA1</cp:lastModifiedBy>
  <cp:lastPrinted>2021-04-26T14:34:00Z</cp:lastPrinted>
  <dcterms:modified xsi:type="dcterms:W3CDTF">2021-04-27T03:19:00Z</dcterms:modified>
  <cp:revision>3</cp:revision>
  <dc:subject/>
  <dc:title>ПФР</dc:title>
</cp:coreProperties>
</file>