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</w:rPr>
        <w:t xml:space="preserve">Пенсии за декабрь на почтовых отделениях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удут выплачены в полном объеме до 30 декабря 2020 года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Красноярск, 25 декабря 2020 года.</w:t>
      </w:r>
      <w:r>
        <w:rPr>
          <w:color w:val="000000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  <w:t>Пенсии и социальные выплаты, которые находятся в ведении  ГУ - Отделения Пенсионного фонда России по Красноярскому краю на почтовых отделениях будут выплачены в полном объеме до 30 декабря 2020 года.</w:t>
      </w:r>
    </w:p>
    <w:p>
      <w:pPr>
        <w:pStyle w:val="Normal"/>
        <w:suppressAutoHyphens w:val="false"/>
        <w:ind w:firstLine="567"/>
        <w:jc w:val="both"/>
        <w:rPr/>
      </w:pPr>
      <w:r>
        <w:rPr/>
        <w:t>Доставка пенсии производится через кредитные организации и организации почтовой связи, с которыми территориальным органом Пенсионного фонда РФ заключены договоры о доставке пенсий.</w:t>
      </w:r>
    </w:p>
    <w:p>
      <w:pPr>
        <w:pStyle w:val="Normal"/>
        <w:suppressAutoHyphens w:val="false"/>
        <w:ind w:firstLine="567"/>
        <w:jc w:val="both"/>
        <w:rPr/>
      </w:pPr>
      <w:r>
        <w:rPr/>
        <w:t>В декабре 2020 года в кредитные организации все выплаты были перечислены в срок и в полном объеме 15 и 21 декабря.</w:t>
      </w:r>
    </w:p>
    <w:p>
      <w:pPr>
        <w:pStyle w:val="Normal"/>
        <w:suppressAutoHyphens w:val="false"/>
        <w:ind w:firstLine="567"/>
        <w:jc w:val="both"/>
        <w:rPr/>
      </w:pPr>
      <w:r>
        <w:rPr/>
        <w:t>В Красноярском крае в организациях федеральной почтовой связи выплата пенсии осуществляется в соответствии с графиком выплаты пенсий с 3-го по 19-е число месяца.</w:t>
      </w:r>
    </w:p>
    <w:p>
      <w:pPr>
        <w:pStyle w:val="Normal"/>
        <w:suppressAutoHyphens w:val="false"/>
        <w:ind w:firstLine="567"/>
        <w:jc w:val="both"/>
        <w:rPr/>
      </w:pPr>
      <w:r>
        <w:rPr/>
        <w:t>В связи с оптимизацией структуры территориальных органов ПФР в Красноярском крае выплатной период был сокращен до 15 декабря (включительно), о чем были даны объявления на почтовых отделениях и в Клиентских службах ПФР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Пенсионеры, получающие выплаты с 16 по 19 декабря, которые по каким-либо причинам не смогли получить свои выплаты досрочно, обращались индивидуально и могут обратиться в территориальный орган ПФР, по телефону горячей линии ОПФР по Красноярскому краю 8800-600-04-18; по телефонам отдела организации выплаты пенсий ОПФР по Красноярскому краю: </w:t>
      </w:r>
      <w:r>
        <w:rPr>
          <w:bCs/>
        </w:rPr>
        <w:t xml:space="preserve">8(391)229-10-63, 8(391)229-11-81, </w:t>
      </w:r>
      <w:r>
        <w:rPr/>
        <w:t>в социальных сетях ВКонтакте, Facebook, для того, чтобы получить свои выплаты до 30 декабря 2020 года.</w:t>
      </w:r>
    </w:p>
    <w:p>
      <w:pPr>
        <w:pStyle w:val="Normal"/>
        <w:suppressAutoHyphens w:val="false"/>
        <w:ind w:firstLine="567"/>
        <w:jc w:val="both"/>
        <w:rPr/>
      </w:pPr>
      <w:r>
        <w:rPr/>
        <w:t>В настоящее время большая часть обратившихся уже получили свои пенсии. До 30 декабря все пенсии и социальные выплаты будут выплачены в полном объеме.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right"/>
        <w:rPr/>
      </w:pPr>
      <w:r>
        <w:rPr>
          <w:i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371" w:footer="14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165</wp:posOffset>
              </wp:positionH>
              <wp:positionV relativeFrom="paragraph">
                <wp:posOffset>135255</wp:posOffset>
              </wp:positionV>
              <wp:extent cx="695833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10.65pt" to="551.8pt,1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pfr.krasnojarskjkraj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8450" cy="897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586105</wp:posOffset>
              </wp:positionV>
              <wp:extent cx="2117090" cy="407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46.15pt;mso-position-vertical-relative:text;margin-left:1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33:00Z</dcterms:created>
  <dc:creator>034-0161</dc:creator>
  <dc:description/>
  <dc:language>en-US</dc:language>
  <cp:lastModifiedBy>034BondarevaNA1</cp:lastModifiedBy>
  <cp:lastPrinted>2020-12-25T13:56:00Z</cp:lastPrinted>
  <dcterms:modified xsi:type="dcterms:W3CDTF">2020-12-25T07:55:00Z</dcterms:modified>
  <cp:revision>7</cp:revision>
  <dc:subject/>
  <dc:title>ПФР</dc:title>
</cp:coreProperties>
</file>