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я в пенсионном и социальном обеспечении в 2021 году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Красноярск, 23 декабря 2020 год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uppressAutoHyphens w:val="false"/>
        <w:spacing w:before="280" w:after="280"/>
        <w:ind w:left="720" w:hanging="0"/>
        <w:rPr/>
      </w:pPr>
      <w:r>
        <w:rPr>
          <w:rStyle w:val="StrongEmphasis"/>
          <w:bCs w:val="false"/>
        </w:rPr>
        <w:t>Повышение размера страховых пенсий неработающих пенсионеров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 </w:t>
      </w:r>
      <w:r>
        <w:rPr/>
        <w:t xml:space="preserve">С 1 января 2021 года страховые пенсии неработающих пенсионеров будут проиндексированы на 6,3%. В результате индексации страховая пенсия по старости вырастет в среднем по Красноярскому краю на 1 074  рубля , а ее среднегодовой размер составит 18 136 рублей. Страховые пенсии в крае получают </w:t>
      </w:r>
      <w:r>
        <w:rPr>
          <w:sz w:val="26"/>
          <w:szCs w:val="26"/>
        </w:rPr>
        <w:t xml:space="preserve">765 </w:t>
      </w:r>
      <w:r>
        <w:rPr/>
        <w:t>тыс. пенсионеров.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При этом у каждого пенсионера прибавка к пенсии будет индивидуальной в зависимости от размера пенсии. Чем выше приобретённые у гражданина в течение трудовой жизни пенсионные права (стаж, заработок, страховые взносы, количество пенсионных коэффициентов), тем больше размер страховой пенсии и, следовательно, сумма прибавки к ней после индексации.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Работающий пенсионер, как и раньше, пенсию получит в привычном размере. После окончания трудовой деятельности ему начнут выплачивать пенсию в актуализированном размере с учетом всех повышений, имевших место в период работы.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</w:r>
    </w:p>
    <w:p>
      <w:pPr>
        <w:pStyle w:val="Normal"/>
        <w:shd w:fill="FFFFFF" w:val="clear"/>
        <w:suppressAutoHyphens w:val="false"/>
        <w:ind w:left="709" w:hanging="0"/>
        <w:rPr>
          <w:rStyle w:val="StrongEmphasis"/>
          <w:bCs w:val="false"/>
        </w:rPr>
      </w:pPr>
      <w:r>
        <w:rPr>
          <w:rStyle w:val="StrongEmphasis"/>
          <w:bCs w:val="false"/>
        </w:rPr>
        <w:t>Повышение размера социальных пенсий и ЕДВ</w:t>
      </w:r>
    </w:p>
    <w:p>
      <w:pPr>
        <w:pStyle w:val="Normal"/>
        <w:shd w:fill="FFFFFF" w:val="clear"/>
        <w:suppressAutoHyphens w:val="false"/>
        <w:ind w:left="709" w:hanging="0"/>
        <w:rPr>
          <w:rStyle w:val="StrongEmphasis"/>
          <w:bCs w:val="false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Пенсии по государственному пенсионному обеспечению, включая социальные, повысятся с 1 апреля 2021 года. Пока, по прогнозам, они вырастут не менее чем на 6 %.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Также с 1 февраля, по прогнозам, не менее чем на 3 % вырастут ежемесячные денежные выплаты, которые получают федеральные льготники: инвалиды, участники Великой Отечественной войны, ветераны боевых действий, жители блокадного Ленинграда, члены семей погибших военнослужащих, граждане, пострадавшие от последствий радиации, инвалиды всех групп, в том числе дети-инвалиды.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В Красноярском крае пенсию по государственному обеспечению, в том числе и социальные пенсии получают 82 тыс.человек. Ежемесячную денежную выплату - более 216 тыс.человек.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Начиная с 2019 года, граждане Российской Федерации, постоянно проживающие на территории нашей страны, а также в Латвийской, Литовской и Эстонской республиках, являющиеся инвалидами и участниками Великой Отечественной войны, которые принимали непосредственное участие в военных действиях 1941 – 1945 годов включительно, ежегодно получают единовременную выплату ко Дню Победы. Ее размер в 2021 году составит 10 000 руб.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</w:r>
    </w:p>
    <w:p>
      <w:pPr>
        <w:pStyle w:val="Normal"/>
        <w:shd w:fill="FFFFFF" w:val="clear"/>
        <w:suppressAutoHyphens w:val="false"/>
        <w:ind w:left="709" w:hanging="0"/>
        <w:rPr>
          <w:rStyle w:val="StrongEmphasis"/>
          <w:bCs w:val="false"/>
        </w:rPr>
      </w:pPr>
      <w:r>
        <w:rPr>
          <w:rStyle w:val="StrongEmphasis"/>
          <w:bCs w:val="false"/>
        </w:rPr>
        <w:t>Изменение стоимости пенсионного коэффициента</w:t>
      </w:r>
    </w:p>
    <w:p>
      <w:pPr>
        <w:pStyle w:val="Normal"/>
        <w:shd w:fill="FFFFFF" w:val="clear"/>
        <w:suppressAutoHyphens w:val="false"/>
        <w:ind w:left="709" w:hanging="0"/>
        <w:rPr>
          <w:rStyle w:val="StrongEmphasis"/>
          <w:bCs w:val="false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Стоимость пенсионного коэффициента в 2021 году составит 98,86 рубля (в 2020 году – 93 рубля)</w:t>
      </w:r>
    </w:p>
    <w:p>
      <w:pPr>
        <w:pStyle w:val="Normal"/>
        <w:shd w:fill="FFFFFF" w:val="clear"/>
        <w:suppressAutoHyphens w:val="false"/>
        <w:ind w:left="709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suppressAutoHyphens w:val="false"/>
        <w:ind w:left="709" w:hanging="0"/>
        <w:rPr/>
      </w:pPr>
      <w:r>
        <w:rPr>
          <w:rStyle w:val="StrongEmphasis"/>
          <w:bCs w:val="false"/>
        </w:rPr>
        <w:t>Условия возникновения права на страховую пенсию в 2021 году.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Минимальные требования к стажу и пенсионным коэффициентам увеличиваются каждый год. В 2020 году, чтобы получить право на страховую пенсию, нужно иметь минимум 11 лет официального страхового стажа и 18,6 пенсионных коэффициента. В 2021 году требуется уже не менее 12 лет стажа и 21 пенсионного коэффициента.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Для граждан предпенсионного возраста сохраняется возможность выйти на пенсию раньше установленного пенсионного возраста при отсутствии возможности трудоустройства. Пенсия в таких случаях может быть установлена на два года раньше с учетом предусмотренного законодательством переходного периода.</w:t>
      </w:r>
    </w:p>
    <w:p>
      <w:pPr>
        <w:pStyle w:val="Normal"/>
        <w:shd w:fill="FFFFFF" w:val="clear"/>
        <w:suppressAutoHyphens w:val="false"/>
        <w:ind w:left="709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suppressAutoHyphens w:val="false"/>
        <w:ind w:left="709" w:hanging="0"/>
        <w:rPr>
          <w:rStyle w:val="StrongEmphasis"/>
          <w:bCs w:val="false"/>
        </w:rPr>
      </w:pPr>
      <w:r>
        <w:rPr>
          <w:rStyle w:val="StrongEmphasis"/>
          <w:bCs w:val="false"/>
        </w:rPr>
        <w:t>Повышение размера материнского (семейного) капитала.</w:t>
      </w:r>
    </w:p>
    <w:p>
      <w:pPr>
        <w:pStyle w:val="Normal"/>
        <w:shd w:fill="FFFFFF" w:val="clear"/>
        <w:suppressAutoHyphens w:val="false"/>
        <w:ind w:left="709" w:hanging="0"/>
        <w:rPr>
          <w:rStyle w:val="StrongEmphasis"/>
          <w:bCs w:val="false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С 1 января 2021 года размер материнского (семейного) капитала будет проиндексирован на 3,7 % и составит: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- 483 881,83 рубля (в 2020 году 466 617 рублей) за первого ребенка;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- при рождении (усыновлении) второго ребенка увеличится на 155 550,00 рублей (в 2020 году на 150 000 рублей), если право на материнский (семейный) капитал возникло в связи с рождением (усыновлением) первого ребенка;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- 639 431,83 рубля (в 2020 году 616 617 рублей) за второго или третьего и последующих детей начиная с 1 января 2020 года, если ранее право на материнский капитал не возникало.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Также на 3,7 % будет проиндексирована оставшаяся часть материнского капитала, которую семьи еще не использовали.</w:t>
      </w:r>
    </w:p>
    <w:p>
      <w:pPr>
        <w:pStyle w:val="Style19"/>
        <w:shd w:fill="FFFFFF" w:val="clear"/>
        <w:spacing w:before="0" w:after="0"/>
        <w:ind w:firstLine="709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ертификат на материнский (семейный) капитал оформляется беззаявительно в проактивном режиме, то есть автоматически приходит в личный кабинет мамы на портале госуслуг.</w:t>
      </w:r>
    </w:p>
    <w:p>
      <w:pPr>
        <w:pStyle w:val="Style19"/>
        <w:shd w:fill="FFFFFF" w:val="clear"/>
        <w:spacing w:before="0" w:after="0"/>
        <w:ind w:firstLine="709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suppressAutoHyphens w:val="false"/>
        <w:ind w:left="709" w:hanging="0"/>
        <w:rPr/>
      </w:pPr>
      <w:r>
        <w:rPr>
          <w:rStyle w:val="StrongEmphasis"/>
          <w:bCs w:val="false"/>
        </w:rPr>
        <w:t>Увеличение ежемесячной выплаты из средств материнского капитала.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Одно из наиболее популярных направлений расходования средств материнского капитала - ежемесячная выплата. Размер ежемесячной выплаты в Красноярском крае из средств материнского капитала в 2021 году увеличится и составит  13 763 руб. (сейчас - 13 192 руб.). Для назначения выплаты доход на  одного члена семьи не должен превышать двух прожиточных минимумов, установленных для трудоспособного населения. В следующем году это 27 838 руб. (26 850 руб. в 2020 году). Выплату можно получать до  достижения ребенком трехлетнего возраста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</w:r>
    </w:p>
    <w:p>
      <w:pPr>
        <w:pStyle w:val="Normal"/>
        <w:shd w:fill="FFFFFF" w:val="clear"/>
        <w:suppressAutoHyphens w:val="false"/>
        <w:ind w:left="709" w:hanging="0"/>
        <w:rPr/>
      </w:pPr>
      <w:r>
        <w:rPr>
          <w:rStyle w:val="StrongEmphasis"/>
          <w:bCs w:val="false"/>
        </w:rPr>
        <w:t>Информирование граждан старше 45 лет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С 2021 года Пенсионный фонд будет информировать граждан старше 45 лет о состоянии пенсионного счета, накопленного стажа, предполагаемом размере страховой пенсии по старости. Сведения будут направляться в личный кабинет гражданина на портале госуслуг. Информировать планируется один раз в три года.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</w:r>
    </w:p>
    <w:p>
      <w:pPr>
        <w:pStyle w:val="Normal"/>
        <w:shd w:fill="FFFFFF" w:val="clear"/>
        <w:suppressAutoHyphens w:val="false"/>
        <w:ind w:left="709" w:hanging="0"/>
        <w:rPr/>
      </w:pPr>
      <w:r>
        <w:rPr>
          <w:rStyle w:val="StrongEmphasis"/>
          <w:bCs w:val="false"/>
        </w:rPr>
        <w:t>Ведение электронных трудовых книжек.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Для тех, кто впервые устроится на работу в 2021 году, все сведения о периодах работы изначально будут вестись только в электронном виде без оформления бумажной трудовой книжки.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</w:r>
    </w:p>
    <w:p>
      <w:pPr>
        <w:pStyle w:val="Normal"/>
        <w:shd w:fill="FFFFFF" w:val="clear"/>
        <w:suppressAutoHyphens w:val="false"/>
        <w:ind w:left="709" w:hanging="0"/>
        <w:rPr/>
      </w:pPr>
      <w:r>
        <w:rPr>
          <w:rStyle w:val="StrongEmphasis"/>
          <w:bCs w:val="false"/>
        </w:rPr>
        <w:t>Национальная платежная система «МИР»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С 1 июля 2021 года для получателей пенсий и других социальных выплат по линии Пенсионного фонда через кредитные учреждения, зачисление пенсий и иных социальных выплат будет осуществлять только на карты национальной платежной системы «МИР».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Это не распространяется на тех получателей пенсий и социальных выплат, которым выплаты зачисляются на счет по вкладу (сберкнижку) или доставляются почтой.</w:t>
      </w:r>
    </w:p>
    <w:p>
      <w:pPr>
        <w:pStyle w:val="Style19"/>
        <w:shd w:fill="FFFFFF" w:val="clear"/>
        <w:spacing w:before="0" w:after="0"/>
        <w:ind w:firstLine="70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9"/>
        <w:jc w:val="right"/>
        <w:rPr/>
      </w:pPr>
      <w:r>
        <w:rPr>
          <w:i/>
          <w:color w:val="000000"/>
          <w:sz w:val="26"/>
          <w:szCs w:val="26"/>
        </w:rPr>
        <w:t>Пресс-служба 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371" w:footer="14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165</wp:posOffset>
              </wp:positionH>
              <wp:positionV relativeFrom="paragraph">
                <wp:posOffset>135255</wp:posOffset>
              </wp:positionV>
              <wp:extent cx="695833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10.65pt" to="551.8pt,10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://www.pfrf.ru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>
        <w:lang w:val="en-US"/>
      </w:rPr>
    </w:pPr>
    <w:r>
      <w:rPr>
        <w:lang w:val="en-US"/>
      </w:rPr>
      <w:t>Facebook: https://www.facebook.com/pfr.krasnojarskjkraj</w:t>
    </w:r>
  </w:p>
  <w:p>
    <w:pPr>
      <w:pStyle w:val="Footer"/>
      <w:ind w:right="360" w:hanging="0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485.75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95885</wp:posOffset>
              </wp:positionV>
              <wp:extent cx="5378450" cy="897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-7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69820</wp:posOffset>
              </wp:positionH>
              <wp:positionV relativeFrom="paragraph">
                <wp:posOffset>586105</wp:posOffset>
              </wp:positionV>
              <wp:extent cx="2117090" cy="407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46.15pt;mso-position-vertical-relative:text;margin-left:18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3:00Z</dcterms:created>
  <dc:creator>034-0161</dc:creator>
  <dc:description/>
  <dc:language>en-US</dc:language>
  <cp:lastModifiedBy>034BondarevaNA1</cp:lastModifiedBy>
  <cp:lastPrinted>2020-04-06T18:02:00Z</cp:lastPrinted>
  <dcterms:modified xsi:type="dcterms:W3CDTF">2020-12-23T08:02:00Z</dcterms:modified>
  <cp:revision>3</cp:revision>
  <dc:subject/>
  <dc:title>ПФР</dc:title>
</cp:coreProperties>
</file>