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Выплаты по уходу теперь устанавливаются без личного посещения ПФР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1D2129"/>
        </w:rPr>
      </w:pPr>
      <w:r>
        <w:rPr>
          <w:b/>
          <w:i/>
          <w:color w:val="1D2129"/>
        </w:rPr>
        <w:t>Красноярск, 13 ноября 2020 года. Внимание! Изменился порядок осуществления выплат по уходу за нетрудоспособными гражданами и детьми-инвалид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lang w:eastAsia="ru-RU"/>
        </w:rPr>
        <w:t xml:space="preserve">Речь идет о компенсационных выплатах по уходу* за нетрудоспособными гражданами, (к числу нетрудоспособных относятся инвалиды 1 группы, престарелые граждане, нуждающиеся по заключению лечебного учреждения в постоянном постороннем уходе, и граждане, </w:t>
      </w:r>
      <w:r>
        <w:rPr>
          <w:lang w:eastAsia="ru-RU"/>
        </w:rPr>
        <w:t>достигшие 80 лет), а также о ежемесячных выплатах по уходу за детьми-инвалидами и инвалидами с детства 1 группы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Напомним, что выплаты по уходу устанавливаются неработающим трудоспособным гражданам, осуществляющим уход, при условии, что они не получают пенсию либо пособие по безработице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 xml:space="preserve">Осуществление данных выплат производится на основании заявления трудоспособного гражданина, поданного в электронной форме, а также согласия гражданина, нуждающегося в уходе (если речь идет не о ребенке-инвалиде), на осуществление за ним ухода конкретным лицом, полученного в электронном виде или посредством телефонной связи. 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Таким образом, данная выплата устанавливается без ЛИЧНОГО обращения граждан в территориальный орган ПФР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Все необходимые сведения специалисты органов ПФР самостоятельно получат в рамках межведомственного взаимодействия в государственных органах, органах местного самоуправления, а также запросят в организациях, располагающих необходимыми документами, необходимыми для установления выплаты по уходу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Выплата производится вместе с пенсией лицу, за которым осуществляется уход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567"/>
        <w:rPr>
          <w:i/>
          <w:i/>
          <w:lang w:eastAsia="ru-RU"/>
        </w:rPr>
      </w:pPr>
      <w:r>
        <w:rPr>
          <w:i/>
          <w:lang w:eastAsia="ru-RU"/>
        </w:rPr>
        <w:t xml:space="preserve">* Размер компенсационной выплаты по уходу за нетрудоспособным гражданином  – 1200 рублей за каждое лицо, за которым осуществляется уход. </w:t>
      </w:r>
    </w:p>
    <w:p>
      <w:pPr>
        <w:pStyle w:val="Normal"/>
        <w:shd w:fill="FFFFFF" w:val="clear"/>
        <w:ind w:firstLine="567"/>
        <w:rPr>
          <w:i/>
          <w:i/>
          <w:lang w:eastAsia="ru-RU"/>
        </w:rPr>
      </w:pPr>
      <w:r>
        <w:rPr>
          <w:i/>
          <w:lang w:eastAsia="ru-RU"/>
        </w:rPr>
        <w:t>Размер ежемесячной выплаты по уходу за ребенком-инвалидом или инвалидом с детства 1 группы зависит от категории лица, осуществляющего уход. Если уход осуществляют родители (усыновители) либо опекуны (попечители), размер выплаты составляет 10тысяч рублей. Если уход осуществляет другое лицо, то размер выплаты - 1 200 рублей в месяц.</w:t>
      </w:r>
    </w:p>
    <w:p>
      <w:pPr>
        <w:pStyle w:val="Normal"/>
        <w:shd w:fill="FFFFFF" w:val="clear"/>
        <w:ind w:firstLine="567"/>
        <w:rPr>
          <w:i/>
          <w:i/>
          <w:iCs/>
          <w:lang w:eastAsia="ru-RU"/>
        </w:rPr>
      </w:pPr>
      <w:r>
        <w:rPr>
          <w:i/>
          <w:iCs/>
          <w:lang w:eastAsia="ru-RU"/>
        </w:rPr>
        <w:t>Размер компенсационной выплаты по уходу за нетрудоспособными гражданами выплачивается с учетом районного коэффициента.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i/>
          <w:i/>
        </w:rPr>
      </w:pPr>
      <w:r>
        <w:rPr>
          <w:i/>
        </w:rPr>
        <w:t>- районы, где применяется коэффициент в размере 1,80:</w:t>
      </w:r>
    </w:p>
    <w:p>
      <w:pPr>
        <w:pStyle w:val="Rtejustify"/>
        <w:shd w:fill="FFFFFF" w:val="clear"/>
        <w:spacing w:before="0" w:after="0"/>
        <w:ind w:left="567" w:hanging="0"/>
        <w:jc w:val="both"/>
        <w:rPr>
          <w:i/>
          <w:i/>
        </w:rPr>
      </w:pPr>
      <w:r>
        <w:rPr>
          <w:i/>
        </w:rPr>
        <w:t>г. Норильск и подчиненные ему населенные пункты;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i/>
          <w:i/>
        </w:rPr>
      </w:pPr>
      <w:r>
        <w:rPr>
          <w:i/>
        </w:rPr>
        <w:t>- районы, где применяется коэффициент в размере 1,60:</w:t>
      </w:r>
    </w:p>
    <w:p>
      <w:pPr>
        <w:pStyle w:val="Rtejustify"/>
        <w:shd w:fill="FFFFFF" w:val="clear"/>
        <w:spacing w:before="0" w:after="0"/>
        <w:ind w:left="567" w:hanging="0"/>
        <w:jc w:val="both"/>
        <w:rPr>
          <w:i/>
          <w:i/>
        </w:rPr>
      </w:pPr>
      <w:r>
        <w:rPr>
          <w:i/>
        </w:rPr>
        <w:t>Таймырский Долгано-Ненецкий муниципальный район, Эвенкийский муниципальный район (севернее реки Нижняя Тунгуска), Туруханский район (севернее рек Нижняя Тунгуска и Турухан);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i/>
          <w:i/>
        </w:rPr>
      </w:pPr>
      <w:r>
        <w:rPr>
          <w:i/>
        </w:rPr>
        <w:t>- районы, где применяется коэффициент в размере 1,30:</w:t>
      </w:r>
    </w:p>
    <w:p>
      <w:pPr>
        <w:pStyle w:val="Rtejustify"/>
        <w:shd w:fill="FFFFFF" w:val="clear"/>
        <w:spacing w:before="0" w:after="0"/>
        <w:ind w:left="567" w:hanging="0"/>
        <w:jc w:val="both"/>
        <w:rPr>
          <w:i/>
          <w:i/>
        </w:rPr>
      </w:pPr>
      <w:r>
        <w:rPr>
          <w:i/>
        </w:rPr>
        <w:t>Эвенкийский муниципальный район (южнее реки Нижняя Тунгуска), Богучанский, Енисейский, Кежемский, Мотыгинский, Северо-Енисейский, Туруханский (южнее рек Нижняя Тунгуска и Турухан) районы, г. Енисейск, г. Лесосибирск и подчиненные его администрации населенные пункты.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i/>
          <w:i/>
        </w:rPr>
      </w:pPr>
      <w:r>
        <w:rPr>
          <w:i/>
        </w:rPr>
        <w:t>В остальных районах Красноярского края применяется коэффициент 1,20.</w:t>
      </w:r>
    </w:p>
    <w:p>
      <w:pPr>
        <w:pStyle w:val="Style19"/>
        <w:spacing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567"/>
        <w:jc w:val="right"/>
        <w:rPr/>
      </w:pPr>
      <w:r>
        <w:rPr>
          <w:i/>
        </w:rPr>
        <w:t xml:space="preserve">Пресс-служба </w:t>
      </w: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7:00Z</dcterms:created>
  <dc:creator>034-0161</dc:creator>
  <dc:description/>
  <dc:language>en-US</dc:language>
  <cp:lastModifiedBy>034BondarevaNA1</cp:lastModifiedBy>
  <cp:lastPrinted>2020-11-12T14:16:00Z</cp:lastPrinted>
  <dcterms:modified xsi:type="dcterms:W3CDTF">2020-11-12T07:38:00Z</dcterms:modified>
  <cp:revision>5</cp:revision>
  <dc:subject/>
  <dc:title>ПФР</dc:title>
</cp:coreProperties>
</file>