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удовая книжка: электронная или традиционная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  <w:lang w:eastAsia="ru-RU"/>
        </w:rPr>
        <w:t>Красноярск, 09 октября 2020 года.</w:t>
      </w:r>
      <w:r>
        <w:rPr>
          <w:sz w:val="26"/>
          <w:szCs w:val="26"/>
          <w:lang w:eastAsia="ru-RU"/>
        </w:rPr>
        <w:t xml:space="preserve"> </w:t>
      </w:r>
      <w:r>
        <w:rPr>
          <w:b/>
          <w:i/>
          <w:sz w:val="26"/>
          <w:szCs w:val="26"/>
          <w:lang w:eastAsia="ru-RU"/>
        </w:rPr>
        <w:t>Истекают сроки для уведомления работодателями своих работников о праве выбора между бумажной и электронной трудовой книжко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В Красноярском крае  более 407 тысяч работающих граждан определились с выбором способа ведения трудовой книж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У работодателей осталось меньше месяца для того, чтобы в соответствии с законодательством письменно уведомить работников о праве сделать выбор между бумажной и электронной трудовой книжкой. Срок обязательного информирования сотрудников завершится 31 октябр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Работники в свою очередь до 31 декабря 2020 года должны определиться со способом ведения трудовой книжки путем подачи письменного заявления своему работодателю независимо от того, какую трудовую книжку он выбирает – бумажную или электронну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За 9 месяцев 2020 года в Красноярском крае сведения о трудовой деятельности в ПФР представили Более 31,9 тысяч работодателей за более чем 746 тысяч работников. Большинство оставили трудовую книжку на бумажной форме. Выбор электронной трудовой книжки сделали более  10,6 % работник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333333"/>
          <w:sz w:val="26"/>
          <w:szCs w:val="26"/>
          <w:lang w:eastAsia="ru-RU"/>
        </w:rPr>
        <w:t>При этом электронная форма имеет целый ряд преимуществ – это удобный и быстрый доступ к информации о своей трудовой деятельности. Сведения можно в любой момент получить в личном кабинете на сайте ПФР или портале государственных услуг. Минимизация ошибочных и неточных данных позволяет дистанционно оформлять пенсии по данным лицевого счета без дополнительного документального подтверждения гражданами. Работодателям электронный формат поможет снизить издержки на ведение бумажных книжек, анализировать данные о трудовой деятельности, упростить дистанционное трудоустройство. Отметим, что работодатели должны вести электронные трудовые книжки в отношении всех своих сотрудников, в том числе и в отношении тех, кто сделал выбор в пользу бумажной трудовой книжки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Кроме того, работодатели обязаны предоставлять в ПФР в электронном вид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– </w:t>
      </w:r>
      <w:r>
        <w:rPr>
          <w:color w:val="333333"/>
          <w:sz w:val="26"/>
          <w:szCs w:val="26"/>
          <w:lang w:eastAsia="ru-RU"/>
        </w:rPr>
        <w:t>сведения о любых кадровых изменениях по работнику, которые произошли внутри организации (например, перевод с одной должности на другую, переименование самой организации), не позднее 15 числа месяца, следующего за месяцем, в котором произошли измен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– </w:t>
      </w:r>
      <w:r>
        <w:rPr>
          <w:color w:val="333333"/>
          <w:sz w:val="26"/>
          <w:szCs w:val="26"/>
          <w:lang w:eastAsia="ru-RU"/>
        </w:rPr>
        <w:t>сведения о приеме на работу или увольнении с работы – не позднее 1 рабочего дня со дня издания соответствующего приказа (распоряжения).</w:t>
      </w:r>
    </w:p>
    <w:p>
      <w:pPr>
        <w:pStyle w:val="Style18"/>
        <w:spacing w:before="0" w:after="0"/>
        <w:ind w:firstLine="709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5"/>
          <w:szCs w:val="25"/>
        </w:rPr>
        <w:t xml:space="preserve">Пресс-служба </w:t>
      </w:r>
      <w:r>
        <w:rPr>
          <w:i/>
          <w:color w:val="000000"/>
          <w:sz w:val="25"/>
          <w:szCs w:val="25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1:00Z</dcterms:created>
  <dc:creator>034-0161</dc:creator>
  <dc:description/>
  <cp:keywords/>
  <dc:language>en-US</dc:language>
  <cp:lastModifiedBy>034BondarevaNA1</cp:lastModifiedBy>
  <cp:lastPrinted>2020-10-01T09:56:00Z</cp:lastPrinted>
  <dcterms:modified xsi:type="dcterms:W3CDTF">2020-10-09T02:33:00Z</dcterms:modified>
  <cp:revision>5</cp:revision>
  <dc:subject/>
  <dc:title>ПФР</dc:title>
</cp:coreProperties>
</file>