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сайте ПФР подключены новые сервисы для работодателей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1D2129"/>
          <w:sz w:val="28"/>
          <w:szCs w:val="28"/>
        </w:rPr>
      </w:pPr>
      <w:r>
        <w:rPr>
          <w:b/>
          <w:i/>
          <w:color w:val="1D2129"/>
          <w:sz w:val="28"/>
          <w:szCs w:val="28"/>
        </w:rPr>
        <w:t>Красноярск, 21 сентября 2020 года.</w:t>
      </w:r>
      <w:r>
        <w:rPr>
          <w:color w:val="1D212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едать сведения о трудовой деятельности сотрудников работодатели Красноярского края теперь могут в электронном виде через сайт ПФР.</w:t>
      </w:r>
    </w:p>
    <w:p>
      <w:pPr>
        <w:pStyle w:val="Style18"/>
        <w:spacing w:before="0" w:after="0"/>
        <w:ind w:firstLine="567"/>
        <w:contextualSpacing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аполнить форму СЗВ-ТД «Сведения о трудовой деятельности зарегистрированного лица» страхователи могут непосредственно на сайте Пенсионного фонда России. Соответствующий электронный сервис «Сформировать и отправить: СЗВ-ТД» появился в Кабинете страхователя.</w:t>
      </w:r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 ко всем сервисам Кабинета страхователя организация получает в том случае, если имеет учетную запись в Единой системе идентификации и аутентификации (ЕСИА) в качестве юридического лица. После заполнения на сайте формы СЗВ-ТД страхователю необходимо проверить правильность внесенных сведений и отправить документ, нажав соответствующую кнопку. Отчет поступит в информационную систему ПФР.</w:t>
      </w:r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ть формы СЗВ-ТД, предварительно подготовленные с помощью программного обеспечения страхователя или через бесплатные программы для подготовки отчетности, работодатели могут через электронный сервис «Загрузить подготовленный документ»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том случае, если работодатель не имеет учетной записи в ЕСИА, он может использовать сервис «Загрузить проект отчетности». Отчеты таких неавторизованных страхователей поступают в информационную систему ПФР, где переданному пакету документов присваивается номер. Однако для того, чтобы отчетность была обработана, страхователю необходимо сохранить, распечатать и подписать сформированный пакет документов, а затем предоставить его в территориальный орган Пенсионного фонда для проведения сверки данных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помним, с начала текущего года данные о трудовой деятельности работников формируются в электронном виде. Наиболее полная информация об электронной трудовой книжке размещена в специальном разделе на официальном сайте ПФР: http://www.pfrf.ru/etk. Сведения по форме СЗВ-ТД работодатели представляют в Пенсионный фонд не позднее 15-го числа месяца, следующего за месяцем в котором произошло кадровое событие. Отчеты, содержащие информацию о приеме на работу или увольнении работников, должны передаваться не позднее рабочего дня, следующего за днем издания соответствующего приказа или распоряжения. На основе этих сведений формируются электронные трудовые книжки граждан.</w:t>
      </w:r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работодателям необходимо проинформировать своих работников о праве выбора вида трудовой книжки (в электронном или бумажном виде) не позднее 31 октября 2020 года. В свою очередь граждане не позднее 31 декабря текущего года должны определиться со своим выбором, подав письменно соответствующее заявление.</w:t>
      </w:r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едставляют информацию в ПФР по форме СЗВ-ТД только в том случае, если за отчетный период происходили какие-либо кадровые события (прием на работу, перевод работника на другую должность или увольнение), либо если работник подавал заявление о выборе вида трудовой книжки.</w:t>
      </w:r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для электронных трудовых книжек направляются всеми компаниями и предпринимателями с наемными работниками. Самозанятые граждане не представляют отчетность о своей трудовой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служба</w:t>
      </w:r>
    </w:p>
    <w:p>
      <w:pPr>
        <w:pStyle w:val="Normal"/>
        <w:spacing w:before="0" w:after="0"/>
        <w:ind w:firstLine="709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767" w:footer="8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://www.pfrf.ru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25:00Z</dcterms:created>
  <dc:creator>034-0161</dc:creator>
  <dc:description/>
  <cp:keywords/>
  <dc:language>en-US</dc:language>
  <cp:lastModifiedBy>Baglaj</cp:lastModifiedBy>
  <cp:lastPrinted>2020-09-15T15:38:00Z</cp:lastPrinted>
  <dcterms:modified xsi:type="dcterms:W3CDTF">2020-09-21T02:39:00Z</dcterms:modified>
  <cp:revision>14</cp:revision>
  <dc:subject/>
  <dc:title>ПФР</dc:title>
</cp:coreProperties>
</file>