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 чтобы сделать выбор: набор социальных услуг или деньг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1D2129"/>
        </w:rPr>
      </w:pPr>
      <w:r>
        <w:rPr>
          <w:b/>
          <w:i/>
          <w:color w:val="1D2129"/>
        </w:rPr>
        <w:t>Красноярск, 31 августа 2020 года.</w:t>
      </w:r>
      <w:r>
        <w:rPr>
          <w:color w:val="1D2129"/>
        </w:rPr>
        <w:t xml:space="preserve"> </w:t>
      </w:r>
      <w:r>
        <w:rPr>
          <w:b/>
          <w:i/>
        </w:rPr>
        <w:t>До 1 октября 2020 года федеральным льготникам необходимо определиться со способом получения набора социальных услуг (НСУ) на 2021 год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К федеральным льготникам относятся участники Великой Отечественной войны, «блокадники», ветераны боевых действий, инвалиды всех групп и дети-инвалиды, члены семей погибших (умерших) участников Великой Отечественной войны и ветеранов боевых действий, а также граждане, пострадавшие в результате воздействия радиаци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>Напомним, что социальные услуги можно получать в натуральной форме или в денежном эквиваленте. Выбрать деньги можно как вместо всего набора, так и вместо одной из его частей. Обращаем особое внимание, что заявление могут подать те, у кого право на НСУ возникло впервые, а также те, кто со следующего года решил изменить форму получения набора соцуслуг. Если человек уже подавал заявление и не хочет менять способ получения набора, то повторно обращаться в Пенсионный фонд не надо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>Обращаем особое внимание, что к выбору: НСУ в натуральном виде или деньгами, нужно подойти очень внимательно. Многие федеральные льготники сталкиваются с проблемой, когда выбирают денежное возмещение, а в следующем году вдруг потребовалось дорогостоящее лечение. В этом случае вернуться на получение медикаментов и набора социальных услуг в целом возможно будет только со следующего года, также до 1 октября подав соответствующее заявление.  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В Красноярском крае более 217 тысяч федеральных льготников, из них более 79 тысяч полностью или частично  сохранили право на получение социальных услуг в натуральном вид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настоящее время  стоимость набора социальных услуг составляет  1 155  руб. 06 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обеспечение необходимыми медикаментами – 889 руб. 66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предоставление путевки на санаторно-курортное лечение для профилактики основных заболеваний – 137 руб. 63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27 руб. 77 коп.</w:t>
      </w:r>
    </w:p>
    <w:p>
      <w:pPr>
        <w:pStyle w:val="Normal"/>
        <w:ind w:firstLine="709"/>
        <w:jc w:val="both"/>
        <w:rPr/>
      </w:pPr>
      <w:r>
        <w:rPr/>
        <w:t xml:space="preserve">Заявление о способе получения НСУ можно подать в клиентской службе ПФР по месту жительства, в МФЦ, а также без личного посещения ПФР – электронное заявление можно направить через </w:t>
      </w:r>
      <w:hyperlink r:id="rId2" w:tgtFrame="_blank">
        <w:r>
          <w:rPr>
            <w:rStyle w:val="InternetLink"/>
          </w:rPr>
          <w:t>Личный кабинет гражданина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роме того, в Личном кабинете  можно заказать справку (выписку) о праве на получение набора социальных услуг, 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 </w:t>
      </w:r>
    </w:p>
    <w:p>
      <w:pPr>
        <w:pStyle w:val="Normal"/>
        <w:ind w:firstLine="709"/>
        <w:jc w:val="both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034-0161</dc:creator>
  <dc:description/>
  <dc:language>en-US</dc:language>
  <cp:lastModifiedBy>034BondarevaNA1</cp:lastModifiedBy>
  <cp:lastPrinted>2020-08-27T11:46:00Z</cp:lastPrinted>
  <dcterms:modified xsi:type="dcterms:W3CDTF">2020-08-28T08:17:00Z</dcterms:modified>
  <cp:revision>3</cp:revision>
  <dc:subject/>
  <dc:title>ПФР</dc:title>
</cp:coreProperties>
</file>