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заявлений на детские выплаты остается чуть больше месяца</w:t>
      </w:r>
    </w:p>
    <w:p>
      <w:pPr>
        <w:pStyle w:val="Normal"/>
        <w:ind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1D2129"/>
          <w:sz w:val="28"/>
          <w:szCs w:val="28"/>
        </w:rPr>
        <w:t>Красноярск, 25 августа 2020 года.</w:t>
      </w:r>
      <w:r>
        <w:rPr>
          <w:color w:val="1D2129"/>
          <w:sz w:val="28"/>
          <w:szCs w:val="28"/>
        </w:rPr>
        <w:t xml:space="preserve"> </w:t>
      </w:r>
      <w:r>
        <w:rPr>
          <w:sz w:val="28"/>
          <w:szCs w:val="28"/>
        </w:rPr>
        <w:t>Отделение ПФР по Красноярскому краю напоминает родителям, которы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еще не оформили</w:t>
      </w:r>
      <w:r>
        <w:rPr>
          <w:sz w:val="28"/>
          <w:szCs w:val="28"/>
        </w:rPr>
        <w:t xml:space="preserve"> заявление на получение детских выплат в размере </w:t>
      </w:r>
      <w:r>
        <w:rPr>
          <w:rStyle w:val="StrongEmphasis"/>
          <w:sz w:val="28"/>
          <w:szCs w:val="28"/>
        </w:rPr>
        <w:t>5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10</w:t>
      </w:r>
      <w:r>
        <w:rPr>
          <w:sz w:val="28"/>
          <w:szCs w:val="28"/>
        </w:rPr>
        <w:t xml:space="preserve"> тысяч рублей, о том, что срок подачи заявления истекает</w:t>
      </w:r>
      <w:r>
        <w:rPr>
          <w:rStyle w:val="StrongEmphasis"/>
          <w:sz w:val="28"/>
          <w:szCs w:val="28"/>
        </w:rPr>
        <w:t xml:space="preserve"> 30 сентября 2020 г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выплатами может один из родителей, при этом важно, чтобы реквизиты счета были открыты на имя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аво на выплаты в размере 5 тысяч рублей имеют семьи, воспитывающие детей в возрасте до 3 лет, рожденных в период с 01.04.2017 года по 30.06.2020 года. Первые выплаты по этому основанию ПФР начал производить еще в апре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срок подачи заявления распространяется и на семьи, воспитывающие детей в возрасте от 3 до 16 лет. Обратиться за единовременной выплатой в размере 10 тысяч рублей может один из родителей также не позднее 30 сентября 2020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анных выплат семьи получат и дополнительные 10 тысяч рублей. Эти деньги выплачивались в июле на каждого ребенка от 0 до 16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роме того, право на единовременную выплату 10 тысяч рублей  имеют семьи, в которых дети достигнут трехлетнего возраста в период с 1 июля по  30 сентября текущего года (получившие ранее выплаты 5 тысяч рублей за апрель-июнь). Для получения выплаты необходимо также  подать заявл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аполнить заявление можно на портале Госуслуг,  а опекунам и попечителям – в клиентских службах ПФР и офисах МФЦ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Красноярском  крае детские выплаты произведены более чем на 561  тысячу детей на сумму 11,7 млрд рублей. 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сультации по телефону горячей линии Отделения ПФР по Красноярскому  краю: 8 (391) 229-00-66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роме того, консультации можно пол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 электронный сервис Пенсионного фонда России </w:t>
      </w:r>
      <w:hyperlink r:id="rId2">
        <w:r>
          <w:rPr>
            <w:rStyle w:val="InternetLink"/>
            <w:sz w:val="28"/>
            <w:szCs w:val="28"/>
          </w:rPr>
          <w:t>online.pfrf.ru</w:t>
        </w:r>
      </w:hyperlink>
      <w:r>
        <w:rPr>
          <w:sz w:val="28"/>
          <w:szCs w:val="28"/>
        </w:rPr>
        <w:t>, специально разработанный и запущенный для информационной поддержки и консультирования граждан по вопросам единовременных и ежемесячных выплат на де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0:00Z</dcterms:created>
  <dc:creator>034-0161</dc:creator>
  <dc:description/>
  <cp:keywords/>
  <dc:language>en-US</dc:language>
  <cp:lastModifiedBy>034BondarevaNA1</cp:lastModifiedBy>
  <cp:lastPrinted>2020-07-20T09:34:00Z</cp:lastPrinted>
  <dcterms:modified xsi:type="dcterms:W3CDTF">2020-08-25T07:50:00Z</dcterms:modified>
  <cp:revision>4</cp:revision>
  <dc:subject/>
  <dc:title>ПФР</dc:title>
</cp:coreProperties>
</file>