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ьям Красноярского края, имеющим детей, остаётся 1,5 месяца на подачу заявления на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color w:val="1D2129"/>
          <w:sz w:val="28"/>
          <w:szCs w:val="28"/>
        </w:rPr>
        <w:t xml:space="preserve">Красноярск, 14 августа 2020 года. </w:t>
      </w:r>
      <w:r>
        <w:rPr>
          <w:b/>
          <w:i/>
          <w:sz w:val="28"/>
          <w:szCs w:val="28"/>
        </w:rPr>
        <w:t>На протяжении августа и сентября территориальные органы ПФР продолжат принимать заявления от семей, имеющих детей,</w:t>
      </w:r>
      <w:r>
        <w:rPr>
          <w:b/>
          <w:i/>
          <w:sz w:val="28"/>
          <w:szCs w:val="28"/>
          <w:lang w:eastAsia="ru-RU"/>
        </w:rPr>
        <w:t xml:space="preserve"> на выплату пособия на каждого ребёнка от рождения до 3-х лет и от 3-х до 16-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непростой эпидемиологической ситуации, сложившейся на территории России, государством было принято решение о дополнительной поддержке семей, имеющих детей до 16 лет. Ежемесячная выплата в размере 5 000 рублей на детей от нуля до 3-х лет за апрель, май и июнь 2020 года, а также от 3-х до 16-ти лет в июне текущего года перечислены семьям в соответствии с Указами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и опекунов, которые пока ещё не обратились за указанными выплатами, на это есть ещё 1,5 месяца – соответствующие заявления принимаются до 30 сентября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ее и быстрее это сделать в электронном виде. Заявления на ежемесячную выплату в размере 5 000 рублей принимаются через Личный кабинет на сайте ПФР или на портале гос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437 521 семья нашего региона получила дополнительные выплаты на 564 144 ребёнка на общую сумму 6 078 95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276" w:right="848" w:gutter="0" w:header="711" w:top="1134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034-0161</dc:creator>
  <dc:description/>
  <cp:keywords/>
  <dc:language>en-US</dc:language>
  <cp:lastModifiedBy>Baglaj</cp:lastModifiedBy>
  <cp:lastPrinted>2020-06-25T14:10:00Z</cp:lastPrinted>
  <dcterms:modified xsi:type="dcterms:W3CDTF">2020-08-13T02:35:00Z</dcterms:modified>
  <cp:revision>11</cp:revision>
  <dc:subject/>
  <dc:title>ПФР</dc:title>
</cp:coreProperties>
</file>