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лен срок уведомления работников о возможности перехода на ЭТ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>Красноярск, 14 июля 2020 года.</w:t>
      </w:r>
      <w:r>
        <w:rPr>
          <w:color w:val="1D2129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одателям необходимо проинформировать своих работников о праве выбора формы трудовой книжки до 31 октября 2020 г. включительно. Прежний срок 30 июня был продлен в соответствии с Постановлением Правительства Российской Федерации от 19.06.2020 № 887 в связи с длительным периодом работы в удаленном режиме большинства российских компаний.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уведомления сотрудников при этом сохраняется – работодателю следует уведомить каждого работника в письменной форме об изменениях в трудовом законодательстве по формированию сведений о трудовой деятельности в электронном виде, а также о праве работника сделать выбор, подав письменно одно из заявлений о сохранении бумажной трудовой книжки или о ведении трудовой книжки в электронном виде.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ним, с начала текущего года данные о трудовой деятельности работников формируются в электронном виде. К настоящему времени уже 1,44 млн российских компаний направили в Пенсионный фонд России сведения о трудовой деятельности более 24,7 млн человек.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 Красноярском крае 27 563 организации представили сведения о трудовой деятельности 526 004 человек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ставляли информацию только в том случае, если за отчетный период происходили прием на работу, перевод работника на другую должность или увольнение либо если работник подавал заявление о выборе формы трудовой книжки. 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Заявление о выборе ведения трудовой книжки в электронном виде подали в России  1,4 млн человек, в Красноярском крае -26 801человек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для электронных трудовых книжек направляются всеми компаниями и предпринимателями с наемными работниками. Самозанятые граждане не представляют отчетность о своей трудовой деятельности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25:00Z</dcterms:created>
  <dc:creator>034-0161</dc:creator>
  <dc:description/>
  <dc:language>en-US</dc:language>
  <cp:lastModifiedBy>034BondarevaNA1</cp:lastModifiedBy>
  <cp:lastPrinted>2020-07-13T11:40:00Z</cp:lastPrinted>
  <dcterms:modified xsi:type="dcterms:W3CDTF">2020-07-13T07:49:00Z</dcterms:modified>
  <cp:revision>4</cp:revision>
  <dc:subject/>
  <dc:title>ПФР</dc:title>
</cp:coreProperties>
</file>