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Материнский капитал на погашение кредита -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через банк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3 июл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Жители Красноярского края могут быстрее распорядиться средствами материнского (семейного) капитала на погашение кредитов.</w:t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Чтобы ускорить процесс распоряжения средствами материнского капитала на погашение кредитов, внесены изменения в действующие правила, и у граждан появилась возможность подать соответствующее заявление непосредственно в банке, в котором открывается кредит. То есть вместо двух обращений – в банк и Пенсионный фонд – семье достаточно обратиться только в банк, с которым заключено соответствующее соглашение, где одновременно оформляется кредит и подается заявление на погашение кредита или уплату первого взноса. А банк уже направляет заявление с необходимыми документами в ПФР для принятия решения.</w:t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На сегодняшний день такие соглашения Отделением ПФР по Красноярскому краю заключены с 8 банками региона. В их число входят ПАО Сбербанк, филиалом ПАО ВТБ, АО «Россельхозбанк», ПАО «Банк УРАЛСИБ», «Газпромбанк», АО «Россельхозбанк», «МТС-Банк», «Альфа-банк».</w:t>
      </w:r>
    </w:p>
    <w:p>
      <w:pPr>
        <w:pStyle w:val="Normal"/>
        <w:ind w:firstLine="709"/>
        <w:jc w:val="both"/>
        <w:rPr/>
      </w:pPr>
      <w:r>
        <w:rPr>
          <w:color w:val="1D2129"/>
          <w:sz w:val="28"/>
          <w:szCs w:val="28"/>
        </w:rPr>
        <w:t>По статистике, чаще всего красноярские  семьи расходуют средства материнского капитала именно на улучшение жилищных условий, в том числе и использованием жилищных (ипотечных) кредитов.</w:t>
      </w:r>
    </w:p>
    <w:p>
      <w:pPr>
        <w:pStyle w:val="Normal"/>
        <w:ind w:firstLine="709"/>
        <w:jc w:val="both"/>
        <w:rPr/>
      </w:pPr>
      <w:r>
        <w:rPr>
          <w:color w:val="1D2129"/>
          <w:sz w:val="28"/>
          <w:szCs w:val="28"/>
        </w:rPr>
        <w:t>Так на сегодняшний день свыше 150 тысяч жителей края воспользовались средствами материнского капитала на данные цели, из них более 96 тысяч на погашение кредитов.</w:t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6:00Z</dcterms:created>
  <dc:creator>034-0161</dc:creator>
  <dc:description/>
  <dc:language>en-US</dc:language>
  <cp:lastModifiedBy>034BondarevaNA1</cp:lastModifiedBy>
  <cp:lastPrinted>2020-04-03T11:38:00Z</cp:lastPrinted>
  <dcterms:modified xsi:type="dcterms:W3CDTF">2020-07-13T02:33:00Z</dcterms:modified>
  <cp:revision>3</cp:revision>
  <dc:subject/>
  <dc:title>ПФР</dc:title>
</cp:coreProperties>
</file>