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ереход на карты «МИР» продлен до 1 октября 2020 год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</w:rPr>
        <w:t xml:space="preserve">Красноярск, 30 июня2020 года. 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Style w:val="StrongEmphasis"/>
          <w:i/>
          <w:sz w:val="26"/>
          <w:szCs w:val="26"/>
        </w:rPr>
        <w:t>В соответствии с законодательством пенсии и иные социальные выплаты с 1 июля должны были перейти на карты национальной платежной системы «МИР» . В связи с распространением коронавирусной инфекции (COVID-19) срок перехода продлен до 1 октября 2020 года.</w:t>
      </w:r>
    </w:p>
    <w:p>
      <w:pPr>
        <w:pStyle w:val="Normal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лата пенсий и пособий, которые находятся в компетенции Пенсионного фонда Российской Федерации, производится ежемесячно. Пенсионер вправе выбрать по своему усмотрению организацию, которая будет осуществлять доставку пенсии, а также способ ее получения. На сегодняшний день пенсии доставля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организациями федеральной почтовой связи (в кассе или на дому по желанию пенсионера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редитными организациями (банками), с которыми Пенсионным фондом РФ заключены соответствующие договоры (соглашения).</w:t>
      </w:r>
    </w:p>
    <w:p>
      <w:pPr>
        <w:pStyle w:val="Style18"/>
        <w:spacing w:before="0" w:after="0"/>
        <w:ind w:firstLine="567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В соответствии с Федеральным законом «О национальной платежной системе», пенсионерам, пенсия которым назначается после 1 июля 2017 года, и которые изъявили желание получать ее через кредитные учреждения (независимо от того, в каком конкретно банке открывается счет), выдается карта национальной платежной системы «МИР» 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еры, которые используют карты иных платежных систем, будут переведены на национальную платежную систему «МИР» по мере истечения срока действия текущих банковских карт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иод перехода на карты «МИР» продлен  до 1 октября  2020 года.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Согласно требованиям, установленным приложением 13 к Приложению Банка России от 19.06.2012 № 383-П  «О правилах осуществления перевода денежных средств» с 01.10.2020 кредитные организации обязаны осуществлять контроль наличия национальных платежных инструментов к банковским счетам клиентов - физических лиц, на которые зачисляются пенсионные выплаты, в том числе ограничить зачисление на банковские счета, не являющиеся картой "МИР"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ab/>
        <w:t>Таким образом начиная с 1 октября 2020 года при отсутствии у получателя карты «МИР» от Банка будет поступать информация о не зачислении средств на указанный счет по причине «Не национальный платежный инструмент/иные причины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Пенсионерам, получающим пенсию с июля 2017 года через банк, сразу осуществлялось оформление карты «МИР» . Тем же, кто пока еще получает пенсии через другие платежные системы, карты «МИР» банки выдают по истечении срока действия нынешних карт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, по своему желанию пенсионер может получить карту «МИР» и перевести на нее выплату пенсии сегодня, не дожидаясь окончания срока действия прежней карт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карты «МИР» происходит не первый год, постепенно и на выплатах пенсий никак не отражается. При этом, как и раньше, способ доставки пенсии определяет только сам пенсионер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Пенсионер может изменить как доставщика, так и способ доставки пенсии. Для этого необходимо обратиться в ПФР любым удобным способом: 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исьменно, подав заявление в территориальный орган ПФР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о, подав заявление в многофункциональный цент (МФЦ);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электронном виде, подав соответствующее заявление через Личный кабинет на сайте ПФР. При этом приходить в ПФР лично больше нет необходимости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01.07.2020  в регионе договоры о доставке заключены с 26 банками. С их списком можно ознакомиться на сайте ПФР в разделе «Информация для жителей региона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если пенсионер планирует получать пенсию именно на банковскую карту, это должна быть карта платежной системы «МИР» . Если пенсионер заявил о желании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ислять пенсию на счет, к которому выпущена карта другой платежной системы, то Пенсионный фонд перечислит его средства банку, а тот уже уведомит получателя о необходимости открыть карту «МИР» 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7"/>
          <w:szCs w:val="27"/>
        </w:rPr>
        <w:t xml:space="preserve">Пресс-служба </w:t>
      </w:r>
      <w:r>
        <w:rPr>
          <w:i/>
          <w:color w:val="000000"/>
          <w:sz w:val="27"/>
          <w:szCs w:val="27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4:00Z</dcterms:created>
  <dc:creator>034-0161</dc:creator>
  <dc:description/>
  <dc:language>en-US</dc:language>
  <cp:lastModifiedBy>034BondarevaNA1</cp:lastModifiedBy>
  <cp:lastPrinted>2020-06-24T11:30:00Z</cp:lastPrinted>
  <dcterms:modified xsi:type="dcterms:W3CDTF">2020-06-30T06:20:00Z</dcterms:modified>
  <cp:revision>3</cp:revision>
  <dc:subject/>
  <dc:title>ПФР</dc:title>
</cp:coreProperties>
</file>