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выплаты волонтёр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>Красноярск, 9 июня 2020 года.</w:t>
      </w:r>
      <w:r>
        <w:rPr>
          <w:color w:val="1D2129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color w:val="1D2129"/>
          <w:sz w:val="28"/>
          <w:szCs w:val="28"/>
        </w:rPr>
        <w:t>Отделение Пенсионного фонда Российской Федерации по Красноярскому краю начинает специальные выплаты гражданам, взявшим на себя заботу об инвалидах и детях во время панд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авительство  Красноярского края сформировало реестр граждан, имеющих право на данные выплаты. За период апрель-май в реестр  включены 123 человека, которые приняли на сопровождаемое проживание инвалидов и престарелых граждан из стационарных организаций социального обслуживания, взявшие на временное проживание (в том числе под временную опеку) инвалидов, престарелых граждан, детей-сирот, оставшихся без попечения родителей из организаций социального обслуживания для детей-сиро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4 жителя Красноярского края  получили от волонтёров помощь и поддержк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помним, что согласно Постановлению Правительства России от 30 мая 2020 года № 797, ежемесячные специальные выплаты положены волонтерам, сотрудникам социально ориентированных некоммерческих организаций, соцработникам и простым людям,   которые во время пандемии приняли на временное проживание, в том числе под временную опеку, инвалидов, граждан старшего возраста, детей-сирот, детей, оставшихся без попечения родите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ые выплаты будут производиться за период с 1 апреля по 30 июня. Размер выплаты составляет  12 130 рублей ежемесячно за каждого человека, которому оказывается помощь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ть заявления от всех, кто имеет право на специальную выплату, Пенсионный фонд будет  до 1 октября 2020 года. Обратиться за выплатой  можно через клиентские службы ПФР, предварительно записавшись на прием.</w:t>
      </w:r>
    </w:p>
    <w:p>
      <w:pPr>
        <w:pStyle w:val="Normal"/>
        <w:ind w:firstLine="709"/>
        <w:jc w:val="both"/>
        <w:rPr>
          <w:color w:val="1D2129"/>
          <w:sz w:val="28"/>
          <w:szCs w:val="28"/>
          <w:lang w:eastAsia="ru-RU"/>
        </w:rPr>
      </w:pPr>
      <w:r>
        <w:rPr>
          <w:color w:val="1D2129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Normal"/>
        <w:ind w:firstLine="709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Normal"/>
        <w:ind w:firstLine="709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Normal"/>
        <w:ind w:firstLine="709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30:00Z</dcterms:created>
  <dc:creator>034-0161</dc:creator>
  <dc:description/>
  <dc:language>en-US</dc:language>
  <cp:lastModifiedBy>034BondarevaNA1</cp:lastModifiedBy>
  <cp:lastPrinted>2020-06-09T11:04:00Z</cp:lastPrinted>
  <dcterms:modified xsi:type="dcterms:W3CDTF">2020-06-09T06:09:00Z</dcterms:modified>
  <cp:revision>5</cp:revision>
  <dc:subject/>
  <dc:title>ПФР</dc:title>
</cp:coreProperties>
</file>