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а пенсий на почтовых отделениях в апреле 2020 год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, 07 апреля  2020года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связи с введением карантина на территории Красноярского края, который начал действовать 1 апреля 2020 года выплата и доставка пенсий проходить в соответствии с новым графиком. 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и режимов работы отделений почтовой связи (ОПС) выплаты будут производ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567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очтовых отделений г. Красноярска, районных центров, крупных сельских ОПС, в которых понедельник – </w:t>
      </w:r>
      <w:r>
        <w:rPr>
          <w:b/>
          <w:color w:val="000000"/>
          <w:sz w:val="28"/>
          <w:szCs w:val="28"/>
        </w:rPr>
        <w:t>рабочий</w:t>
      </w:r>
      <w:r>
        <w:rPr>
          <w:color w:val="000000"/>
          <w:sz w:val="28"/>
          <w:szCs w:val="28"/>
        </w:rPr>
        <w:t xml:space="preserve"> ден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739765" cy="151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03 </w:t>
                                  </w:r>
                                  <w:r>
                                    <w:rPr/>
                                    <w:t>апрел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/>
                                    <w:t>за 03 апрел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/>
                                    <w:t>04 апрел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/>
                                    <w:t>за 04, 05, 06 апрел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6 апреля 2020 год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 06, 07, 08  апреля 2020 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апреля 2020 год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09, 10, 11 апрел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апрел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12, 13, 14  апрел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 апрел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15, 16 апрел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апрел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17, 18 апрел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апрел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19 апреля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19.4pt;mso-wrap-distance-left:9pt;mso-wrap-distance-right:9pt;mso-wrap-distance-top:0pt;mso-wrap-distance-bottom:0pt;margin-top:6.3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82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03 </w:t>
                            </w:r>
                            <w:r>
                              <w:rPr/>
                              <w:t>апрел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/>
                              <w:t>за 03 апрел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/>
                              <w:t>04 апрел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/>
                              <w:t>за 04, 05, 06 апрел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 апреля 2020 год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06, 07, 08  апреля 2020 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апреля 2020 год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09, 10, 11 апрел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апрел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12, 13, 14  апрел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 апрел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15, 16 апрел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апрел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17, 18 апрел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апрел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19 апреля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567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очтовых отделений, в которых понедельник – </w:t>
      </w:r>
      <w:r>
        <w:rPr>
          <w:b/>
          <w:color w:val="000000"/>
          <w:sz w:val="28"/>
          <w:szCs w:val="28"/>
        </w:rPr>
        <w:t>выходной</w:t>
      </w:r>
      <w:r>
        <w:rPr>
          <w:color w:val="000000"/>
          <w:sz w:val="28"/>
          <w:szCs w:val="28"/>
        </w:rPr>
        <w:t xml:space="preserve"> день, и для ОПС сельской местности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739765" cy="1328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03 </w:t>
                                  </w:r>
                                  <w:r>
                                    <w:rPr/>
                                    <w:t>апрел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/>
                                    <w:t>за 03 апрел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/>
                                    <w:t>04 апрел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/>
                                    <w:t>за 04, 05, 06 апрел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апреля 2020 год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07, 08, 09 апрел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апрел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10, 11, 12  апрел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 апрел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13, 14, 15 апрел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апрел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16, 17, 18 апрел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апрел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19 апреля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4.6pt;mso-wrap-distance-left:9pt;mso-wrap-distance-right:9pt;mso-wrap-distance-top:0pt;mso-wrap-distance-bottom:0pt;margin-top:4.6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82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03 </w:t>
                            </w:r>
                            <w:r>
                              <w:rPr/>
                              <w:t>апрел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/>
                              <w:t>за 03 апрел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/>
                              <w:t>04 апрел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/>
                              <w:t>за 04, 05, 06 апрел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апреля 2020 год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07, 08, 09 апрел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апрел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10, 11, 12  апрел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 апрел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13, 14, 15 апрел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апрел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16, 17, 18 апрел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апрел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19 апреля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блюдением режима самоизоляции доставка пенсии будет осуществляться сотрудниками почтовых отделений на дом. Для этого следует в телефонном режиме дополнительно уведомить почтовое отделение (по месту получения пенсии) о Вашей готовности получить пенсию по месту жительства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67" w:firstLine="709"/>
        <w:contextualSpacing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9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165</wp:posOffset>
              </wp:positionH>
              <wp:positionV relativeFrom="paragraph">
                <wp:posOffset>135255</wp:posOffset>
              </wp:positionV>
              <wp:extent cx="695833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0.65pt" to="551.8pt,1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pfr.krasnojarskjkraj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;Times New Roman" w:hAnsi="Arial;Times New Roman" w:cs="Arial;Times New Roman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;Times New Roman" w:ascii="Arial;Times New Roman" w:hAnsi="Arial;Times New Roman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;Times New Roman" w:ascii="Arial;Times New Roman" w:hAnsi="Arial;Times New Roman"/>
                            </w:rPr>
                            <w:br/>
                          </w:r>
                          <w:r>
                            <w:rPr>
                              <w:rFonts w:cs="Arial;Times New Roman" w:ascii="Arial;Times New Roman" w:hAnsi="Arial;Times New Roman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;Times New Roman" w:hAnsi="Arial;Times New Roman" w:cs="Arial;Times New Roman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;Times New Roman" w:ascii="Arial;Times New Roman" w:hAnsi="Arial;Times New Roman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Times New Roman" w:hAnsi="Arial;Times New Roman" w:cs="Arial;Times New Roman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;Times New Roman" w:ascii="Arial;Times New Roman" w:hAnsi="Arial;Times New Roman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;Times New Roman" w:hAnsi="Arial;Times New Roman" w:cs="Arial;Times New Roman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;Times New Roman" w:ascii="Arial;Times New Roman" w:hAnsi="Arial;Times New Roman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;Times New Roman" w:ascii="Arial;Times New Roman" w:hAnsi="Arial;Times New Roman"/>
                      </w:rPr>
                      <w:br/>
                    </w:r>
                    <w:r>
                      <w:rPr>
                        <w:rFonts w:cs="Arial;Times New Roman" w:ascii="Arial;Times New Roman" w:hAnsi="Arial;Times New Roman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;Times New Roman" w:hAnsi="Arial;Times New Roman" w:cs="Arial;Times New Roman"/>
                        <w:i/>
                        <w:i/>
                        <w:sz w:val="22"/>
                      </w:rPr>
                    </w:pPr>
                    <w:r>
                      <w:rPr>
                        <w:rFonts w:cs="Arial;Times New Roman" w:ascii="Arial;Times New Roman" w:hAnsi="Arial;Times New Roman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;Times New Roman" w:hAnsi="Arial;Times New Roman" w:cs="Arial;Times New Roman"/>
                        <w:i/>
                        <w:i/>
                        <w:sz w:val="22"/>
                      </w:rPr>
                    </w:pPr>
                    <w:r>
                      <w:rPr>
                        <w:rFonts w:cs="Arial;Times New Roman" w:ascii="Arial;Times New Roman" w:hAnsi="Arial;Times New Roman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Letter Gothic" w:hAnsi="Courier New;Letter Gothic" w:cs="Courier New;Letter Gothic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Letter Gothic" w:hAnsi="Courier New;Letter Gothic" w:cs="Courier New;Letter Gothic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Letter Gothic" w:hAnsi="Courier New;Letter Gothic" w:cs="Courier New;Letter Gothic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Letter Gothic" w:hAnsi="Courier New;Letter Gothic" w:cs="Courier New;Letter Gothic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Letter Gothic" w:hAnsi="Courier New;Letter Gothic" w:cs="Courier New;Letter Gothic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Letter Gothic" w:hAnsi="Courier New;Letter Gothic" w:cs="Courier New;Letter Gothic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0:00Z</dcterms:created>
  <dc:creator>034-0161</dc:creator>
  <dc:description/>
  <dc:language>en-US</dc:language>
  <cp:lastModifiedBy>034BondarevaNA1</cp:lastModifiedBy>
  <cp:lastPrinted>2020-04-06T18:02:00Z</cp:lastPrinted>
  <dcterms:modified xsi:type="dcterms:W3CDTF">2020-04-07T11:04:00Z</dcterms:modified>
  <cp:revision>13</cp:revision>
  <dc:subject/>
  <dc:title>ПФР</dc:title>
</cp:coreProperties>
</file>