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4" w:leader="none"/>
        </w:tabs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нсионеры переходят на «МИР»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left="0" w:firstLine="567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Красноярск, 03 марта 2020 года. </w:t>
      </w:r>
      <w:r>
        <w:rPr>
          <w:rStyle w:val="StrongEmphasis"/>
          <w:b/>
          <w:i/>
          <w:sz w:val="26"/>
          <w:szCs w:val="26"/>
        </w:rPr>
        <w:t xml:space="preserve">В соответствии с законодательством пенсии и иные социальные выплаты переходят на карты национальной платежной системы «МИР» .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лата пенсий и пособий, которые находятся в компетенции Пенсионного фонда Российской Федерации, производится ежемесячно. Пенсионер вправе выбрать по своему усмотрению организацию, которая будет осуществлять доставку пенсии, а также способ ее получения. На сегодняшний день пенсии доставляются:</w:t>
      </w:r>
    </w:p>
    <w:p>
      <w:pPr>
        <w:pStyle w:val="Style19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организациями федеральной почтовой связи (в кассе или на дому по желанию пенсионера);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кредитными организациями (банками), с которыми Пенсионным фондом РФ заключены соответствующие договоры (соглашения).</w:t>
      </w:r>
    </w:p>
    <w:p>
      <w:pPr>
        <w:pStyle w:val="Style19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pacing w:before="0" w:after="0"/>
        <w:ind w:firstLine="567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В соответствии с Федеральным законом «О национальной платежной системе», пенсионерам, пенсия которым назначается после 1 июля 2017 года, и которые изъявили желание получать ее через кредитные учреждения (независимо от того, в каком конкретно банке открывается счет), выдается карта национальной платежной системы «МИР» .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нсионеры, которые используют карты иных платежных систем, будут переведены на национальную платежную систему «МИР» по мере истечения срока действия текущих банковских карт.</w:t>
      </w:r>
    </w:p>
    <w:p>
      <w:pPr>
        <w:pStyle w:val="Style19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Установлен период перехода на «МИР» - до 1 июля 2020 года. Пенсионерам, получающим пенсию с июля 2017 года через банк, сразу осуществлялось оформление карты «МИР» . Тем же, кто пока еще получает пенсии через другие платежные системы, карты «МИР» банки выдают по истечении срока действия нынешних карт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, по своему желанию пенсионер может получить карту «МИР» и перевести на нее выплату пенсии сегодня, не дожидаясь окончания срока действия прежней карты.</w:t>
      </w:r>
    </w:p>
    <w:p>
      <w:pPr>
        <w:pStyle w:val="Style19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 на карты «МИР» происходит не первый год, постепенно и на выплатах пенсий никак не отражается. При этом, как и раньше, способ доставки пенсии определяет только сам пенсионер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Пенсионер может изменить как доставщика, так и способ доставки пенсии. Для этого необходимо обратиться в ПФР любым удобным способом: 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исьменно, подав заявление в территориальный орган ПФР;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, подав заявление в многофункциональный цент (МФЦ);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в электронном виде, подав соответствующее заявление через Личный кабинет на сайте ПФР. При этом приходить в ПФР лично больше нет необходимости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01.03.2020  в регионе договоры о доставке заключены с 27 банками. С их списком можно ознакомиться на сайте ПФР в разделе «Информация для жителей региона».</w:t>
      </w:r>
    </w:p>
    <w:p>
      <w:pPr>
        <w:pStyle w:val="Style19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если пенсионер планирует получать пенсию именно на банковскую карту, это должна быть карта платежной системы «МИР» . Если пенсионер заявил о желании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перечислять пенсию на счет, к которому выпущена карта другой платежной системы, то Пенсионный фонд перечислит его средства банку, а тот уже уведомит получателя о необходимости открыть карту «МИР» 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851" w:top="90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165</wp:posOffset>
              </wp:positionH>
              <wp:positionV relativeFrom="paragraph">
                <wp:posOffset>109855</wp:posOffset>
              </wp:positionV>
              <wp:extent cx="655002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8.65pt" to="519.65pt,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40575</wp:posOffset>
              </wp:positionH>
              <wp:positionV relativeFrom="page">
                <wp:posOffset>2672715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62.25pt;margin-top:210.4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49220</wp:posOffset>
              </wp:positionH>
              <wp:positionV relativeFrom="paragraph">
                <wp:posOffset>586105</wp:posOffset>
              </wp:positionV>
              <wp:extent cx="2265045" cy="407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32.05pt;mso-wrap-distance-left:9.05pt;mso-wrap-distance-right:9.05pt;mso-wrap-distance-top:0pt;mso-wrap-distance-bottom:0pt;margin-top:46.15pt;mso-position-vertical-relative:text;margin-left:208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8:00Z</dcterms:created>
  <dc:creator>034-0161</dc:creator>
  <dc:description/>
  <dc:language>en-US</dc:language>
  <cp:lastModifiedBy>034BondarevaNA1</cp:lastModifiedBy>
  <cp:lastPrinted>2020-03-03T13:17:00Z</cp:lastPrinted>
  <dcterms:modified xsi:type="dcterms:W3CDTF">2020-03-04T10:28:00Z</dcterms:modified>
  <cp:revision>2</cp:revision>
  <dc:subject/>
  <dc:title>ПФР</dc:title>
</cp:coreProperties>
</file>