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Электронная трудовая книжка (ЭТК): правила перехода</w:t>
      </w:r>
    </w:p>
    <w:p>
      <w:pPr>
        <w:pStyle w:val="Heading1"/>
        <w:ind w:left="0" w:firstLine="709"/>
        <w:jc w:val="both"/>
        <w:rPr>
          <w:rStyle w:val="StrongEmphasis"/>
          <w:bCs w:val="false"/>
          <w:i/>
          <w:i/>
          <w:sz w:val="26"/>
          <w:szCs w:val="26"/>
        </w:rPr>
      </w:pPr>
      <w:r>
        <w:rPr/>
      </w:r>
    </w:p>
    <w:p>
      <w:pPr>
        <w:pStyle w:val="Heading1"/>
        <w:rPr>
          <w:rStyle w:val="StrongEmphasis"/>
          <w:i/>
          <w:i/>
          <w:sz w:val="26"/>
          <w:szCs w:val="26"/>
        </w:rPr>
      </w:pPr>
      <w:r>
        <w:rPr>
          <w:bCs/>
          <w:sz w:val="26"/>
          <w:szCs w:val="26"/>
        </w:rPr>
        <w:t>Красноярск, 17 января 2020год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соответствии с </w:t>
      </w:r>
      <w:r>
        <w:rPr>
          <w:i/>
          <w:sz w:val="26"/>
          <w:szCs w:val="26"/>
          <w:shd w:fill="FFFFFF" w:val="clear"/>
        </w:rPr>
        <w:t>Федеральным законом от 16 декабря 2019 г. № 439-ФЗ «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  <w:shd w:fill="FFFFFF" w:val="clear"/>
          </w:rPr>
          <w:t>О внесении изменений в Трудовой кодекс Российской Федерации в части формирования сведений о трудовой деятельности в электронном виде</w:t>
        </w:r>
      </w:hyperlink>
      <w:r>
        <w:rPr>
          <w:i/>
          <w:sz w:val="26"/>
          <w:szCs w:val="26"/>
          <w:shd w:fill="FFFFFF" w:val="clear"/>
        </w:rPr>
        <w:t>»</w:t>
      </w:r>
      <w:r>
        <w:rPr>
          <w:i/>
          <w:sz w:val="26"/>
          <w:szCs w:val="26"/>
        </w:rPr>
        <w:t xml:space="preserve"> </w:t>
      </w:r>
      <w:r>
        <w:rPr>
          <w:rStyle w:val="StrongEmphasis"/>
          <w:b/>
          <w:i/>
          <w:sz w:val="26"/>
          <w:szCs w:val="26"/>
        </w:rPr>
        <w:t xml:space="preserve">с 1 января 2020 года в России введены электронные трудовые книжки. </w:t>
      </w:r>
    </w:p>
    <w:p>
      <w:pPr>
        <w:pStyle w:val="Normal"/>
        <w:rPr/>
      </w:pPr>
      <w:r>
        <w:rPr>
          <w:b/>
          <w:bCs/>
        </w:rPr>
        <w:tab/>
        <w:t>Что будет с бумажными трудовыми книжками?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ab/>
        <w:t>Сохранить бумажный вариант трудовой книжки или перевести документ в электронный формат – это выбор каждого жителя региона. По Закону работодатель обязан до 1 июля 2020 года уведомить своих сотрудников об изменениях в трудовом законодательстве. А сами работающие граждане, у которых сейчас есть в наличии трудовые книжки, смогут в течение всего 2020  года сделать выбор и подать работодателю заявление о том, в каком формате будут дальше заноситься сведения об их трудовой деятельности –  «на бумаге» или же в электронном виде. Данное заявление необходимо подать до 31 декабря 2020 год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же кто-то из жителей Красноярского края захочет оставить печатный вариант документа, то его продолжат вести одновременно с электронны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не имевшие возможности по определенным причинам до 31 декабря 2020 года подать работодателю одно из указанных заявлений, вправе сделать это в любое время по основному месту работы, в т.ч. при трудоустройств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раждан, впервые поступающих на работу с 1 января 2021 года, трудовые книжки  на бумажном носителе оформляться уже не будут, будет формироваться только электронная трудовая книжк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изменится для работодателей?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 января 2020 года вводится обязанность для работодателей ежемесячно не позднее 15-го числа месяца, следующего за отчетным, представлять в ПФР сведения о трудовой деятельности работников (включая лиц, работающих по совместительству и на дистанционной работе) по форме СЗВ-ТД. Сведения необходимо будет представить только о работниках, в отношении которых в отчетном периоде произойдут кадровые мероприятия (в т.ч. прием на работу, увольнение, перевод, отмена ранее произведенных мероприятий и др.) или работником будет подано заявление о продолжении ведения трудовой книжки в бумажном или электронном виде. Сведения необходимо будет представлять и в случае переименования орган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При представлении работодателем в ПФР формы СЗВ-ТД в отношении работника впервые, одновременно в эту форму следует включить сведения о его трудовой деятельности (о последнем кадровом мероприятии) по состоянию на 1 января 2020 года у этого работодателя. Если в течение 2020 года в отношении работника будут отсутствовать кадровые изменения и работником не будет подано заявление о продолжении ведения трудовой книжки в бумажном или электронном виде, то работодателю надо будет представить в ПФР сведения о последнем кадровом мероприятии по состоянию на 1 января 2020 года в срок не позднее 15 февраля 2021 год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1 года при  приёме на работу или увольнении работника сведения о трудовой деятельности должны представляться организацией-работодателем в ПФР не позднее рабочего дня, следующего за днем издания  документа, который является основанием для приема на работу или увольнения. Сведения о переводе работника, переименовании организации,  поданном работником заявлении необходимо будет представлять в ПФР также не позднее 15-го  числа месяца, следующего за отчетны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будет храниться информация? 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ю  информацию о трудовой деятельности и трудовом стаже работодатели будут предоставлять в пенсионные органы для хранения её в информационных ресурсах ПФР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ПФР, работодатель по письменному заявлению работника обязан исправить или дополнить такие сведения и представить их в Пенсионный фонд РФ.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имущества электронной трудовой книжк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добный и быстрый доступ работников к информации о трудовой деятельности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ошибочных, неточных и недостоверных сведений о трудовой деятельности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возможности дистанционного трудоустройства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анных электронной трудовой книжки для получения государственных услуг и.т.д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лицевых счетов фиксируется в распределенных системах хранения в ПФР, что минимизирует риск потери данных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рудовой деятельности можно будет получить через Личный кабинет на сайте ПФР или портале госуслуг, через соответствующее приложение на смартфоне, а также бумажную «версию» через МФЦ в режиме онлайн  и клиентской службе ПФР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 При увольнении и новом трудоустройстве теперь информация будет работником представляться работодателю либо в распечатанном виде, либо в электронной форме с цифровой подписью. И в том, и в другом случае работодатель переносит данные в свою систему кадрового учета.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30951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6:00Z</dcterms:created>
  <dc:creator>034-0161</dc:creator>
  <dc:description/>
  <dc:language>en-US</dc:language>
  <cp:lastModifiedBy>034BondarevaNA1</cp:lastModifiedBy>
  <cp:lastPrinted>2019-12-09T15:36:00Z</cp:lastPrinted>
  <dcterms:modified xsi:type="dcterms:W3CDTF">2020-01-16T02:58:00Z</dcterms:modified>
  <cp:revision>3</cp:revision>
  <dc:subject/>
  <dc:title>ПФР</dc:title>
</cp:coreProperties>
</file>