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к уберечься пенсионерам от "бесплатных" юридических консультац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/>
      </w:pPr>
      <w:r>
        <w:rPr>
          <w:b/>
          <w:i/>
          <w:sz w:val="26"/>
          <w:szCs w:val="26"/>
        </w:rPr>
        <w:t>В Красноярском крае активизировались юридические фирмы, которые зазывают пенсионеров на "бесплатные" консультации по пенсионным вопросам, а потом навязывают им ненужные дорогостоящие услуги.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добросовестные юристы проводят агрессивную рекламную кампанию. Их ролики транслируются по телеканалам и радио. А когда пенсионер приходит на "бесплатную" консультацию, то там ему обязательно скажут  о том, что его пенсия  незаслуженно мала, его обманули и должны сделать перерасчет. С этого места услуга перестает быть бесплатной. Составление обращения в Пенсионный фонд России по расценкам красноярских "бесплатных юристов" составляет 30 000 рублей. Повторное обращение - 16 000 рублей. В целом цена услуги может достигать 70 000 рублей.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огда граждан, обратившихся за консультацией, "юрист" сопровождает до дома, чтобы пенсионер "смог найти деньги" и уже на месте оформляет все документы.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что же требуют такие деньги? За мешанину из ссылок на российские законы и подзаконные акты, не относящуюся к сути вопроса, но оформленную в виде письма в ПФР. 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следнее время сотрудники территориальных органов Пенсионного фонда Российской Федерации по Красноярскому краю ежедневно получают сотни подобных обращений, составленных по одному шаблону.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жидать, что пенсионер получит деньги благодаря этим бумагам, разумеется, не следует. Гражданину придет официальный ответ из ПФР, в котором специалисты постараются ответить на запутанные вопросы, сформулированные горе-юристами. Кстати, получить разъяснения, из чего складывается пенсия, положены пенсионные накопления или нет, можно абсолютно бесплатно. Обращение в ПФР, написанное в произвольной форме, можно направить как по почте, так через сайт ведомства. Также можно прийти на прием к специалистам территориальных органов ПФР. Все услуги специалистов ПФР совершенно БЕСПЛАТНЫ.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/>
      </w:pPr>
      <w:r>
        <w:rPr>
          <w:sz w:val="26"/>
          <w:szCs w:val="26"/>
        </w:rPr>
        <w:t>Услуги ПФР можно получить не только в клиентских службах, но и в офисах МФЦ,  где оформление всех документов и заявлений производится на бланках, установленных образцов и форматов, совершенно бесплатно. Ряд заявлений можно направить в электронном виде через Личный кабинет на сайте ПФР или Единый портал госуслуг.  Есть возможность пойти с жалобой в прокуратуру, решать проблему через суд.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/>
      </w:pPr>
      <w:r>
        <w:rPr>
          <w:sz w:val="26"/>
          <w:szCs w:val="26"/>
        </w:rPr>
        <w:t>В настоящее время Отделение Пенсионного фонда России по Красноярскому краю ещё не получило ни одного решения суда по результатам работы таких "юристов". Кроме того, в апреле 2018 года Прокуратурой Красноярского края в отношении одной из таких "юридических" фирм возбуждено дело об административном правонарушении по ч. 1 ст. 14.4 КоАП РФ за  оказание некачественных юридических услуг.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ываем всех пенсионеров быть бдительными и не попадаться на пустые обещания различных фирм бесплатно помочь разобраться в Ваших "пенсионных делах".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е дать себя обмануть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оглашайтесь получить приз лотереи, в которой вы не принимали участие.</w:t>
      </w:r>
    </w:p>
    <w:p>
      <w:pPr>
        <w:pStyle w:val="Normal"/>
        <w:autoSpaceDE w:val="false"/>
        <w:spacing w:before="0" w:after="0"/>
        <w:ind w:left="113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firstLine="426"/>
        <w:contextualSpacing/>
        <w:jc w:val="both"/>
        <w:rPr/>
      </w:pPr>
      <w:r>
        <w:rPr>
          <w:sz w:val="28"/>
          <w:szCs w:val="28"/>
        </w:rPr>
        <w:t>Не открывайте дверь незнакомцам, даже если они представляются работниками социальной, пенсионной газовой, медицинской или коммунальной службы. Всегда держите под рукой актуальные телефоны ваших управляющих компаний и социальных учреждений, перезвоните и уточните, направляли ли к вам специалистов. Если визитеры настаивают, чтобы вы их впустили, лучше на всякий случай позвонить в полицию.</w:t>
      </w:r>
    </w:p>
    <w:p>
      <w:pPr>
        <w:pStyle w:val="Normal"/>
        <w:autoSpaceDE w:val="false"/>
        <w:spacing w:before="0" w:after="0"/>
        <w:ind w:left="15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ам звонят с сообщением, что ваш родственник или знакомый совершил ДТП или попал в следственный изолятор и теперь за него нужно внести залог, штраф, взятку, - не верьте.</w:t>
      </w:r>
    </w:p>
    <w:p>
      <w:pPr>
        <w:pStyle w:val="Normal"/>
        <w:autoSpaceDE w:val="false"/>
        <w:spacing w:before="0" w:after="0"/>
        <w:ind w:left="113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реагируйте, если на ваш телефон поступают звонки или сообщения с просьбой положить деньги на счет, чтобы помочь детям.</w:t>
      </w:r>
    </w:p>
    <w:p>
      <w:pPr>
        <w:pStyle w:val="Normal"/>
        <w:autoSpaceDE w:val="false"/>
        <w:spacing w:before="0" w:after="0"/>
        <w:ind w:left="15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веряйте, если вам позвонили и сказали, что у вас или у вашего родственника обнаружена опасная болезнь, нужны деньги на лечение или покупку дорогостоящих лекарств. Врачи не сообщают такую информацию по телефону.</w:t>
      </w:r>
    </w:p>
    <w:p>
      <w:pPr>
        <w:pStyle w:val="Normal"/>
        <w:autoSpaceDE w:val="false"/>
        <w:spacing w:before="0" w:after="0"/>
        <w:ind w:left="15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незнакомые люди предлагают приобрести продукты или товары по неправдоподобно низким "льготным" ценам, это ловушка. Вам могут продать пакет сахара или гречки за несколько рублей, но вскоре у вас попросят список нужных продуктов и попытаются взять крупный задаток.</w:t>
      </w:r>
    </w:p>
    <w:p>
      <w:pPr>
        <w:pStyle w:val="Normal"/>
        <w:autoSpaceDE w:val="false"/>
        <w:spacing w:before="0" w:after="0"/>
        <w:ind w:left="15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ерьте обещаниям различных "бесплатных" фирм увеличить вашу пенсию или иные социальные выплаты. За эти услуги с вас потребуют деньги, вернуть которые даже через суд, будет очень сложно. </w:t>
      </w:r>
    </w:p>
    <w:p>
      <w:pPr>
        <w:pStyle w:val="Normal"/>
        <w:autoSpaceDE w:val="false"/>
        <w:spacing w:before="0" w:after="0"/>
        <w:ind w:left="15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дписываете никакие документы в спешке, не разобравшись в сути вопрос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1:00Z</dcterms:created>
  <dc:creator>034-0161</dc:creator>
  <dc:description/>
  <dc:language>en-US</dc:language>
  <cp:lastModifiedBy>034BondarevaNA1</cp:lastModifiedBy>
  <cp:lastPrinted>2019-04-05T14:01:00Z</cp:lastPrinted>
  <dcterms:modified xsi:type="dcterms:W3CDTF">2019-04-05T09:01:00Z</dcterms:modified>
  <cp:revision>2</cp:revision>
  <dc:subject/>
  <dc:title>ПФР</dc:title>
</cp:coreProperties>
</file>