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Размер материнского капитала увеличился</w:t>
      </w:r>
    </w:p>
    <w:p>
      <w:pPr>
        <w:pStyle w:val="Heading1"/>
        <w:ind w:left="0" w:firstLine="709"/>
        <w:jc w:val="both"/>
        <w:rPr>
          <w:rStyle w:val="StrongEmphasis"/>
          <w:bCs w:val="false"/>
          <w:i/>
          <w:i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Красноярск, 16 декабря 2019 года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 xml:space="preserve">С 1 января 2020 года размер материнского (семейного) капитала составляет 466 617 рублей. Для владельцев сертификата, которые уже распорядились частью средств, размер оставшейся части суммы материнского капитала увеличен с учетом темпов роста инфляции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  начала действия Программы поддержки семей, имеющих детей, в Красноярском крае выдано более двухсот тысяч сертификатов. В настоящее время 77%  владельцев сертификатов на материнский капитал частично или  полностью распорядились средствами на общую сумму свыше 58 млрд. рублей. Подавляющее большинство семей (91 % заявлений) направили деньги на улучшение жилищных условий. Самое популярное направление (58% заявлений) – это погашение ипотечных кредитов и зай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лее десяти тысяч семей инвестировали средства в образование своих детей, увеличивается число семей, направивших деньги на оплату за содержание малышей в детских садах, оплату услуг дополнительного образования. 73 владелицы сертификатов перечислили 13 млн. рублей на накопительную часть своей будущей пенсии. </w:t>
      </w:r>
      <w:r>
        <w:rPr>
          <w:rStyle w:val="StrongEmphasis"/>
          <w:b w:val="false"/>
          <w:sz w:val="26"/>
          <w:szCs w:val="26"/>
        </w:rPr>
        <w:t>Более двух тысяч семей получают ежемесячную денежную выплату, 6 семей направили средства  на приобретение товаров для детей-инвалид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что по федеральному закону для того, чтобы у семьи появилось право на материнский капитал, ребенок должен появиться на свет (или быть усыновлен) с 1 января 2007 года по 31 декабря 2021 года. Однак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</w:rPr>
        <w:t>*Федеральный закон Российской Федерации от 02.12.2019 г. № 380-ФЗ «О федеральном бюджете на 2020 год и на плановый период 2021 и 2022 годов»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034-0161</dc:creator>
  <dc:description/>
  <cp:keywords/>
  <dc:language>en-US</dc:language>
  <cp:lastModifiedBy>034BondarevaNA1</cp:lastModifiedBy>
  <cp:lastPrinted>2019-12-09T15:36:00Z</cp:lastPrinted>
  <dcterms:modified xsi:type="dcterms:W3CDTF">2019-12-13T11:01:00Z</dcterms:modified>
  <cp:revision>7</cp:revision>
  <dc:subject/>
  <dc:title>ПФР</dc:title>
</cp:coreProperties>
</file>