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>Красноярский край переходит на региональную социальную доплату к пенсии</w:t>
      </w:r>
    </w:p>
    <w:p>
      <w:pPr>
        <w:pStyle w:val="Heading1"/>
        <w:ind w:left="0" w:firstLine="709"/>
        <w:jc w:val="both"/>
        <w:rPr>
          <w:rStyle w:val="StrongEmphasis"/>
          <w:bCs w:val="false"/>
          <w:i/>
          <w:i/>
          <w:sz w:val="26"/>
          <w:szCs w:val="26"/>
        </w:rPr>
      </w:pPr>
      <w:r>
        <w:rPr/>
      </w:r>
    </w:p>
    <w:p>
      <w:pPr>
        <w:pStyle w:val="Heading1"/>
        <w:ind w:left="0" w:firstLine="709"/>
        <w:jc w:val="both"/>
        <w:rPr/>
      </w:pPr>
      <w:r>
        <w:rPr>
          <w:bCs/>
          <w:sz w:val="26"/>
          <w:szCs w:val="26"/>
        </w:rPr>
        <w:t>Красноярск, 28 ноября 2019 года.</w:t>
      </w:r>
      <w:r>
        <w:rPr>
          <w:i/>
          <w:sz w:val="26"/>
          <w:szCs w:val="26"/>
        </w:rPr>
        <w:t xml:space="preserve">  С нового года в Красноярском крае  неработающие пенсионеры, у которых доход ниже прожиточного минимума, вместо федеральной социальной доплаты к пенсии, начнут получать региональную выплат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дательством, все неработающие пенсионеры, у которых общая сумма материального обеспечения не достигает величины прожиточного минимума пенсионера в регионе его проживания, получают социальную доплату к пенсии. Это государственная мера поддержки малообеспеченным пенсионерам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 Красноярского края от 31.10.2019 №8-3211 «О внесении изменения в статью 1 Закона края «О величине прожиточного минимума пенсионера для определения размера социальной доплаты к пенсии </w:t>
      </w:r>
      <w:r>
        <w:rPr>
          <w:bCs/>
          <w:sz w:val="26"/>
          <w:szCs w:val="26"/>
        </w:rPr>
        <w:t>в Красноярском крае» на 2020 год установлена величина прожиточного минимума пенсионера для определения размера социальной доплаты к пенсии в размере 10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039.00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В связи с тем, что прожиточный минимум в крае превысил величину прожиточного минимума пенсионера по России, по действующему федеральному законодательству, с 1 января 2020 года социальную доплату к пенсии будут выплачивать не территориальные органы  Пенсионного фонда, а органы социальной защиты региона. Теперь это будет не федеральная социальная доплата (ФСД), которая назначается и выплачивается ПФР, а региональная доплата (РСД)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енно, всем неработающим пенсионерам, сумма </w:t>
      </w:r>
      <w:r>
        <w:rPr>
          <w:b/>
          <w:bCs/>
          <w:sz w:val="26"/>
          <w:szCs w:val="26"/>
        </w:rPr>
        <w:t>общего материального обеспечения которых ниже величины прожиточного минимума (10039 руб.),  для установления региональной социальной доплаты к пенсии необходимо обратиться в органы социальной защиты населения по месту ж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м, что детям в возрасте до 18 лет, получающим пенсию по случаю потери кормильца или по инвалидности, соцдоплата устанавливается в беззаявительном порядке на основании сведений территориального органа ПФ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ыплату федеральную социальную доплату  в ПФР получают 79 374 неработающих пенсионеров Красноярского края. Средний размер ФСД составляет 2006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в Красноярском крае проживает более 852 тысяч пенсионеро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 размер пенсии по краю составляет 15 136 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6:00Z</dcterms:created>
  <dc:creator>034-0161</dc:creator>
  <dc:description/>
  <dc:language>en-US</dc:language>
  <cp:lastModifiedBy>034BondarevaNA1</cp:lastModifiedBy>
  <cp:lastPrinted>2019-11-27T10:22:00Z</cp:lastPrinted>
  <dcterms:modified xsi:type="dcterms:W3CDTF">2019-11-28T08:16:00Z</dcterms:modified>
  <cp:revision>3</cp:revision>
  <dc:subject/>
  <dc:title>ПФР</dc:title>
</cp:coreProperties>
</file>