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Красноярского края прошё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Единый День пенсионной грамотности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Красноярск, 14 ноября. </w:t>
      </w:r>
      <w:r>
        <w:rPr>
          <w:rStyle w:val="StrongEmphasis"/>
          <w:b w:val="false"/>
          <w:i/>
          <w:sz w:val="28"/>
          <w:szCs w:val="28"/>
        </w:rPr>
        <w:t>Сегодня по всей России прошел «Единый день пенсионной грамотности». Работники ПФР нашего региона посетили школы, ССУЗы и ВУЗы, где провели уроки о современном пенсионном обеспечении граждан. «Единый день пенсионной грамотности» – символ масштабной информационно-разъяснительной работы, которая проводится в течение всего учебного года и позволит повысить пенсионную и социальную грамотность российской молодеж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по повышению пенсионной грамотности учащейся молодежи реализуется с 2011 года, а с 2017 года запущена особая Интернет-платформа, которая подготовлена специально для молодого поколения </w:t>
      </w:r>
      <w:r>
        <w:rPr>
          <w:rStyle w:val="StrongEmphasis"/>
          <w:b w:val="false"/>
          <w:bCs w:val="false"/>
          <w:sz w:val="28"/>
          <w:szCs w:val="28"/>
        </w:rPr>
        <w:t>http://school.pfrf.ru/</w:t>
      </w:r>
      <w:r>
        <w:rPr>
          <w:rStyle w:val="StrongEmphasis"/>
          <w:b w:val="false"/>
          <w:sz w:val="28"/>
          <w:szCs w:val="28"/>
        </w:rPr>
        <w:t>. Там можно самостоятельно ознакомиться с основами пенсионной системы, изучить основные аспекты своей будущей трудовой деятельности, пройти тест на знание пенсионного законодательства и даже сыграть в интерактивную игру, которая рассчитает будущую пенсию исходя из различных жизненных сценарие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Нам важно, чтобы дети уже сегодня понимали, что их будущая пенсия зависит только от них, – говорит управляющий Отделением ПФР по Красноярскому краю Денис Майборода. – Поэтому практические советы по формированию своего пенсионного будущего, озвученные на уроках, придутся как нельзя кстати, а значит, у них будет возможность сформировать свою достойную пенсию к моменту достижения пенсионного возраста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имо демонстрации презентационного материала и доклада, специалисты Пенсионного фонда дарят учащимся специально разработанное учебное пособие по основам пенсионной грамотности. В нём для молодых людей даны подробные ответы на вопросы о том, что нужно делать для обеспечения себе достойного размера будущей пен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2018 год в Красноярском крае в рамках программы проведено 370 уроков, в которых приняли участие более 7 тысяч обучающихся. Кроме этого, проведено 65 экскурсий в рамках дней открытых дверей ПФР для 493 молоды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9" w:top="2805" w:footer="5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talignjustify">
    <w:name w:val="h-talign_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5:00Z</dcterms:created>
  <dc:creator>034-0161</dc:creator>
  <dc:description/>
  <cp:keywords/>
  <dc:language>en-US</dc:language>
  <cp:lastModifiedBy>Baglaj</cp:lastModifiedBy>
  <cp:lastPrinted>2019-11-14T10:19:00Z</cp:lastPrinted>
  <dcterms:modified xsi:type="dcterms:W3CDTF">2019-11-14T03:35:00Z</dcterms:modified>
  <cp:revision>16</cp:revision>
  <dc:subject/>
  <dc:title>ПФР</dc:title>
</cp:coreProperties>
</file>