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осрочные пенсии предпенсионерам, вынужденно прекратившим трудовую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Style w:val="StrongEmphasis"/>
          <w:b w:val="false"/>
          <w:i/>
          <w:sz w:val="24"/>
          <w:szCs w:val="24"/>
        </w:rPr>
        <w:t>Красноярск, 24 октября 2019 года. Изменения в пенсионном законодательстве, вступившие в силу в январе 2019 года, сохранили право досрочного выхода на пенсию для граждан предпенсионного возраста, которые вынужденно прекратили трудовую деятельность из-за сокращения или ликвидации предприятий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4"/>
          <w:szCs w:val="24"/>
          <w:lang w:eastAsia="ru-RU"/>
        </w:rPr>
        <w:t>Досрочные пенсии безработным могут быть назначены только по предложению органов службы занятости - не ранее чем за два года до наступления пенсионного возраста (с учетом переходных положений по увеличению пенсионного возраста) при соблюдении следующих условий: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. Официальное подтверждение гражданина безработным органами службы занятост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Невозможность трудоустройства гражданина. </w:t>
      </w:r>
      <w:r>
        <w:rPr>
          <w:lang w:eastAsia="ru-RU"/>
        </w:rPr>
        <w:t>Отсутствие подходящей работы в Центре занятост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3. Потеря работы из-за сокращения штата или ликвидации предприятия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Наличие у гражданина трудового стажа не менее 20 лет для женщин и 25 лет для мужчин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5. </w:t>
      </w:r>
      <w:r>
        <w:rPr>
          <w:b/>
          <w:bCs/>
          <w:lang w:eastAsia="ru-RU"/>
        </w:rPr>
        <w:t xml:space="preserve">Наличие на лицевом счете гражданина минимального количества пенсионных баллов. </w:t>
      </w:r>
      <w:r>
        <w:rPr>
          <w:b/>
          <w:lang w:eastAsia="ru-RU"/>
        </w:rPr>
        <w:t>На 2019 год минимальное количество баллов — 16,2 на 2020 год - 18,6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6. </w:t>
      </w:r>
      <w:r>
        <w:rPr>
          <w:b/>
          <w:bCs/>
          <w:lang w:eastAsia="ru-RU"/>
        </w:rPr>
        <w:t>До достижения пенсионного возраста человека осталось не более 2 лет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7. Согласие самого гражданина на досрочный выход на пенсию.</w:t>
      </w:r>
      <w:r>
        <w:rPr>
          <w:b/>
          <w:lang w:eastAsia="ru-RU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8.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Направление из службы занят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правление передается в территориальный орган </w:t>
      </w:r>
      <w:hyperlink r:id="rId2" w:tgtFrame="_blank">
        <w:r>
          <w:rPr>
            <w:rStyle w:val="InternetLink"/>
            <w:lang w:eastAsia="ru-RU"/>
          </w:rPr>
          <w:t>ПФР</w:t>
        </w:r>
      </w:hyperlink>
      <w:r>
        <w:rPr>
          <w:lang w:eastAsia="ru-RU"/>
        </w:rPr>
        <w:t>, независимо от места жительства гражданина. Документ  действителен в течение одного месяца. Веской причиной для продления срока действия документа является наличие листа временной нетрудоспособ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ФР рассматривается вопрос назначения досрочной пенсии, и при положительном вердикте с гражданина снимается статус безработного и назначается страховая пенс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рочная пенсия безработным назначается на период до наступления пенсионного возраста или их трудоустройства.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акет документов для оформления досрочной пенсии: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направление из Центра занятости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заявление, написанное самим заявителем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аспорт гражданина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НИЛС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документы о трудовом стаже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и необходимости иные документы, предусмотренные Административным регламент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ходы, связанные с выплатой пенсий безработным, осуществляются за счет средств ПФР с последующим возмещением затрат из федерального бюджета. Фактически источником финансирования таких пенсий является бюджет государства, а не страховые взносы на обязательное пенсионное страхова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помним, что для граждан предпенсионного возраста (5 и менее лет до наступления общеустановленного пенсионного возраста) с 1 января 2019 года увеличился максимальный размер пособия по безработице с 4900 рублей до 11280 рублей в месяц. Получить информацию о том, является ли гражданин предпенсионером, можно в личном кабинете на сайте ПФР – www.pfrf.ru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426" w:top="1948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>
        <w:i/>
        <w:i/>
      </w:rPr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/>
    </w:pPr>
    <w:r>
      <w:rPr>
        <w:i/>
      </w:rPr>
      <w:t xml:space="preserve">ВКонтакте: https://new.vk.com/pfr_krsk; </w:t>
    </w:r>
    <w:r>
      <w:rPr>
        <w:i/>
        <w:lang w:val="en-US"/>
      </w:rPr>
      <w:t>Facebook</w:t>
    </w:r>
    <w:r>
      <w:rPr>
        <w:i/>
      </w:rPr>
      <w:t xml:space="preserve">: </w:t>
    </w:r>
    <w:r>
      <w:rPr>
        <w:i/>
        <w:lang w:val="en-US"/>
      </w:rPr>
      <w:t>https</w:t>
    </w:r>
    <w:r>
      <w:rPr>
        <w:i/>
      </w:rPr>
      <w:t>://</w:t>
    </w:r>
    <w:r>
      <w:rPr>
        <w:i/>
        <w:lang w:val="en-US"/>
      </w:rPr>
      <w:t>www</w:t>
    </w:r>
    <w:r>
      <w:rPr>
        <w:i/>
      </w:rPr>
      <w:t>.</w:t>
    </w:r>
    <w:r>
      <w:rPr>
        <w:i/>
        <w:lang w:val="en-US"/>
      </w:rPr>
      <w:t>facebook</w:t>
    </w:r>
    <w:r>
      <w:rPr>
        <w:i/>
      </w:rPr>
      <w:t>.</w:t>
    </w:r>
    <w:r>
      <w:rPr>
        <w:i/>
        <w:lang w:val="en-US"/>
      </w:rPr>
      <w:t>com</w:t>
    </w:r>
    <w:r>
      <w:rPr>
        <w:i/>
      </w:rPr>
      <w:t>/</w:t>
    </w:r>
    <w:r>
      <w:rPr>
        <w:i/>
        <w:lang w:val="en-US"/>
      </w:rPr>
      <w:t>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86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8.95pt" to="486.65pt,58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180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4.2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9:00Z</dcterms:created>
  <dc:creator>034-0161</dc:creator>
  <dc:description/>
  <cp:keywords/>
  <dc:language>en-US</dc:language>
  <cp:lastModifiedBy>034BondarevaNA1</cp:lastModifiedBy>
  <cp:lastPrinted>2019-10-24T09:30:00Z</cp:lastPrinted>
  <dcterms:modified xsi:type="dcterms:W3CDTF">2019-10-25T04:04:00Z</dcterms:modified>
  <cp:revision>6</cp:revision>
  <dc:subject/>
  <dc:title>ПФР</dc:title>
</cp:coreProperties>
</file>