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едующем году ежемесячные выплаты из материнского капит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гут получать больше семей</w:t>
      </w:r>
    </w:p>
    <w:p>
      <w:pPr>
        <w:pStyle w:val="Heading1"/>
        <w:numPr>
          <w:ilvl w:val="0"/>
          <w:numId w:val="0"/>
        </w:numPr>
        <w:spacing w:before="0" w:after="20"/>
        <w:ind w:left="0" w:firstLine="709"/>
        <w:jc w:val="both"/>
        <w:rPr>
          <w:rStyle w:val="StrongEmphasis"/>
          <w:i/>
          <w:i/>
          <w:sz w:val="12"/>
          <w:szCs w:val="12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0"/>
        <w:ind w:left="0" w:firstLine="709"/>
        <w:jc w:val="both"/>
        <w:rPr/>
      </w:pPr>
      <w:r>
        <w:rPr>
          <w:rStyle w:val="StrongEmphasis"/>
          <w:b/>
          <w:i/>
          <w:sz w:val="26"/>
          <w:szCs w:val="26"/>
        </w:rPr>
        <w:t>Красноярск, 17 октября 2019 года</w:t>
      </w:r>
      <w:r>
        <w:rPr>
          <w:rStyle w:val="StrongEmphasis"/>
          <w:b w:val="false"/>
          <w:i/>
          <w:sz w:val="26"/>
          <w:szCs w:val="26"/>
        </w:rPr>
        <w:t>.</w:t>
      </w:r>
      <w:r>
        <w:rPr>
          <w:b w:val="false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С 1 января 2020 года вступает в силу Федеральный закон от 02.08.2019 № 305 «О внесении изменений в Федеральный закон «О ежемесячных выплатах семьям, имеющим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января следующего года право на получение ежемесячной денежной выплаты из средств маткапитала будут иметь семьи, в которых среднедушевой доход не превышает двукратную величину прожиточного минимума трудоспособного населения в регионе проживания, в то время как согласно действующему законодательству требования к доходу – не более 1,5-кратной величины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Право в 2019 году на установление единовременной выплаты из средств материнского (семейного) капитала:</w:t>
      </w:r>
    </w:p>
    <w:tbl>
      <w:tblPr>
        <w:tblW w:w="9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13"/>
        <w:gridCol w:w="1534"/>
        <w:gridCol w:w="1372"/>
        <w:gridCol w:w="2062"/>
      </w:tblGrid>
      <w:tr>
        <w:trPr>
          <w:trHeight w:val="1384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житочный минимум для трудоспособного гражданина в субъекте РФ (на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квартал </w:t>
            </w:r>
            <w:r>
              <w:rPr>
                <w:b/>
                <w:color w:val="000000"/>
                <w:sz w:val="20"/>
                <w:szCs w:val="20"/>
              </w:rPr>
              <w:t>предшествующего года)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 на члена семьи из расчета 1,5 прожиточного минимума трудоспособного гражданина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 семьи из 4 человек в 2017 году (родители и два ребенка)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 семьи из 3 человек в 2017 году (мама и 2 ребенка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мер ежемесячной выплаты семье - прожиточный минимум ребенка в субъекте РФ  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7,00 руб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0,50 руб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00 руб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71,50 руб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365</w:t>
            </w:r>
            <w:r>
              <w:rPr>
                <w:color w:val="000000"/>
                <w:sz w:val="20"/>
                <w:szCs w:val="20"/>
              </w:rPr>
              <w:t>,00 руб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Право в 2020 году на установление единовременной выплаты из средств материнского (семейного) капитала:</w:t>
      </w:r>
    </w:p>
    <w:tbl>
      <w:tblPr>
        <w:tblW w:w="9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0"/>
        <w:gridCol w:w="1537"/>
        <w:gridCol w:w="1374"/>
        <w:gridCol w:w="2066"/>
      </w:tblGrid>
      <w:tr>
        <w:trPr>
          <w:trHeight w:val="1482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житочный минимум для трудоспособного гражданина в субъекте РФ (на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квартал </w:t>
            </w:r>
            <w:r>
              <w:rPr>
                <w:b/>
                <w:color w:val="000000"/>
                <w:sz w:val="20"/>
                <w:szCs w:val="20"/>
              </w:rPr>
              <w:t>предшествующего года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 на члена семьи из расчета 2 прожиточных минимума трудоспособного гражданина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 семьи из 4 человек в 2017 году (родители и два ребенка)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 семьи из 3 человек в 2017 году (мама и 2 ребенк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мер ежемесячной выплаты семье - прожиточный минимум ребенка в субъекте РФ  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5,00 руб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50,00 руб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00,00 руб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50,00 руб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92</w:t>
            </w:r>
            <w:r>
              <w:rPr>
                <w:color w:val="000000"/>
                <w:sz w:val="20"/>
                <w:szCs w:val="20"/>
              </w:rPr>
              <w:t>,00 руб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ть и еще одно важное изменение. Если в настоящее время средства выплачиваются семье до тех пор, пока ребенку не исполнится 1,5 года, то с 2020 года это право будет предоставлено до достижения вторым ребенком возраста 3-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йчас в Красноярском крае ежемесячную денежную выплату из средств маткапитала в размере 12 365 руб. получают более 1,4 тысячи семей. Эти средства поступают на счет владелицы сертификата и могут быть потрачены на любые повседневные нужды сем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олучении ежемесячной выплаты можно подать через Личный кабинет на сайте Пенсионного фонда России, а также обратившись в МФЦ или территориальное управление ПФР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034-0161</dc:creator>
  <dc:description/>
  <cp:keywords/>
  <dc:language>en-US</dc:language>
  <cp:lastModifiedBy>Baglaj</cp:lastModifiedBy>
  <cp:lastPrinted>2019-10-09T08:15:00Z</cp:lastPrinted>
  <dcterms:modified xsi:type="dcterms:W3CDTF">2019-10-17T01:30:00Z</dcterms:modified>
  <cp:revision>6</cp:revision>
  <dc:subject/>
  <dc:title>ПФР</dc:title>
</cp:coreProperties>
</file>