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рограмма государственного софинансирования продолжает действовать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Style w:val="StrongEmphasis"/>
          <w:b/>
          <w:i/>
          <w:sz w:val="26"/>
          <w:szCs w:val="26"/>
        </w:rPr>
        <w:t>Красноярск, 17 сентября 2019 года.</w:t>
      </w:r>
      <w:r>
        <w:rPr>
          <w:i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 конца года участникам Программы государственного софинансирования пенсии необходимо уплатить добровольные взносы, чтобы получить средства господдержки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бровольные взносы на накопительную пенсию в размере от 2 тысяч до 12 тысяч рублей в год государство удваивает в течение 10 лет с года уплаты первого взноса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государственного софинансирования добровольных пенсионных накоплений продолжает действовать в отношении тех жителей Красноярского края, которые вступили в Программу до 31 декабря 2014 года и произвели первый платеж в сумме не менее 2 тыс. рублей не позднее 31 января 2015 год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е государственного софинансирования пенсии учувствуют более  330 тыс. жителей Красноярского края, которые с момента действия программы внесли на свои счета 1 433 257 628 рублей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2009 году в Государственную программу софинансирования пенсий вступили 17 982 жителей края. В 2019 году участники Программы, начавшие уплату дополнительных страховых взносов на накопительную пенсию в 2010 году, смогут сделать последний взнос, который будет удвоен. 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ечении 10 лет участия в Программе человек может продолжить уплату дополнительных взносов. Они не будут софинансироваться государством, но будут добавлены к имеющейся на лицевом счёте сумме и будут инвестироваться в выбранной управляющей компании или негосударственном пенсионном фонд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Напоминаем о том, что дополнительные добровольные страховые взносы по Программе софинансирования не облагаются налогом на доходы физических лиц. И более того, участники Программы могут воспользоваться социальным налоговым вычетом на сумму уплаченных взнос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ажно, что изменение пенсионного возраста не повлияет на выплату пенсионных накоплений - в 2019 году и далее все накопленные средства, в том числе и в рамках Программы государственного софинансирования пенсии, будут по-прежнему выплачиваться </w:t>
      </w:r>
      <w:r>
        <w:rPr>
          <w:b/>
          <w:bCs/>
          <w:sz w:val="26"/>
          <w:szCs w:val="26"/>
          <w:lang w:eastAsia="ru-RU"/>
        </w:rPr>
        <w:t>женщинам при достижении 55 лет, мужчинам - 60 лет, пенсионерам-досрочникам – еще раньше. 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какого года вы уплачиваете добровольные взносы на свою пенсию? Сколько средств поступило на ваш накопительный счет от государства? Каков доход от инвестирования? Где формируются ваши пенсионные накопления – в Пенсионном фонде России или негосударственном пенсионном фонде? Необходимую информацию можно получить в «Личном кабинете гражданина» на сайте ПФР (www.pfrf.ru) либо на Едином портале государственных и муниципальных услуг (www.gosuslugi.ru).</w:t>
      </w:r>
    </w:p>
    <w:p>
      <w:pPr>
        <w:pStyle w:val="Normal"/>
        <w:ind w:firstLine="709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2:00Z</dcterms:created>
  <dc:creator>034-0161</dc:creator>
  <dc:description/>
  <cp:keywords/>
  <dc:language>en-US</dc:language>
  <cp:lastModifiedBy>034BondarevaNA1</cp:lastModifiedBy>
  <cp:lastPrinted>2019-09-13T09:57:00Z</cp:lastPrinted>
  <dcterms:modified xsi:type="dcterms:W3CDTF">2019-09-18T03:45:00Z</dcterms:modified>
  <cp:revision>4</cp:revision>
  <dc:subject/>
  <dc:title>ПФР</dc:title>
</cp:coreProperties>
</file>