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учить услуги Пенсионного фонда Российской Федерации стало еще проще!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июля 2019 года. Красноярск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е более трех лет территориальные органы Пенсионного фонда России  оказывают  государственные  услуги в электронном виде. На сегодняшний день более 75 % всех  заявлений  от жителей Красноярского края  поступают в электронном вид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ых услуг в электронном виде необходимо воспользоваться Единым порталом государственных услуг или Личным кабинетом гражданина на сайте Пенсионного фонда РФ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учетная запись на Едином портале должна иметь статус «подтвержденная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о настоящего времени процедуру подтверждения личности  можно было пройти только  в Центрах обслуживания Единой системы идентификации и аутентификации (ЕСИА). Такими Центрами являются, в том числе,  Клиентские службы территориальных органов ПФР  и Многофункциональные центры предоставления государственных и муниципальных услуг, районные администрации, почтовые отделения и другие орган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Электронные сервисы активно развиваются, и сегодня граждане,  являющиеся клиентами ПАО «Сбербанк», АО «Тинькофф Банк» и ПАО «Почта Банк», имеют возможность в режиме онлайн без посещения Центров обслуживания создать и подтвердить учетную запись в ЕСИА через интернет-банки Сбербанк и Тинькофф, а также в интернет и мобильном банке Почта Банк Онлайн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ить  государственные услуги, в том числе услуги Пенсионного фонда РФ, стало еще проще!</w:t>
      </w:r>
    </w:p>
    <w:p>
      <w:pPr>
        <w:pStyle w:val="Style19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bCs/>
          <w:i/>
          <w:i/>
        </w:rPr>
      </w:pPr>
      <w:r>
        <w:rPr>
          <w:bCs/>
          <w:i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600-44-44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</w:t>
    </w:r>
    <w:r>
      <w:rPr>
        <w:b/>
      </w:rPr>
      <w:t>(391)</w:t>
    </w:r>
    <w:r>
      <w:rPr/>
      <w:t xml:space="preserve">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 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1:00Z</dcterms:created>
  <dc:creator>034-0161</dc:creator>
  <dc:description/>
  <cp:keywords/>
  <dc:language>en-US</dc:language>
  <cp:lastModifiedBy>034BondarevaNA1</cp:lastModifiedBy>
  <cp:lastPrinted>2019-06-27T13:43:00Z</cp:lastPrinted>
  <dcterms:modified xsi:type="dcterms:W3CDTF">2019-07-04T07:36:00Z</dcterms:modified>
  <cp:revision>6</cp:revision>
  <dc:subject/>
  <dc:title>ПФР</dc:title>
</cp:coreProperties>
</file>