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84,7 тысяч  пенсионеров Красноярского края получили перерасчет социальной доплаты к пенсии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9 года, Красноярск. В результате проведенного перерасчета социальной доплаты к пенсии 84 700  неработающих пенсионеров получили повышение выплат. В среднем ежемесячные доплаты выросли на 555 рублей.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проведен в соответствии с внесенными в апреле этого года изменениями в федеральные законы «О государственной социальной помощи» и «О прожиточном минимуме в Российской Федераци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большинство пенсионеров получили повышенные выплаты вместе с пенсией за май. Помимо увеличенной социальной доплаты, в майские выплаты также вошла прибавка в результате перерасчета соцдоплаты с января по апрель. Новые правила определения размера ФСД, согласно внесенным поправкам в закон, распространяются на весь 2019 год и таким образом охватывают проведенные с начала года индексации пенсий и социальных выпла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ерерасчет социальной доплаты всем пенсионерам будет завершен до 1 июля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ем Ваше внимание, что в мае произошла выплата ФСД, начиная с января по апрель 2019 года, т.е. суммы, которые получили пенсионеры в мае, не являются фактическим размером их пенсии. В мае пенсионеры получили проиндексированную пенсию и доплату с января 2019 года. В июне размер пенсии меньше, т.к. с июня пенсионеры получают  только проиндексированную пенсию без каких либо доплат за предыдущее врем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 соответствии с действовавшим до 2019 года порядком размер социальной доплаты к пенсии определялся с учетом проводимых индексаций пенсии и ежемесячной денежной выплаты. Это приводило к тому, что каждая новая индексация увеличивала размер пенсии или ежемесячной денежной выплаты и пропорционально уменьшала назначенную социальную доплату. В итоге выплаты пенсионеров даже после индексации могли оставаться без изменений, хотя и обеспечивались на уровне прожиточного минимум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в закон поправки предполагают, что доходы пенсионера, которые включают в себя пенсии, соцвыплаты и некоторые другие меры поддержки, сначала доводятся социальной доплатой до прожиточного минимума, а затем повышаются на суммы проведенных индексаций. Таким образом, прибавка в результате индексации устанавливается сверх прожиточного минимума пенсионера и не уменьшает доплату к пенсии.</w:t>
      </w:r>
    </w:p>
    <w:p>
      <w:pPr>
        <w:pStyle w:val="Style18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bCs/>
          <w:i/>
          <w:i/>
        </w:rPr>
      </w:pPr>
      <w:r>
        <w:rPr>
          <w:bCs/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600-44-44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 /</w:t>
      </w:r>
    </w:hyperlink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2:00Z</dcterms:created>
  <dc:creator>034-0161</dc:creator>
  <dc:description/>
  <dc:language>en-US</dc:language>
  <cp:lastModifiedBy>034BondarevaNA1</cp:lastModifiedBy>
  <cp:lastPrinted>2019-06-27T13:43:00Z</cp:lastPrinted>
  <dcterms:modified xsi:type="dcterms:W3CDTF">2019-06-27T07:05:00Z</dcterms:modified>
  <cp:revision>5</cp:revision>
  <dc:subject/>
  <dc:title>ПФР</dc:title>
</cp:coreProperties>
</file>