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арантии и льготы для людей предпенсион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расноярск, 21 мая 2019 года. </w:t>
      </w:r>
      <w:r>
        <w:rPr>
          <w:b/>
        </w:rPr>
        <w:t>Для граждан предпенсионного возраста сохраняются льготы и меры социальной поддержки, которые ранее предоставлялись только по достижении пенсионного возраста, например, право на ежегодную бесплатную диспенсеризацию с сохранением заработной платы и дополнительные гарантии трудовой занятости.</w:t>
      </w:r>
    </w:p>
    <w:p>
      <w:pPr>
        <w:pStyle w:val="Normal"/>
        <w:ind w:firstLine="709"/>
        <w:jc w:val="both"/>
        <w:rPr/>
      </w:pPr>
      <w:r>
        <w:rPr/>
        <w:t>Право на большинство предпенсионных льгот возникает за 5 лет с учётом переходного периода (начиная с 51 года для женщин и 56 лет для мужчин). То есть, с вступлением в силу нового законодательства, в 2019 года и далее права на льготы получают женщины 1968 года рождения и старше, а мужчины – 1963 года и старше. Срок в 5 лет актуален и в случаях, когда при назначении пенсии одновременно учитывают и достижение определённого возраста, и выработку специального стажа. К таким гражданам в первую очередь относятся работники опасных и тяжелых профессий по спискам №1, №2 и др., которые позволяют досрочно выходить на пенсию. В этом случае предпенсионный возраст и правы на льготы возникает за 5 лет до возраста досрочного выхода на пенсию, главное, чтобы был либо выработан требуемый льготный стаж (если гражданин прекратил работу по соответствующей специальности), либо был факт работы по соответствующей специальности.</w:t>
      </w:r>
    </w:p>
    <w:p>
      <w:pPr>
        <w:pStyle w:val="Normal"/>
        <w:ind w:firstLine="709"/>
        <w:jc w:val="both"/>
        <w:rPr/>
      </w:pPr>
      <w:r>
        <w:rPr/>
        <w:t>Если изменение пенсионного возраста гражданина не коснулось, у него всё равно есть право на предпенсионные льготы за 5 лет до выхода на пенсию. Например, многодетные мамы, имеющие 5 детей, право возникает, начиная с 45 лет, то есть за 5 лет до обычного для себя возраста выхода на пенсию (50 лет). В этом случае основанием, дающим право на досрочное назначение пенсии, являются: необходимое количество детей, инвалидность, стаж на вредном производстве, а также возраст назначения пенсии, от которого отсчитывается пятилетний период предоставления льгот.</w:t>
      </w:r>
    </w:p>
    <w:p>
      <w:pPr>
        <w:pStyle w:val="Normal"/>
        <w:ind w:firstLine="709"/>
        <w:jc w:val="both"/>
        <w:rPr/>
      </w:pPr>
      <w:r>
        <w:rPr/>
        <w:t>Однако есть исключение: пятилетний срок не распространяется на налоговые льготы. Согласно действующему законодательству, они предоставляются по достижении ранее действующего пенсионного возраста (55 лет для женщин и 60 лет для мужчин, а в случае людей, выходящих на пенсию досрочно, – ранее этого возраста). К такой категории граждан относятся северяне, выходящие на пенсию на 5 лет раньше жителей других климатических зон, поэтому для них предпенсионным возрастом, позволяющим получить налоговые льготы, является 50 лет для женщин и 55 лет для мужчин.</w:t>
      </w:r>
    </w:p>
    <w:p>
      <w:pPr>
        <w:pStyle w:val="Normal"/>
        <w:ind w:firstLine="709"/>
        <w:jc w:val="both"/>
        <w:rPr/>
      </w:pPr>
      <w:r>
        <w:rPr/>
        <w:t>Пенсионным фондом России запущен новый электронный сервис информирования, через который работодатели, органы власти и различные ведомства могут получить сведения о россиянах, достигших предпенсионного возраста, для предоставления им соответствующих льгот. Это значит, что самому пенсионеру не нужно получать документ, подтверждающий право на льготы, ему можно просто подать заявление в ведомство, которое предоставляет льготы, где уже будет находиться вся необходимая информация. Кроме этого, подобное взаимодействие есть и с центрами занятости, предоставляющими предпенсионерам повышенное пособие по безработице и занимающимися профессиональным переобучением и повышением квалификации предпенсионеров.</w:t>
      </w:r>
    </w:p>
    <w:p>
      <w:pPr>
        <w:pStyle w:val="Normal"/>
        <w:ind w:firstLine="709"/>
        <w:jc w:val="both"/>
        <w:rPr/>
      </w:pPr>
      <w:r>
        <w:rPr/>
        <w:t>Все данные передаются в электронном формате через Единую государственную информационную систему социального обеспечения (ЕГИССО), электронное взаимодействие с работодателями, а также посредством каналов СМЭ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jc w:val="both"/>
        <w:rPr>
          <w:i/>
          <w:i/>
          <w:color w:val="000000"/>
        </w:rPr>
      </w:pPr>
      <w:r>
        <w:rPr>
          <w:i/>
          <w:color w:val="000000"/>
        </w:rPr>
        <w:t>Пресс-служба</w:t>
      </w:r>
    </w:p>
    <w:p>
      <w:pPr>
        <w:pStyle w:val="Style20"/>
        <w:spacing w:before="0" w:after="0"/>
        <w:ind w:firstLine="7088"/>
        <w:contextualSpacing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426" w:top="2232" w:footer="2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9:00Z</dcterms:created>
  <dc:creator>034-0161</dc:creator>
  <dc:description/>
  <cp:keywords/>
  <dc:language>en-US</dc:language>
  <cp:lastModifiedBy>Baglaj</cp:lastModifiedBy>
  <cp:lastPrinted>2019-02-08T10:39:00Z</cp:lastPrinted>
  <dcterms:modified xsi:type="dcterms:W3CDTF">2019-05-21T04:07:00Z</dcterms:modified>
  <cp:revision>11</cp:revision>
  <dc:subject/>
  <dc:title>ПФР</dc:title>
</cp:coreProperties>
</file>