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апреля на 2 % индексируются социальные пен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Красноярск, 27 марта 2019 года.  </w:t>
      </w:r>
      <w:r>
        <w:rPr>
          <w:color w:val="333333"/>
          <w:sz w:val="28"/>
          <w:szCs w:val="28"/>
          <w:lang w:eastAsia="ru-RU"/>
        </w:rPr>
        <w:t>Социальные пенсии в России будут проиндексированы с 1 апреля на</w:t>
      </w:r>
      <w:r>
        <w:rPr>
          <w:rFonts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2 процента в соответствии с Постановлением  Правительства Российской Федерации от 15.03.2019 № 271 "Об утверждении коэффициента индексации с 1 апреля 2019 г. социальных пенсий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оснется более 80 тысяч пенсионеров Красноярского края, включая 78 860 получателей социальных пенси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стоящее время в Красноярском крае проживают 865 тысяч пенсионеров, из которых 782 тысячи получают страховую пенсию, 81 тысяча – государственную, в том числе социальную пенс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 xml:space="preserve">Социальные пенсии ежегодно индексируются с 1 апреля. </w:t>
      </w:r>
      <w:r>
        <w:rPr>
          <w:bCs/>
          <w:color w:val="000000"/>
          <w:sz w:val="28"/>
          <w:szCs w:val="28"/>
        </w:rPr>
        <w:t xml:space="preserve">В результате предусмотренного увеличения средний размер социальной пенсии в крае </w:t>
      </w:r>
      <w:r>
        <w:rPr>
          <w:b/>
          <w:bCs/>
          <w:color w:val="000000"/>
          <w:sz w:val="28"/>
          <w:szCs w:val="28"/>
        </w:rPr>
        <w:t>увеличивается на 197,16 руб. и составит 10 055,16 руб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размер социальной пенсии в Красноярском крае детям-инвалидам </w:t>
      </w:r>
      <w:r>
        <w:rPr>
          <w:sz w:val="28"/>
          <w:szCs w:val="28"/>
        </w:rPr>
        <w:t xml:space="preserve">составит </w:t>
      </w:r>
      <w:r>
        <w:rPr>
          <w:b/>
          <w:color w:val="000000"/>
          <w:sz w:val="28"/>
          <w:szCs w:val="28"/>
        </w:rPr>
        <w:t>15 891,84 руб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иманию граждан, получающих федеральную социальную доплату к пенсии!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 xml:space="preserve">В настоящее время законопроект, который вносит изменения в правила индексации пенсий и ежемесячной денежной выплаты с учетом прожиточного минимума пенсионера, принят в третьем чтении. После подписания закона будет сделан перерасчет пенсий с учетом новых правил. Планируется, что пенсии в новом размере будут выплачены с майской пенсией. </w:t>
      </w:r>
    </w:p>
    <w:p>
      <w:pPr>
        <w:pStyle w:val="Normal"/>
        <w:autoSpaceDE w:val="false"/>
        <w:spacing w:before="0" w:after="0"/>
        <w:ind w:left="567" w:firstLine="709"/>
        <w:contextualSpacing/>
        <w:jc w:val="right"/>
        <w:rPr>
          <w:i/>
          <w:i/>
          <w:color w:val="333333"/>
          <w:sz w:val="26"/>
          <w:szCs w:val="26"/>
          <w:lang w:eastAsia="ru-RU"/>
        </w:rPr>
      </w:pPr>
      <w:r>
        <w:rPr>
          <w:i/>
          <w:color w:val="333333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65</wp:posOffset>
              </wp:positionH>
              <wp:positionV relativeFrom="paragraph">
                <wp:posOffset>-88900</wp:posOffset>
              </wp:positionV>
              <wp:extent cx="64179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-7pt" to="509.25pt,-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Бесплатный телефон </w:t>
    </w:r>
    <w:r>
      <w:rPr>
        <w:lang w:val="en-US"/>
      </w:rPr>
      <w:t>call</w:t>
    </w:r>
    <w:r>
      <w:rPr/>
      <w:t xml:space="preserve">-центра ПФР  </w:t>
    </w:r>
    <w:r>
      <w:rPr>
        <w:b/>
      </w:rPr>
      <w:t>8-800-302-2-302</w: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5:00Z</dcterms:created>
  <dc:creator>034-0161</dc:creator>
  <dc:description/>
  <dc:language>en-US</dc:language>
  <cp:lastModifiedBy>034BondarevaNA1</cp:lastModifiedBy>
  <cp:lastPrinted>2019-03-27T14:08:00Z</cp:lastPrinted>
  <dcterms:modified xsi:type="dcterms:W3CDTF">2019-03-27T09:37:00Z</dcterms:modified>
  <cp:revision>8</cp:revision>
  <dc:subject/>
  <dc:title>ПФР</dc:title>
</cp:coreProperties>
</file>