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торая  пенсия для военных пенсионер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расноярск, 25 февраля 2019 года. </w:t>
      </w:r>
      <w:r>
        <w:rPr>
          <w:rStyle w:val="StrongEmphasis"/>
          <w:b w:val="false"/>
          <w:i/>
          <w:sz w:val="26"/>
          <w:szCs w:val="26"/>
        </w:rPr>
        <w:t>Более 10,5 тысяч военных пенсионеров региона получают вторую пенсию по линии ПФР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которые бывшие военные (военнослужащие, работники прокуратуры, Министерства обороны РФ, МВД, ФСБ и ряд других ведомств), получающие одну пенсию по линии силовых ведомств и работавшие  в гражданских профессиях, могут при определенных условиях быть получателями и второй пенсии, но уже по линии ПФР. Сегодня в Красноярском крае таких получателей пенсии насчитывается более 10,5 тысяч человек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того чтобы у военного пенсионера возникло право на назначение второй пенсии (страховой пенсии по старости)  необходимо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textAlignment w:val="baselin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стигнуть на момент назначения пенсии общеустановленного пенсионного возраста, который, начиная с января 2019 года, поэтапно увеличивается и должен с 2028 года составлять для женщин 60 лет, а для мужчин 65 лет. Страховая пенсия по старости военному пенсионеру также может быть назначена и досрочно, например, если он работал в тяжелых или вредных условиях труд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textAlignment w:val="baselin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меть регистрацию в системе обязательного пенсионного страхования, чтобы сведения о начисленных и уплаченных работодателем страховых взносах, а также о периоды работы в гражданских учреждениях были отражены на индивидуальном лицевом счете в ПФР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textAlignment w:val="baselin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меть стаж работы в гражданских организациях, не учтенный при назначении «военной» пенсии, например, в текущем году – это не менее 10 лет страхового стажа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textAlignment w:val="baselin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меть в наличии требуемую сумму индивидуальных пенсионных коэффициентов (баллов), например, в текущем году – это 16,2 пенсионных балла Требования к количеству баллов также постепенно повышается, как и требования к стажу и возрасту выхода на пенсию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Если у военного пенсионера соблюдены все вышеуказанные условия, то он может обратиться  с заявлением  о назначении страховой пенсии  по старости в органы ПФР. Подать заявление можно несколькими способами: лично при визите в ПФР, через филиал МФЦ, через работодателя или в электронном виде через Личный кабинет на сайте Пенсионного фонда России или портале госуслуг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 заявлению о назначении пенсии должны быть приобщены: документ, удостоверяющий личность и документы, подтверждающие «гражданский» стаж (трудовая книжка, трудовой договор или иные документы)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поминаем, что военным пенсионерам страховая пенсия по старости назначается без учета фиксированной выплаты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 военных пенсионеров могут также формироваться и пенсионные накопления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наличии пенсионных накоплений военный пенсионер может обратиться в органы ПФР  ил НПФ (если пенсионные накопления формировались там) с заявлением о выплате средств пенсионных накоплений.</w:t>
      </w:r>
    </w:p>
    <w:p>
      <w:pPr>
        <w:pStyle w:val="Normal"/>
        <w:autoSpaceDE w:val="false"/>
        <w:spacing w:before="0" w:after="0"/>
        <w:ind w:left="567"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0:00Z</dcterms:created>
  <dc:creator>034-0161</dc:creator>
  <dc:description/>
  <cp:keywords/>
  <dc:language>en-US</dc:language>
  <cp:lastModifiedBy>034BondarevaNA1</cp:lastModifiedBy>
  <cp:lastPrinted>2018-11-15T09:12:00Z</cp:lastPrinted>
  <dcterms:modified xsi:type="dcterms:W3CDTF">2019-02-25T01:42:00Z</dcterms:modified>
  <cp:revision>5</cp:revision>
  <dc:subject/>
  <dc:title>ПФР</dc:title>
</cp:coreProperties>
</file>