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вый номер федерального call-центра ПФР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асноярск, 25 февраля 2019 года. В Единой федеральной консультационной службе Пенсионного фонда России сменился номер телефона. Теперь получить консультацию можно по телефону: 8-800-600-44-44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ить консультацию специалистов ПРФ можно несколькими способами. Один из них - задать свой вопрос специалистам Единой федеральной консультационной службы Пенсионного фонда России (call-центра). С февраля текущего года у call - центра сменился номер телефона. Теперь получить консультацию по различным вопросам, входящим в компетенцию ПФР, можно по телефону: </w:t>
      </w:r>
      <w:r>
        <w:rPr>
          <w:b/>
          <w:sz w:val="26"/>
          <w:szCs w:val="26"/>
        </w:rPr>
        <w:t>8-800-600-44-44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all-центр работает круглосуточно, звонок для всех жителей России бесплатный. Обращаем внимание, что в соответствии с федеральным законом операторы не имеют права отвечать на вопросы, содержащие персональные данные, например, о размере начисленной пенсии или иных выплат по линии ПФР конкретного получателя. Данную информацию можно узнать, воспользовавшись Личным кабинетом на сайте ПФР, в мобильном приложении или на портале госуслуг. Также вопрос, который содержит любые персональные данные, можно направить в ПФР в электронном виде или по почт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Для получения консультации, помимо телефонного звонка, можно воспользоваться и онлайн-приемной ПФР. Чтобы в нее войти, необходимо зайти в раздел «Центр консультирования» на сайте Пенсионного фонда России и перейти в  раздел «Онлайн-приемная ПФР».  Здесь можно оставить свой запрос в электронном виде. Есть также возможность совершить и видео звонок консультанту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ить консультацию можно, обратившись также в клиентскую службу ПФР по месту жительства, позвонив по телефону «горячей линии» Отделения ПФР по Красноярскому краю  (391) 229-00-66 либо направив свое  обращение в адрес Отделения в электронном виде или по почте. Номера телефонов для консультирования в районах и адреса органов ПФР региона можно найти на сайте ведомства в разделе «Контакты и адреса» http://www.pfrf.ru/branches/krasnoyarsk/contacts/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Пресс-служба</w:t>
      </w:r>
    </w:p>
    <w:p>
      <w:pPr>
        <w:pStyle w:val="Style20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567" w:top="2516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12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9:00Z</dcterms:created>
  <dc:creator>034-0161</dc:creator>
  <dc:description/>
  <cp:keywords/>
  <dc:language>en-US</dc:language>
  <cp:lastModifiedBy>034BondarevaNA1</cp:lastModifiedBy>
  <cp:lastPrinted>2019-02-08T10:39:00Z</cp:lastPrinted>
  <dcterms:modified xsi:type="dcterms:W3CDTF">2019-02-25T01:42:00Z</dcterms:modified>
  <cp:revision>4</cp:revision>
  <dc:subject/>
  <dc:title>ПФР</dc:title>
</cp:coreProperties>
</file>