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ыше девяти тысяч селян Красноярского края получили дополнительную прибавку к пенси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расноярск, 29 января 2018 года. </w:t>
      </w:r>
      <w:r>
        <w:rPr>
          <w:b/>
          <w:i/>
          <w:sz w:val="28"/>
          <w:szCs w:val="28"/>
          <w:lang w:eastAsia="ru-RU"/>
        </w:rPr>
        <w:t>С 2019 года вступили в силу законодательные поправки, предусматривающие дополнительную пенсионную поддержку для жителей села. Она заключается в повышенной на 25 процентов фиксированной выплате, которая  устанавливается к страховой пенсии по старости или по инвалидности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 1 января 2019 года у неработающих пенсионеров, которые отработали в сельском хозяйстве не менее 30 лет и постоянно проживают в сельской местности, страховые пенсии (по старости и инвалидности)  увеличились не только за счет  традиционной индексации, но и еще дополнительно за счет повышения на 25% фиксированной выплаты (аналог базовой части пенсии). В нашем регионе дополнительное повышение  пенсий произошло у более 9 тысяч пенсионеров. Размер прибавки составил 1 333 рубля в месяц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помним, что данный перерасчет производится ПФР автоматически, если в выплатном деле пенсионера есть вся необходимая информация. В этом случае ПФР осуществляет  перерасчет не позднее 1 сентября 2019 года. Но пенсионер вправе в любое время представить дополнительные документы, необходимые для перерасчет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 случае, если пенсионер обратится за перерасчетом в период с 1 января по 31 декабря 2019 года, указанный перерасчет осуществляется с 1 января 2019 года. В случае если пенсионер обратится за перерасчетом после 31 декабря 2019 года, указанный перерасчет осуществляется со следующего месяца после подачи заявления  с необходимыми для перерасчета документам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30 лет стажа на селе засчитывается не любая работа, а только работа в определенном производстве – это растениеводство, животноводство, рыбоводство. Постановлением Правительства утвержден  список работ, производств, профессий, должностей и специальностей сельского хозяйства, в соответствии с которыми устанавливается повышенная фиксированная выплата селянам. В утвержденный перечень вошло более 500 профессий, должностей и специальностей работников сельхозпредприятий, колхозов, фермерских хозяйств. Это, например, агрономы, мельники, ветеринарные врачи, зоотехники т.д. Также в перечень включены работники машинно-тракторных станций, межколхозных организаций, сельхозартелей. В Список включены помимо рядовых работников и директора совхозов, председатели колхозов, заведующие, мастера. Есть в Списке и смежные специальности: инженеры-гидротехники, инженеры-мелиораторы, инженеры по землеустройству и другие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left="567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left="567" w:firstLine="709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сс-служба</w:t>
      </w:r>
    </w:p>
    <w:p>
      <w:pPr>
        <w:pStyle w:val="Normal"/>
        <w:spacing w:before="0" w:after="0"/>
        <w:ind w:left="567" w:firstLine="709"/>
        <w:contextualSpacing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ПФР по Красноярскому краю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1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165</wp:posOffset>
              </wp:positionH>
              <wp:positionV relativeFrom="paragraph">
                <wp:posOffset>-43815</wp:posOffset>
              </wp:positionV>
              <wp:extent cx="641794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95pt,-3.45pt" to="509.25pt,-3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Телефон горячей линии ОПФР по Красноярскому краю: (391) </w:t>
    </w:r>
    <w:r>
      <w:rPr>
        <w:b/>
        <w:bCs/>
      </w:rPr>
      <w:t>229-00-66</w:t>
    </w:r>
    <w:r>
      <w:rPr/>
      <w:t xml:space="preserve"> </w:t>
    </w:r>
  </w:p>
  <w:p>
    <w:pPr>
      <w:pStyle w:val="Footer"/>
      <w:ind w:right="360" w:hanging="0"/>
      <w:rPr>
        <w:u w:val="single"/>
      </w:rPr>
    </w:pPr>
    <w:r>
      <w:rPr/>
      <w:t>Официальный сайт ОПФР по Красноярскому краю</w:t>
    </w:r>
    <w:r>
      <w:rPr>
        <w:u w:val="single"/>
      </w:rPr>
      <w:t xml:space="preserve">: </w:t>
    </w:r>
    <w:hyperlink r:id="rId1">
      <w:r>
        <w:rPr>
          <w:rStyle w:val="InternetLink"/>
        </w:rPr>
        <w:t>http://www.pfrf.ru/branches/krasnoyarsk/news/</w:t>
      </w:r>
    </w:hyperlink>
  </w:p>
  <w:p>
    <w:pPr>
      <w:pStyle w:val="Footer"/>
      <w:ind w:right="360" w:hanging="0"/>
      <w:rPr/>
    </w:pPr>
    <w:r>
      <w:rPr/>
      <w:t>ВКонтакте: https://new.vk.com/pfr_krsk</w:t>
    </w:r>
  </w:p>
  <w:p>
    <w:pPr>
      <w:pStyle w:val="Footer"/>
      <w:ind w:right="360" w:hanging="0"/>
      <w:rPr>
        <w:lang w:val="en-US"/>
      </w:rPr>
    </w:pPr>
    <w:r>
      <w:rPr>
        <w:lang w:val="en-US"/>
      </w:rPr>
      <w:t>Facebook: https://www.facebook.com/opfrkrsk</w:t>
    </w:r>
  </w:p>
  <w:p>
    <w:pPr>
      <w:pStyle w:val="Footer"/>
      <w:ind w:right="360" w:hanging="0"/>
      <w:rPr>
        <w:u w:val="single"/>
        <w:lang w:val="en-US"/>
      </w:rPr>
    </w:pPr>
    <w:r>
      <w:rPr>
        <w:u w:val="sing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485.75pt,4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16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-95885</wp:posOffset>
              </wp:positionV>
              <wp:extent cx="5378450" cy="8978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0" cy="897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ind w:left="432" w:hanging="432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 xml:space="preserve">по Красноярскому краю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5pt;height:70.7pt;mso-wrap-distance-left:9.05pt;mso-wrap-distance-right:9.05pt;mso-wrap-distance-top:0pt;mso-wrap-distance-bottom:0pt;margin-top:-7.55pt;mso-position-vertical-relative:text;margin-left:7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ind w:left="432" w:hanging="432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 xml:space="preserve">по Красноярскому краю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69820</wp:posOffset>
              </wp:positionH>
              <wp:positionV relativeFrom="paragraph">
                <wp:posOffset>586105</wp:posOffset>
              </wp:positionV>
              <wp:extent cx="2117090" cy="407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709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7pt;height:32.05pt;mso-wrap-distance-left:9.05pt;mso-wrap-distance-right:9.05pt;mso-wrap-distance-top:0pt;mso-wrap-distance-bottom:0pt;margin-top:46.15pt;mso-position-vertical-relative:text;margin-left:186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</w:r>
                  </w:p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Bshare">
    <w:name w:val="b-share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branches/krasnoyarsk/new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48:00Z</dcterms:created>
  <dc:creator>034-0161</dc:creator>
  <dc:description/>
  <cp:keywords/>
  <dc:language>en-US</dc:language>
  <cp:lastModifiedBy>034BondarevaNA1</cp:lastModifiedBy>
  <cp:lastPrinted>2019-01-25T09:55:00Z</cp:lastPrinted>
  <dcterms:modified xsi:type="dcterms:W3CDTF">2019-01-29T03:28:00Z</dcterms:modified>
  <cp:revision>5</cp:revision>
  <dc:subject/>
  <dc:title>ПФР</dc:title>
</cp:coreProperties>
</file>