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вышение пенсий и социальных выплат в 2019 год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Красноярск, 24 января 2018 года. </w:t>
      </w:r>
      <w:r>
        <w:rPr>
          <w:b/>
          <w:i/>
          <w:sz w:val="26"/>
          <w:szCs w:val="26"/>
          <w:lang w:eastAsia="ru-RU"/>
        </w:rPr>
        <w:t>С 1 января 2019 г. страховые пенсии для неработающих пенсионеров проиндексированы на 7,05%. Размер фиксированной выплаты после индексации составил 5334,2 рубля в месяц, стоимость пенсионного балла увеличилась до 87,24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езультате индексации страховая пенсия по старости выросла в среднем по России на тысячу рублей, а ее среднегодовой размер составляет 15,4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8 году средний размер страховой пенсии по старости в Красноярском крае составлял 15 187 рублей. С учетом индексации размер средней страховой пенсии в Красноярском крае увеличился  до 16 257  рублей. Среднее увеличение составляет 107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расноярском крае - 864 тысячи получателей пенсии из них страховые пенсии получают  783 тысяч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 каждого пенсионера прибавка к пенсии индивидуальна в зависимости от размера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имеру, если страховая пенсия по инвалидности неработающего пенсионера на конец 2018-го составляла 9137 рублей,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после индексации она увеличилась на 1088 рублей и составила 16525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1 февраля будут проиндексированы ежемесячные денежные выплаты (ЕДВ) и набор социальных услуг (НСУ) инвалидам, участникам войн, «чернобыльцам» и другим федеральным льготникам. Такие выплаты в России получают 15,2 млн человек. В Красноярском крае - более 216, 8 тысяч человек. Увеличение составит 4,3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 1 апреля будут проиндексированы пенсии по государственному обеспечению, в том числе социальные. Их получают в России  3,7 млн человек, а размер индексации зависит от роста прожиточного минимума пенсионера. Пока прогнозная индексация на уровне 2,4%. В Красноярском крае - 81 тыс.пенсионеров, получающих социальные пенсии. Средняя социальная пенсия  в регионе 9 901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1 августа традиционно проводится корректировка пенсий работающих пенсионеров. Таковых 9,25 млн человек в России. В Красноярском крае это более 270 тысяч граждан. Повышение пенсий происходит за счёт поступивших за них страховых взносов, но есть установленное законом ограничение: не больше 3 коэффициентов. Поэтому средняя сумма прибавки составляет 200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аем ваше внимание, что Законом Красноярского края от 23.11.2018 № 6-2201 «О внесении изменения в статью 1 Закона края «О величине прожиточного минимума пенсионера для определения размера социальной доплаты к пенсии в Красноярском крае» установлена величина прожиточного минимума пенсионера в размере 8 846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сем неработающим пенсионерам, у которых общая сумма материального обеспечения не достигает величины прожиточного минимума пенсионера в регионе его проживания, устанавливается федеральная социальная доплата к пенсии до величины прожиточн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мума. В настоящее время в Красноярском крае федеральную социальную доплату получают более 77 тысяч пенсион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ичина доплаты у каждого индивидуальна, так как размер ФСД напрямую зависит от совокупного дохода человека - чем ниже доход, тем больше доплата. При индексации  размера пенсий или иных денежных выплат размер ФСД пересматривается.  При этом общий разме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 в 2019 году в Красноярском крае не может быть выше 8 846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lang w:eastAsia="ru-RU"/>
        </w:rPr>
        <w:t>Пример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С 1 сентября 2018 года Мария Ивановна  получала страховую пенсию в размере 6 500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eastAsia="ru-RU"/>
        </w:rPr>
        <w:t xml:space="preserve">Прожиточный минимум пенсионера для определения размера социальной доплаты к пенсии в Красноярском крае в 2018 году составлял </w:t>
      </w:r>
      <w:r>
        <w:rPr>
          <w:rStyle w:val="Texthighlight"/>
          <w:i/>
          <w:sz w:val="26"/>
          <w:szCs w:val="26"/>
        </w:rPr>
        <w:t>8726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eastAsia="ru-RU"/>
        </w:rPr>
        <w:t>Соответственно федеральная социальная доплата к пенсии  у Марии Ивановны   составляла 8726  – 6500 =2 226  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В результате Мария Ивановна получала ежемесячно пенсию и федеральную социальную доплату в размере  8 726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С 1 января 2019 года произошла индексация пенсии на 7,05 %. В результате пенсия составила 6958.25 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Прожиточный минимум пенсионера для определения размера социальной доплаты к пенсии в Красноярском крае в 2019 году установлен в размере  </w:t>
      </w:r>
      <w:r>
        <w:rPr>
          <w:rStyle w:val="Texthighlight"/>
          <w:i/>
          <w:sz w:val="26"/>
          <w:szCs w:val="26"/>
        </w:rPr>
        <w:t>8 846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Соответственно федеральная социальная доплата составила 8846 - 6958.25 = 1 887.75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В результате с 1 января 2019 года Мария Ивановна будет получать пенсию и федеральную социальную доплату в размере 8846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-65405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5.15pt" to="509.25pt,-5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034-0161</dc:creator>
  <dc:description/>
  <cp:keywords/>
  <dc:language>en-US</dc:language>
  <cp:lastModifiedBy>034BondarevaNA1</cp:lastModifiedBy>
  <cp:lastPrinted>2019-01-24T10:03:00Z</cp:lastPrinted>
  <dcterms:modified xsi:type="dcterms:W3CDTF">2019-01-24T08:44:00Z</dcterms:modified>
  <cp:revision>7</cp:revision>
  <dc:subject/>
  <dc:title>ПФР</dc:title>
</cp:coreProperties>
</file>