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должается приём заявлений на ежемесячную выплату из материнского капитала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асноярск, 17 января 2018 года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Территориальные ораны Пенсионного фонда Российской Федерации по Красноярскому  краю продолжают прием заявлений об установлении ежемесячной выплаты из материнского капитала от семей, в которых второй ребенок родился (был усыновлен) после 1 января 2018 года. На сегодняшний день за выплатой обратились 799 семей регион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пересчете на всех членов семьи максимальный месячный доход для 4 человек (родители и два ребенка), дающий им право в 2019 году на ежемесячную выплату, составит 73 962 руб., из 3 человек (мама и два ребенка) – 55 471,5  руб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угое. Все эти суммы должны быть подтверждены соответствующими документами, за исключением выплат, полученных от ПФР.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жемесячная выплата не назначается, если ребенок, в связи с рождением которого возникло право на маткапитал, находится на полном государственном обеспечении, или, если в отношение этого ребенка мама лишена родительских прав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Подать заявление на установление ежемесячной выплаты можно в любое время в МФЦ, территориальном органе ПФР  или в Личном кабинете гражданина на сайте Пенсионного фонда Российской Федерации www.pfrf.ru в течение полутора лет со дня рождения второго ребенка. Вместе с заявлением семья предоставляет только личные документы – справки с места работы, учебы детей, сведения из военкомата и так далее, а также согласие на обработку персональных данных. Все остальные сведения из органов соцзащиты, Фонда социального страхования, Центра занятости населения и других ведомств Пенсионный фонд запрашивает самостоятельно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 xml:space="preserve"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 Размер выплаты в Красноярском крае  </w:t>
      </w:r>
      <w:r>
        <w:rPr>
          <w:b/>
          <w:sz w:val="26"/>
          <w:szCs w:val="26"/>
        </w:rPr>
        <w:t>в 2018  году  составлял 12 020 руб.</w:t>
      </w:r>
      <w:r>
        <w:rPr>
          <w:sz w:val="26"/>
          <w:szCs w:val="26"/>
        </w:rPr>
        <w:t xml:space="preserve"> Эта сумма сохранится в течение 12 месяцев для тех, кто подал заявление в 2018 году. Для семей, которые обратятся </w:t>
      </w:r>
      <w:r>
        <w:rPr>
          <w:b/>
          <w:sz w:val="26"/>
          <w:szCs w:val="26"/>
        </w:rPr>
        <w:t>в 2019 году, размер составит  12 365 рублей</w:t>
      </w:r>
      <w:r>
        <w:rPr>
          <w:sz w:val="26"/>
          <w:szCs w:val="26"/>
        </w:rPr>
        <w:t>. Данные средства  могут быть направлены на любые нужды семьи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еньги перечисляются на счет владельца сертификата в российской кредитной организации, а сумма капитала будет уменьшаться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ить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 xml:space="preserve">Размер материнского капитала в 2019 году составляет 453 026 рублей.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2:00Z</dcterms:created>
  <dc:creator>034-0161</dc:creator>
  <dc:description/>
  <cp:keywords/>
  <dc:language>en-US</dc:language>
  <cp:lastModifiedBy>034BondarevaNA1</cp:lastModifiedBy>
  <cp:lastPrinted>2018-11-15T09:12:00Z</cp:lastPrinted>
  <dcterms:modified xsi:type="dcterms:W3CDTF">2019-01-17T07:08:00Z</dcterms:modified>
  <cp:revision>5</cp:revision>
  <dc:subject/>
  <dc:title>ПФР</dc:title>
</cp:coreProperties>
</file>