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5" w:leader="none"/>
        </w:tabs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 2019 года пенсии будут выплачены в срок или досрочно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расноярск, 18 декабря 2018 года.</w:t>
      </w:r>
      <w:r>
        <w:rPr>
          <w:sz w:val="28"/>
          <w:szCs w:val="28"/>
        </w:rPr>
        <w:t xml:space="preserve">  В связи с тем, что СМИ распространяется некорректная информация о сроках финансирования и выплат пенсий в праздничные дни января 2019 года, ОПФР по Красноярскому краю сообщает следующ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пенсии за январь 2019 года в Красноярском крае будут выплачены в срок или досрочно. Традиционно часть средств для январских выплат пенсии заблаговременно уже в декабре направляется в организации, осуществляющие доставку и выплату пенс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олее 4,7 млрд рублей, предназначенные для выплаты пенсий в первые 16 дней января, будут направлены организациям, осуществляющим доставку пенсий до 28 декабря 2018 года. Связано это с тем, что часть людей получают пенсии в первых числах января, выпадающих на праздн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в Красноярском крае в почтовых отделениях  начинается с 3 января. Для граждан, у которых день доставки (выплаты) выпадает на нерабочий или праздничный день, пенсия будет выплачена досрочно. Например, 4 января можно будет получить пенсию за 4 и 5 января, а 5 января - за 6 и 7 янва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едитные учреждения будут профинансированы в соответствии с графиком перечисления средств 15 и 21 января 2019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неработающие пенсионеры, получающие страховую пенсию, получат выплаты в увеличенном размере с учетом индексации в размере 7,05 %. Средняя прибавка к пенсии составит около 10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Style18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80645</wp:posOffset>
              </wp:positionV>
              <wp:extent cx="6904990" cy="31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5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3:00Z</dcterms:created>
  <dc:creator>034-0161</dc:creator>
  <dc:description/>
  <cp:keywords/>
  <dc:language>en-US</dc:language>
  <cp:lastModifiedBy>034BondarevaNA1</cp:lastModifiedBy>
  <cp:lastPrinted>2018-12-18T10:48:00Z</cp:lastPrinted>
  <dcterms:modified xsi:type="dcterms:W3CDTF">2018-12-18T08:12:00Z</dcterms:modified>
  <cp:revision>10</cp:revision>
  <dc:subject/>
  <dc:title>ПФР</dc:title>
</cp:coreProperties>
</file>