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в выходные и праздничные дни ноября через Почту Росс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01 ноября 2018 года.</w:t>
      </w:r>
      <w:r>
        <w:rPr>
          <w:color w:val="000000"/>
          <w:sz w:val="28"/>
          <w:szCs w:val="28"/>
        </w:rPr>
        <w:t xml:space="preserve"> В Красноярском крае </w:t>
      </w:r>
      <w:r>
        <w:rPr>
          <w:sz w:val="28"/>
          <w:szCs w:val="28"/>
        </w:rPr>
        <w:t>выплата и доставка пенсий в праздничные и выходные дни ноября будет проходить без каких-либо изменений, в соответствии с действующим графиком, за период с 02 ноября по 07 ноября 2018 года 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127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сех  почтовых отделений, работающих на территории Красноярского края:</w:t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3976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ноября 2018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03 ноября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ноября 2018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04 и 05 ноября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ноября 2018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06 ноября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7 ноября 2018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соответствии с графиком выплаты и режимом работы О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5pt;mso-wrap-distance-left:9pt;mso-wrap-distance-right:9pt;mso-wrap-distance-top:0pt;mso-wrap-distance-bottom:0pt;margin-top:9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ноября 2018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03 ноября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ноября 2018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04 и 05 ноября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ноября 2018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06 ноября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07 ноября 2018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оответствии с графиком выплаты и режимом работы О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4:00Z</dcterms:created>
  <dc:creator>034-0161</dc:creator>
  <dc:description/>
  <cp:keywords/>
  <dc:language>en-US</dc:language>
  <cp:lastModifiedBy>034BondarevaNA1</cp:lastModifiedBy>
  <cp:lastPrinted>2017-12-28T09:52:00Z</cp:lastPrinted>
  <dcterms:modified xsi:type="dcterms:W3CDTF">2018-11-01T06:37:00Z</dcterms:modified>
  <cp:revision>4</cp:revision>
  <dc:subject/>
  <dc:title>ПФР</dc:title>
</cp:coreProperties>
</file>